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3881"/>
        <w:gridCol w:w="239"/>
        <w:gridCol w:w="239"/>
        <w:gridCol w:w="239"/>
      </w:tblGrid>
      <w:tr>
        <w:trPr>
          <w:trHeight w:val="476" w:hRule="atLeast"/>
        </w:trPr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3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</w:tc>
        <w:tc>
          <w:tcPr>
            <w:tcW w:w="13881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3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362065</wp:posOffset>
                  </wp:positionH>
                  <wp:positionV relativeFrom="paragraph">
                    <wp:posOffset>6350</wp:posOffset>
                  </wp:positionV>
                  <wp:extent cx="1495425" cy="13601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36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39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1080"/>
              <w:gridCol w:w="1080"/>
              <w:gridCol w:w="6882"/>
              <w:gridCol w:w="3867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544" w:leader="none"/>
                      <w:tab w:val="left" w:pos="7350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32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544" w:leader="none"/>
                      <w:tab w:val="left" w:pos="7350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32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544" w:leader="none"/>
                      <w:tab w:val="left" w:pos="7350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32"/>
                    </w:rPr>
                  </w:r>
                </w:p>
              </w:tc>
              <w:tc>
                <w:tcPr>
                  <w:tcW w:w="688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544" w:leader="none"/>
                      <w:tab w:val="left" w:pos="7350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32"/>
                    </w:rPr>
                  </w:r>
                </w:p>
              </w:tc>
              <w:tc>
                <w:tcPr>
                  <w:tcW w:w="3867" w:type="dxa"/>
                  <w:tcBorders/>
                </w:tcPr>
                <w:tbl>
                  <w:tblPr>
                    <w:tblW w:w="3367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367"/>
                  </w:tblGrid>
                  <w:tr>
                    <w:trPr/>
                    <w:tc>
                      <w:tcPr>
                        <w:tcW w:w="336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УТВЕРЖДАЮ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Директор МБОУ СОШ № 17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____________Т.Д. Безугла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u w:val="singl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u w:val="single"/>
                          </w:rPr>
                          <w:t>«29»  августа  2018г.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3544" w:leader="none"/>
                      <w:tab w:val="left" w:pos="735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44" w:leader="none"/>
                <w:tab w:val="left" w:pos="7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3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3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3544" w:leader="none"/>
          <w:tab w:val="left" w:pos="735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спективный график прохождения курсов повышения квалификации</w:t>
      </w:r>
    </w:p>
    <w:p>
      <w:pPr>
        <w:pStyle w:val="Normal"/>
        <w:tabs>
          <w:tab w:val="clear" w:pos="708"/>
          <w:tab w:val="left" w:pos="3544" w:leader="none"/>
          <w:tab w:val="left" w:pos="735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дагогическими работниками МБОУ СОШ № 17</w:t>
      </w:r>
    </w:p>
    <w:p>
      <w:pPr>
        <w:pStyle w:val="Normal"/>
        <w:tabs>
          <w:tab w:val="clear" w:pos="708"/>
          <w:tab w:val="left" w:pos="3544" w:leader="none"/>
          <w:tab w:val="left" w:pos="735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на 2018 – 2021 учебный год</w:t>
      </w:r>
    </w:p>
    <w:tbl>
      <w:tblPr>
        <w:tblW w:w="14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498"/>
        <w:gridCol w:w="615"/>
        <w:gridCol w:w="1090"/>
        <w:gridCol w:w="23"/>
        <w:gridCol w:w="23"/>
        <w:gridCol w:w="569"/>
        <w:gridCol w:w="3765"/>
        <w:gridCol w:w="615"/>
        <w:gridCol w:w="512"/>
        <w:gridCol w:w="987"/>
        <w:gridCol w:w="1369"/>
        <w:gridCol w:w="1353"/>
        <w:gridCol w:w="1353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№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20"/>
              </w:rPr>
              <w:t>Ф. И. О.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20"/>
              </w:rPr>
              <w:t>предмет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ема, сроки, место прохождения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20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20"/>
              </w:rPr>
              <w:t>прохождения курс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20"/>
              </w:rPr>
              <w:t>2018-1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20"/>
              </w:rPr>
              <w:t>2019-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20"/>
              </w:rPr>
              <w:t>2020-21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.</w:t>
            </w:r>
          </w:p>
        </w:tc>
        <w:tc>
          <w:tcPr>
            <w:tcW w:w="2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Баранник Алла Александровна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биология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мавирский государственный педагогический университет  по теме: «Использование современных информационно – коммуникационных технологий в преподавании биологии с учетом требований ФГОС», 108ч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7.11.2017г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20"/>
              </w:rPr>
              <w:t>+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20"/>
              </w:rPr>
            </w:r>
          </w:p>
        </w:tc>
        <w:tc>
          <w:tcPr>
            <w:tcW w:w="2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УВР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 02.05.2017г.  по 15.05.2017г. ГБОУ ИРО  Краснодарского края по теме: «Управление общеобразовательной организацией в условиях реализации профессиональных  и образовательных стандартов», 72 ч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20"/>
              </w:rPr>
              <w:t>15.05.2017г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20"/>
              </w:rPr>
              <w:t>+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20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20"/>
              </w:rPr>
            </w:r>
          </w:p>
        </w:tc>
        <w:tc>
          <w:tcPr>
            <w:tcW w:w="2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УВР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 21.06.2016г. по 30.06.2016г. «Центр дополнительного образования»  по теме: «Образовательные технологии  реализации ФГОС НОО обучающихся с ОВЗ образования обучающихся с умственной отсталостью», 72ч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20"/>
              </w:rPr>
              <w:t>30.06.2016г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20"/>
              </w:rPr>
              <w:t>+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20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.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Баркова Любовь Александровна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ач. классы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20"/>
              </w:rPr>
              <w:t>с 02 октября 2018г. по 12 октября 2018г. г. Краснодар «Научно-методический центр современного образования» «Инновационные технологии в образовательном процессе как основа реализации ФГОС НОО, ФГОС ООО, ФГОС СОО (Организация образовательного процесса в начальной школе  в условиях  реализации ФГОС НОО, ФГОС НОО ОВЗ)», 108 ч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20"/>
              </w:rPr>
              <w:t>12.10.2018г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.</w:t>
            </w:r>
          </w:p>
        </w:tc>
        <w:tc>
          <w:tcPr>
            <w:tcW w:w="2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Баркова Наталья Алеаниновна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ач. классы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20"/>
              </w:rPr>
              <w:t>с 12.02.18г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Армавирский государственный педагогический университет по теме: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Использование современных информационно – коммуникационных технологий преподавания в начальных классах с учетом требований ФГОС НОО»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", 108 ч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20"/>
              </w:rPr>
              <w:t>12.02.18г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20"/>
              </w:rPr>
            </w:r>
          </w:p>
        </w:tc>
        <w:tc>
          <w:tcPr>
            <w:tcW w:w="2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ВЗ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20"/>
              </w:rPr>
              <w:t>с 02 октября 2018г. по 12 октября 2018г. г. Краснодар «Научно-методический центр современного образования» «Инновационные технологии в образовательном процессе как основа реализации ФГОС НОО, ФГОС ООО, ФГОС СОО (Организация образовательного процесса в начальной школе  в условиях  реализации ФГОС НОО, ФГОС НОО ОВЗ)», 108 ч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20"/>
              </w:rPr>
              <w:t>12.10.2018г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.</w:t>
            </w:r>
          </w:p>
        </w:tc>
        <w:tc>
          <w:tcPr>
            <w:tcW w:w="2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Безуглая Тамара Дмитриевна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директор 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20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20"/>
              </w:rPr>
              <w:t>+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20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20"/>
              </w:rPr>
            </w:r>
          </w:p>
        </w:tc>
        <w:tc>
          <w:tcPr>
            <w:tcW w:w="2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педагог-психолог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20"/>
              </w:rPr>
              <w:t>с 02 октября 2018г. по 12 октября 2018г. г. Краснодар «Научно-методический центр современного образования» «Инновационные технологии в образовательном процессе как основа реализации ФГОС ООО, ФГО ООО, ФГОС СОО (Содержание деятельности педагога – психолога в рамках реализации ФГОС)», 72 ч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20"/>
              </w:rPr>
              <w:t>12.10.2018г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20"/>
              </w:rPr>
              <w:t>+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20"/>
              </w:rPr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.</w:t>
            </w:r>
          </w:p>
        </w:tc>
        <w:tc>
          <w:tcPr>
            <w:tcW w:w="2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оробьева Светлана Александровна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атематика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 22.06.2016г. – 09.07.2016г. «Санкт – Петербургский  центр дополнительного  профессионального образования» по теме: «Системно – деятельностный подход как основа реализации ФГОС на уроках математики», 108ч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20"/>
              </w:rPr>
              <w:t>09.07.2016г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20"/>
              </w:rPr>
              <w:t>+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20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20"/>
              </w:rPr>
            </w:r>
          </w:p>
        </w:tc>
        <w:tc>
          <w:tcPr>
            <w:tcW w:w="2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география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 10.11.2016г. – 25.12.2016г. АНО ВО «МИСАО» «Педагогическое образование: учитель географии»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</w:rPr>
              <w:t>25.12.2016г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20"/>
              </w:rPr>
              <w:t>+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20"/>
              </w:rPr>
            </w:r>
          </w:p>
        </w:tc>
        <w:tc>
          <w:tcPr>
            <w:tcW w:w="2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информатик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13.06.2017г. Армавирский государственный педагогический университет по теме: «Преподавание информатики и ИКТ с учетом требований ФГОС ООО»,108ч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</w:rPr>
              <w:t>13.06.2017г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20"/>
              </w:rPr>
              <w:t>+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20"/>
              </w:rPr>
            </w:r>
          </w:p>
        </w:tc>
      </w:tr>
      <w:tr>
        <w:trPr>
          <w:trHeight w:val="859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.</w:t>
            </w:r>
          </w:p>
        </w:tc>
        <w:tc>
          <w:tcPr>
            <w:tcW w:w="2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Гамулько Инна Михайловна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ач. класс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ВЗ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 19.07.2018г. – 28.07.2018г. ГБОУ Краснодарского края по теме: «Особенности обучения младших школьников  в соответствии с требованиями ФГОС НОО и ФГОС ОВЗ», 72ч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20"/>
              </w:rPr>
              <w:t>28.07.2018г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20"/>
              </w:rPr>
            </w:r>
          </w:p>
        </w:tc>
      </w:tr>
      <w:tr>
        <w:trPr>
          <w:trHeight w:val="859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20"/>
              </w:rPr>
            </w:r>
          </w:p>
        </w:tc>
        <w:tc>
          <w:tcPr>
            <w:tcW w:w="2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убановедение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20"/>
              </w:rPr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.</w:t>
            </w:r>
          </w:p>
        </w:tc>
        <w:tc>
          <w:tcPr>
            <w:tcW w:w="2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Гукалова Надежда Николаевна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13.06.2017г. Армавирский государственный педагогический университет по теме: «Использование современных информационно – коммуникационных технологий в преподавании физики с учетом требований ФГОС ООО»,108ч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</w:rPr>
              <w:t>13.06.2017г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20"/>
              </w:rPr>
              <w:t>+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20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20"/>
              </w:rPr>
            </w:r>
          </w:p>
        </w:tc>
        <w:tc>
          <w:tcPr>
            <w:tcW w:w="2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строномия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  11.09.2017г. – 07.10.2017г. ГБОУ Краснодарского края ИРО КК по теме: «Преподавание курса «Астрономия» в условиях модернизации образования  ФГОС», 16ч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</w:rPr>
              <w:t>07.10.2017г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20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20"/>
              </w:rPr>
            </w:r>
          </w:p>
        </w:tc>
        <w:tc>
          <w:tcPr>
            <w:tcW w:w="2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атематика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 22.06.2016г. – 09.07.2016г. «Санкт – Петербургский  центр дополнительного  профессионального образования» по теме: «Системно – деятельностный подход как основа реавлизации ФГОС на уроках математики», 108ч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20"/>
              </w:rPr>
              <w:t>09.07.2016г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20"/>
              </w:rPr>
              <w:t>+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20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.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Григорьевская Вера Николаевна (совместитель)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химия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11.01.2016г. по 30.01.2016 «Санкт – Петербургский  центр дополнительного  профессионального образования» по теме: «Использование межпредметных связей при преподавании курса химии в контексте требований ФГОС», 108ч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29.01.2018г. по 15.02.2018 ГБОУ ИРО  Краснодарского края по теме: «Методологические особенности преподавания химии в условиях реализации ФГОС СОО», 108ч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20"/>
              </w:rPr>
              <w:t>30.01.2016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5.02.2018г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20"/>
              </w:rPr>
              <w:t>+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.</w:t>
            </w:r>
          </w:p>
        </w:tc>
        <w:tc>
          <w:tcPr>
            <w:tcW w:w="2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Зубенко Александр Петрович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физкультура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 12.02.2018г. Армавирский государственный педагогический университет  по теме: «Использование современных информационно – коммуникационных технологий в преподавании физической культуры с учетом требований ФГОС», 108ч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20"/>
              </w:rPr>
              <w:t>12.02.2018г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20"/>
              </w:rPr>
              <w:t>+</w:t>
            </w:r>
          </w:p>
        </w:tc>
      </w:tr>
      <w:tr>
        <w:trPr>
          <w:trHeight w:val="34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20"/>
              </w:rPr>
            </w:r>
          </w:p>
        </w:tc>
        <w:tc>
          <w:tcPr>
            <w:tcW w:w="2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Ж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мавирский государственный педагогический университет  по теме: «Использование современных информационно – коммуникационных технологий в преподавании ОБЖ с учетом требований ФГОС», 108ч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9.10.2017г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20"/>
              </w:rPr>
              <w:t>+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.</w:t>
            </w:r>
          </w:p>
        </w:tc>
        <w:tc>
          <w:tcPr>
            <w:tcW w:w="2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едведева Елена Владимировна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нглийский язык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мавирский государственный педагогический университет  по теме: «Использование современных информационно – коммуникационных технологий в преподавании иностранного языка с учетом требований ФГОС», 108ч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11.2017г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20"/>
              </w:rPr>
              <w:t>+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20"/>
              </w:rPr>
            </w:r>
          </w:p>
        </w:tc>
        <w:tc>
          <w:tcPr>
            <w:tcW w:w="2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ам директора по ВР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26.11.2018г. по 12.12.2018г. Краснодарский многопрофильный институт дополнительного образования (НОЧУ ДПО «КМИДО») по теме «Менеджмент  в образовании в условиях реализации ФГОС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», 72ч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2.12.2018г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20"/>
              </w:rPr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1.</w:t>
            </w:r>
          </w:p>
        </w:tc>
        <w:tc>
          <w:tcPr>
            <w:tcW w:w="2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жура Елена  Михайловна</w:t>
            </w:r>
          </w:p>
        </w:tc>
        <w:tc>
          <w:tcPr>
            <w:tcW w:w="17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усский язык, литер.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3.03.2017г. по 20.03.2017г. ГБОУ ИРО  Краснодарского края «Модернизация содержания и методики преподавания русского языка и литературы в аспекте ФГОС ООО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», 108ч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</w:rPr>
              <w:t>20.03.2017г</w:t>
            </w: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20"/>
              </w:rPr>
              <w:t>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20"/>
              </w:rPr>
              <w:t>+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20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20"/>
              </w:rPr>
            </w:r>
          </w:p>
        </w:tc>
        <w:tc>
          <w:tcPr>
            <w:tcW w:w="2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 12.11.2018г. по 16.11.2018г. ГБОУ ИРО Краснодарского края по тем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</w:rPr>
              <w:t>16.11.2018г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20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20"/>
              </w:rPr>
            </w:r>
          </w:p>
        </w:tc>
        <w:tc>
          <w:tcPr>
            <w:tcW w:w="2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КШ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с 04.04.2016г. по 07.04.2016г. ГБОУ ИРО Краснодарского края «Методические особенности подготовки к ЕГЭ по </w:t>
            </w: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русскому языку и литературе», 24ч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</w:rPr>
              <w:t>04.04.2016г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20"/>
              </w:rPr>
              <w:t>+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2.</w:t>
            </w:r>
          </w:p>
        </w:tc>
        <w:tc>
          <w:tcPr>
            <w:tcW w:w="2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жура Елена  Викторовна</w:t>
            </w:r>
          </w:p>
        </w:tc>
        <w:tc>
          <w:tcPr>
            <w:tcW w:w="17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ач. классы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20"/>
              </w:rPr>
              <w:t>с 12.02.18г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Армавирский государственный педагогический университет по теме: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Использование современных информационно – коммуникационных технологий преподавания в начальных классах с учетом требований ФГОС НОО»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", 108 ч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</w:rPr>
              <w:t>12.02.201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20"/>
              </w:rPr>
            </w:r>
          </w:p>
        </w:tc>
        <w:tc>
          <w:tcPr>
            <w:tcW w:w="2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 21.06.2016г. по 30.06.2016г. «Центр дополнительного образования»  по теме: «Образовательные технологии  реализации ФГОС НОО обучающихся с ОВЗ образования обучающихся с умственной отсталостью», 72ч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20"/>
              </w:rPr>
              <w:t>30.06.2016г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20"/>
              </w:rPr>
              <w:t>+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20"/>
              </w:rPr>
            </w:r>
          </w:p>
        </w:tc>
        <w:tc>
          <w:tcPr>
            <w:tcW w:w="2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16.08.2016г. по 13.11.2016г. ГБОУ ИРО  Краснодарского края по теме: «Содержательные особенности предмета (курса) «Основы православной культуры» в общеобразовательных организациях Краснодарского края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», 72ч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20"/>
              </w:rPr>
              <w:t>13.11.2016г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20"/>
              </w:rPr>
              <w:t>+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20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20"/>
              </w:rPr>
            </w:r>
          </w:p>
        </w:tc>
        <w:tc>
          <w:tcPr>
            <w:tcW w:w="2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библиотекарь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20"/>
              </w:rPr>
              <w:t>с 22.10.18г. по 09.11.2018г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Армавирский государственный педагогический университет по теме: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Использование современных информационно – коммуникационных технологий в работе школьного библиотекаря в условиях реализации ФГОС»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", 108 ч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</w:rPr>
              <w:t>09.11.2018г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20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20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убановедение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20"/>
              </w:rPr>
              <w:t>с 22.10.18г. по 09.11.2018г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Армавирский государственный педагогический университет по теме: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Использование современных информационно – коммуникационных технологий в преподавании кубановедения с учетом требований ФГОС НОО и ООО»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", 108 ч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</w:rPr>
              <w:t>09.11.2018г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20"/>
              </w:rPr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3.</w:t>
            </w:r>
          </w:p>
        </w:tc>
        <w:tc>
          <w:tcPr>
            <w:tcW w:w="2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Лихач Татьяна Васильевна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ПК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26.11.2018г. по 12.12.2018г. Краснодарский многопрофильный институт дополнительного образования (НОЧУ ДПО «КМИДО») по теме «Современные методики преподавания в образовательных организациях в условиях реализации ФГОС. Региональный предмет «Основы православной культуры в условиях реализации ФГОС»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, 72ч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20"/>
              </w:rPr>
              <w:t>12.12.2018г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20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20"/>
              </w:rPr>
            </w:r>
          </w:p>
        </w:tc>
        <w:tc>
          <w:tcPr>
            <w:tcW w:w="2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ИЗО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3.2017г. «Санкт – Петербургский  центр дополнительного  профессионального образования» по теме: «Академический подход в преподавании курса: живопись, рисунок, композиция», 108ч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5.03.2017г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20"/>
              </w:rPr>
              <w:t>+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20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20"/>
              </w:rPr>
            </w:r>
          </w:p>
        </w:tc>
        <w:tc>
          <w:tcPr>
            <w:tcW w:w="2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оциальный педагог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20"/>
              </w:rPr>
              <w:t>с 02 октября 2018г. по 12 октября 2018г. г. Краснодар «Научно-методический центр современного образования» «Инновационные технологии в образовательном процессе как основа реализации ФГОС ООО, ФГО ООО, ФГОС СОО (Проектирование  и реализация социально – педагогической деятельности в рамках реализации ФГОС)», 72 ч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20"/>
              </w:rPr>
              <w:t>12.10.2018г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20"/>
              </w:rPr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4.</w:t>
            </w:r>
          </w:p>
        </w:tc>
        <w:tc>
          <w:tcPr>
            <w:tcW w:w="2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Лысенок Ирина Владимировна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убановедение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23.06.2017г. Армавирский государственный педагогический университет по теме: «Использование современных информационно – коммуникационных технологий в преподавании кубановедения с учетом требований ФГОС»,108ч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20"/>
              </w:rPr>
              <w:t>22.07.2017г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20"/>
              </w:rPr>
              <w:t>+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20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20"/>
              </w:rPr>
            </w:r>
          </w:p>
        </w:tc>
        <w:tc>
          <w:tcPr>
            <w:tcW w:w="2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ехнология</w:t>
              <w:tab/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23.06.2017г. Армавирский государственный педагогический университет по теме: «Использование современных информационно – коммуникационных технологий в преподавании технологии с учетом требований ФГОС»,108ч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</w:rPr>
              <w:t>23.07.2017г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20"/>
              </w:rPr>
              <w:t>+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20"/>
              </w:rPr>
            </w:r>
          </w:p>
        </w:tc>
        <w:tc>
          <w:tcPr>
            <w:tcW w:w="2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20"/>
              </w:rPr>
              <w:t>ОРКСЭ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10.03.2016г. по 21.03.2016 ГБОУ Краснодарского края ККИДППО по теме: «Актуальные вопросы изучения религиозных культур и этики человеческих отношений в условиях ФГОС НОО, ООО»,72ч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</w:rPr>
              <w:t>21.03.2016г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20"/>
              </w:rPr>
              <w:t>+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20"/>
              </w:rPr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5.</w:t>
            </w:r>
          </w:p>
        </w:tc>
        <w:tc>
          <w:tcPr>
            <w:tcW w:w="2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ов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Мария Васильевна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ач. классы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20"/>
              </w:rPr>
              <w:t>с 02 октября 2018г. по 12 октября 2018г. г. Краснодар «Научно-методический центр современного образования» «Инновационные технологии в образовательном процессе как основа реализации ФГОС ООО, ФГО ООО, ФГОС СОО (Организация образовательного процесса в начальной школе в условиях реализации ФГОС НОО)», 72 ч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20"/>
              </w:rPr>
              <w:t>12.10.2018г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20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20"/>
              </w:rPr>
            </w:r>
          </w:p>
        </w:tc>
        <w:tc>
          <w:tcPr>
            <w:tcW w:w="2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ВЗ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20"/>
              </w:rPr>
              <w:t>с 12.02.18г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Армавирский государственный педагогический университет по теме: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Использование современных информационно – коммуникационных технологий в обучении лиц с ОВЗ в условиях реализации ФГОС НОО»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20"/>
              </w:rPr>
              <w:t>12.02.2018г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20"/>
              </w:rPr>
            </w:r>
          </w:p>
        </w:tc>
      </w:tr>
      <w:tr>
        <w:trPr>
          <w:trHeight w:val="1158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6.</w:t>
            </w:r>
          </w:p>
        </w:tc>
        <w:tc>
          <w:tcPr>
            <w:tcW w:w="2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Новик Михаил Александрович</w:t>
            </w:r>
          </w:p>
        </w:tc>
        <w:tc>
          <w:tcPr>
            <w:tcW w:w="17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истор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ществознание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с 30.12.2017г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рмавирский государственный педагогический университет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по тем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Использование современных информационно – коммуникационных технологий в преподавании обществознания с учетом требований ФГОС»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, 108ч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</w:rPr>
              <w:t>30.12.2017г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20"/>
              </w:rPr>
              <w:t>+</w:t>
            </w:r>
          </w:p>
        </w:tc>
      </w:tr>
      <w:tr>
        <w:trPr>
          <w:trHeight w:val="112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20"/>
              </w:rPr>
            </w:r>
          </w:p>
        </w:tc>
        <w:tc>
          <w:tcPr>
            <w:tcW w:w="2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</w:tc>
        <w:tc>
          <w:tcPr>
            <w:tcW w:w="17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с 30.12.2017г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рмавирский государственный педагогический университет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по тем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Использование современных информационно – коммуникационных технологий в преподавании истории с учетом требований ФГОС»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, 108ч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</w:rPr>
              <w:t>30.12.2017г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20"/>
              </w:rPr>
              <w:t>+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20"/>
              </w:rPr>
            </w:r>
          </w:p>
        </w:tc>
        <w:tc>
          <w:tcPr>
            <w:tcW w:w="2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Ж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с 26.11.2018г. по 17.12.2018г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рмавирский государственный педагогический университет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по тем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Использование современных информационно – коммуникационных технологий в преподавании ОБЖ с учетом требований ФГОС»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, 108ч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20"/>
              </w:rPr>
              <w:t>17.12.2018г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20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7.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адченко Евгения Николаевна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усск.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литература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3.03.2017г. по 20.03.2017г. ГБОУ ИРО  Краснодарского края «Модернизация содержания и методики преподавания русского языка и литературы в аспекте ФГОС ООО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», 108ч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20"/>
              </w:rPr>
              <w:t>20.03.2017г</w:t>
            </w: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20"/>
              </w:rPr>
              <w:t>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20"/>
              </w:rPr>
              <w:t>+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20"/>
              </w:rPr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8.</w:t>
            </w:r>
          </w:p>
        </w:tc>
        <w:tc>
          <w:tcPr>
            <w:tcW w:w="2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щиенко Ирина Анатольевна</w:t>
            </w:r>
          </w:p>
        </w:tc>
        <w:tc>
          <w:tcPr>
            <w:tcW w:w="17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атематика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30 января 2016г.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 xml:space="preserve"> «Использование межпредметных связей при преподавании курса математики в контексте требований ФГОС» (108ч.)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НО «Санкт-Петербургский ЦДПО»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0.01.2016г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20"/>
              </w:rPr>
              <w:t>+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20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20"/>
              </w:rPr>
            </w:r>
          </w:p>
        </w:tc>
        <w:tc>
          <w:tcPr>
            <w:tcW w:w="2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-26 августа 2017г. «Теория и методика обучения математике в процессе реализации ФГОС СОО» (108ч.) 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ИРО Краснодарского края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6.08.2017г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20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9.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рояновская Светлана Александровн (совместитель)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17.11.2017г. Армавирский государственный педагогический университет по теме: «Использование современных информационно – коммуникационных технологий в преподавании музыки с учетом требований ФГОС», 108ч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7.11.2017г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20"/>
              </w:rPr>
              <w:t>+</w:t>
            </w:r>
          </w:p>
        </w:tc>
      </w:tr>
      <w:tr>
        <w:trPr/>
        <w:tc>
          <w:tcPr>
            <w:tcW w:w="200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5" w:before="0" w:after="204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8"/>
                <w:szCs w:val="20"/>
                <w:lang w:eastAsia="ru-RU"/>
              </w:rPr>
            </w:r>
          </w:p>
        </w:tc>
        <w:tc>
          <w:tcPr>
            <w:tcW w:w="170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5" w:before="0" w:after="204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5" w:before="0" w:after="204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5" w:before="0" w:after="204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433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5" w:before="0" w:after="204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2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5" w:before="0" w:after="204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5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051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051" w:leader="none"/>
        </w:tabs>
        <w:spacing w:before="0" w:after="200"/>
        <w:jc w:val="center"/>
        <w:rPr/>
      </w:pPr>
      <w:r>
        <w:rPr>
          <w:rFonts w:cs="Times New Roman" w:ascii="Times New Roman" w:hAnsi="Times New Roman"/>
        </w:rPr>
        <w:t>Заместитель директора по УВР                                                                                                             А.А. Баранник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Arial Unicode MS"/>
      <w:sz w:val="28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Название книги"/>
    <w:basedOn w:val="Style13"/>
    <w:qFormat/>
    <w:rPr>
      <w:b/>
      <w:bCs/>
      <w:smallCaps/>
      <w:spacing w:val="5"/>
    </w:rPr>
  </w:style>
  <w:style w:type="character" w:styleId="InternetLink">
    <w:name w:val="Hyperlink"/>
    <w:basedOn w:val="Style13"/>
    <w:rPr>
      <w:strike w:val="false"/>
      <w:dstrike w:val="false"/>
      <w:color w:val="2262A4"/>
      <w:u w:val="none"/>
    </w:rPr>
  </w:style>
  <w:style w:type="character" w:styleId="Style15">
    <w:name w:val="Основной текст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336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3:34:00Z</dcterms:created>
  <dc:creator>seVen</dc:creator>
  <dc:description/>
  <cp:keywords/>
  <dc:language>en-US</dc:language>
  <cp:lastModifiedBy>USER1</cp:lastModifiedBy>
  <cp:lastPrinted>2018-09-06T15:50:00Z</cp:lastPrinted>
  <dcterms:modified xsi:type="dcterms:W3CDTF">2018-12-15T16:58:00Z</dcterms:modified>
  <cp:revision>64</cp:revision>
  <dc:subject/>
  <dc:title/>
</cp:coreProperties>
</file>