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418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/>
              <w:t>Приложение № 2 к приказу МБОУ СОШ № 17 от 05.09.2017г. № 1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right="-164" w:hanging="0"/>
        <w:rPr/>
      </w:pPr>
      <w:r>
        <w:rPr>
          <w:szCs w:val="28"/>
          <w:u w:val="none"/>
        </w:rPr>
        <w:t xml:space="preserve">Дорожная карта </w:t>
      </w:r>
    </w:p>
    <w:p>
      <w:pPr>
        <w:pStyle w:val="TextBody"/>
        <w:ind w:right="-164" w:hanging="0"/>
        <w:rPr/>
      </w:pPr>
      <w:r>
        <w:rPr>
          <w:szCs w:val="28"/>
          <w:u w:val="none"/>
        </w:rPr>
        <w:t xml:space="preserve">организации и проведения государственной итоговой аттестации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по образовательным программам среднего общего образования 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>в МБОУ СОШ № 17 в 2018 году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7"/>
        <w:gridCol w:w="2292"/>
        <w:gridCol w:w="23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нализ работы по подготовке и проведению ГИА-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Формирование отчетов учителей – предметников по итогам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аждого экзам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- предмет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нализ результатов работы по подготовке и проведению ЕГЭ 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СО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 С.А. Воробьева</w:t>
            </w:r>
            <w:r>
              <w:rPr>
                <w:iCs/>
                <w:sz w:val="20"/>
              </w:rPr>
              <w:t>, ответственный за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/>
            </w:pPr>
            <w:r>
              <w:rPr>
                <w:b w:val="false"/>
                <w:spacing w:val="7"/>
                <w:sz w:val="24"/>
                <w:szCs w:val="24"/>
                <w:u w:val="none"/>
              </w:rPr>
              <w:t>Итоги</w:t>
            </w:r>
            <w:r>
              <w:rPr>
                <w:b w:val="false"/>
                <w:sz w:val="24"/>
                <w:szCs w:val="24"/>
                <w:u w:val="none"/>
              </w:rPr>
              <w:t xml:space="preserve"> проведения единого государственного экзамена в МБОУ СОШ № 17  в 2017 году. Организация подготовки и проведения единого государственного экзамена</w:t>
            </w:r>
          </w:p>
          <w:p>
            <w:pPr>
              <w:pStyle w:val="TextBody"/>
              <w:ind w:right="-164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в МБОУ СОШ № 17  в 2017- 2018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за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результатов КДР, МДР учителями – предметник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. 3 – х дней после проведения КДР, МД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чителя - предмет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Анализ планов учителей – предметников по организации работы с учащимися, имеющих низкий уровень познавательной активности  по математике и русскому языку в  2017 - 2018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ответственный за ГИА -11 в ОУ А.А. Баранник</w:t>
            </w:r>
          </w:p>
        </w:tc>
      </w:tr>
      <w:tr>
        <w:trPr>
          <w:trHeight w:val="33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Организация и проведение краевых, муниципальных диагностических работ по подготовке обучающихся к государственной итоговой аттестации в 2017-2018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графиком КДР,МД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за ГИА - 11 в ОУ 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методической (консультативной) помощи учителям и обучающимся при подготовке к сдаче предметов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за ГИА - 11 в ОУ 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учителей – предметников в проведении семинаров-совещаний с тьюторами, руководителями МО, учителями-предметниками, методистами, курирующими преподавание предметов, сдаваемых в форме ЕГЭ</w:t>
            </w:r>
            <w:r>
              <w:rPr>
                <w:iCs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ому план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№ 17 С.А. </w:t>
            </w:r>
            <w:r>
              <w:rPr>
                <w:iCs/>
                <w:sz w:val="20"/>
              </w:rPr>
              <w:t>Воробьева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по повышению качества преподавания учебных предм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за ГИА - 11 в ОУ 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наний учащихся в ОУ с целью диагностики пробелов в знаниях при подготовке к Г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СОК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ителями-предметниками индивидуальных образовательных маршрутов для обучающихся, выбравших предмет для сдачи в форме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го  мониторинга «Выбор предметов ЕГЭ 2018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Проведение практических занятий в Интернет-классе «Интернет-ресурсы ЕГЭ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2017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май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«Совет директоров», показавших низкие результаты Г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кварта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7 </w:t>
            </w:r>
            <w:r>
              <w:rPr>
                <w:iCs/>
                <w:sz w:val="20"/>
              </w:rPr>
              <w:t xml:space="preserve"> С.А.Воробьева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ррекция подготовки учащихся по предметам, имеющим показатели ниже районного и краевого (результаты ЕГЭ по математике, биологии, химии)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) согласование индивидуальных образовательных маршрутов по подготовке к ЕГЭ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) наблюдение за организацией учебного процесс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) посещение уроков и дополнительных занятий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) проведение собеседований с учителями по вопросу выполнения планов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) мониторинг достижений учащихс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) прогнозирование результатов ЕГЭ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) обеспечение психологического сопровождения учащихся, родителей,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Участие учителей – предметников  в проведении постоянно-действующих семинаров по русскому языку, математик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день проведения КДР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 в  тренировочных  экзаменах в форме ЕГЭ по:</w:t>
            </w:r>
          </w:p>
          <w:p>
            <w:pPr>
              <w:pStyle w:val="Normal"/>
              <w:rPr/>
            </w:pPr>
            <w:r>
              <w:rPr/>
              <w:t>- обществознанию и биологии (муниципальный, школьный уровень);</w:t>
            </w:r>
          </w:p>
          <w:p>
            <w:pPr>
              <w:pStyle w:val="Normal"/>
              <w:rPr/>
            </w:pPr>
            <w:r>
              <w:rPr/>
              <w:t>- русскому языку (школьный уровень);</w:t>
            </w:r>
          </w:p>
          <w:p>
            <w:pPr>
              <w:pStyle w:val="Normal"/>
              <w:rPr/>
            </w:pPr>
            <w:r>
              <w:rPr/>
              <w:t>- математике (муниципальный, школьный уровень);</w:t>
            </w:r>
          </w:p>
          <w:p>
            <w:pPr>
              <w:pStyle w:val="Normal"/>
              <w:rPr/>
            </w:pPr>
            <w:r>
              <w:rPr/>
              <w:t>-физике (муниципальный, школьный уровен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2017, март 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 ГИА - 11 в 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.А. Баранник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</w:rPr>
              <w:t>учителя - предметн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Организация  работы со слабоуспевающими (неуспевающими) учащими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ому план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й с учащимися, претендентами на «2» по предметам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апрел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7 </w:t>
            </w:r>
            <w:r>
              <w:rPr>
                <w:iCs/>
                <w:sz w:val="20"/>
              </w:rPr>
              <w:t xml:space="preserve"> С.А.Воробьева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и методическое сопровождение ГИА - 11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ведение школьной базы нормативно-правовых документов в соответствие с требованиями федеральных, региональных  и муниципальных  документов. Разработка организационно-распорядительных документов (приказов, планов), определяющих условия и порядок проведения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введения в действие докумен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методических материалов по подготовке и проведению информационно-разъяснительной работы с участниками ЕГЭ (листовки, буклет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 201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ГИА - 11 в ОУ А.А. Баран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учение лиц, привлекаемых к проведению ГИА - 11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правление на обучение организаторов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март- апрель  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дготовки с последующим тестированием общественных наблюда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т- апрель  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ГИА - 11 в ОУ А.А. Баранник</w:t>
            </w:r>
          </w:p>
        </w:tc>
      </w:tr>
      <w:tr>
        <w:trPr>
          <w:trHeight w:val="48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ое сопровождение ГИА - 11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спорядительных документов по подготовке и проведению ГИА в 2018 году и итогового сочинения (изложения):</w:t>
            </w:r>
          </w:p>
          <w:p>
            <w:pPr>
              <w:pStyle w:val="Normal"/>
              <w:rPr/>
            </w:pPr>
            <w:r>
              <w:rPr/>
              <w:t>-  «О проведении сочинения (изложения)  в МБОУ СОШ № 17 в 2017-2018 учебном году»;</w:t>
            </w:r>
          </w:p>
          <w:p>
            <w:pPr>
              <w:pStyle w:val="Normal"/>
              <w:rPr/>
            </w:pPr>
            <w:r>
              <w:rPr/>
              <w:t>- «О проведении ГИА по образовательным программам среднего общего образования в МБОУ СОШ № 17 в 2018 году»;</w:t>
            </w:r>
          </w:p>
          <w:p>
            <w:pPr>
              <w:pStyle w:val="Normal"/>
              <w:rPr/>
            </w:pPr>
            <w:r>
              <w:rPr/>
              <w:t>- «Об организации работы телефонов «горячей линии» по ГИА и итоговому сочинению (изложению), консультационных пунктов»;</w:t>
            </w:r>
          </w:p>
          <w:p>
            <w:pPr>
              <w:pStyle w:val="Normal"/>
              <w:rPr/>
            </w:pPr>
            <w:r>
              <w:rPr/>
              <w:t>- «О назначении ответственных за подготовку формирования базы данных ГИА-11 в МБОУ СОШ№17»;</w:t>
            </w:r>
          </w:p>
          <w:p>
            <w:pPr>
              <w:pStyle w:val="Normal"/>
              <w:rPr/>
            </w:pPr>
            <w:r>
              <w:rPr/>
              <w:t>- «Об организации подготовки лиц, привлекаемых к организации и проведению ГИА» и д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7 </w:t>
            </w:r>
            <w:r>
              <w:rPr>
                <w:iCs/>
                <w:sz w:val="20"/>
              </w:rPr>
              <w:t xml:space="preserve"> С.А. Воробьева,</w:t>
            </w:r>
            <w:r>
              <w:rPr/>
              <w:t xml:space="preserve"> </w:t>
            </w:r>
            <w:r>
              <w:rPr>
                <w:sz w:val="20"/>
              </w:rPr>
              <w:t>ответственный за  ГИА -11 в ОУ А.А. Баранник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выпускников, учителей с демоверсиями КИМ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  в 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ГИА - 11 в ОУ А.А. Баранник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-1"/>
              </w:rPr>
              <w:t xml:space="preserve">Организация работы с лицами, 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желающих приобрести статус общественных наблюдателей в период </w:t>
            </w:r>
            <w:r>
              <w:rPr>
                <w:spacing w:val="-2"/>
              </w:rPr>
              <w:t xml:space="preserve"> проведения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едоставление в ООКО списков выпускников, выбывших и прибывших в 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информационному сопровождению ГИА - 11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т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 телефонов «горячей линии»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консультационного пункта в СОШ №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1 сентября 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01 августа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ГИА - 11 в ОУ А.А. Баранник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 размещение на стендах (общешкольный, предметный), в методических уголках, в библиотеке ГИА информации для выпускников, родителей,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ответственный за ГИА - 11 в ОУ А.А. Баранник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с учителями, выпускниками и их родителями (законными представителями):</w:t>
            </w:r>
          </w:p>
          <w:p>
            <w:pPr>
              <w:pStyle w:val="Normal"/>
              <w:rPr/>
            </w:pPr>
            <w:r>
              <w:rPr/>
              <w:t>1) о сроках и порядке подачи заявления, о выборе предметов, об участии выпускников с ОВЗ, детей-инвалидов, инвалидов в ГИА, психологическая готовность к экзаменам, ознакомление с демоверсиями КИМ, изменениями в КИМах 2018 года по сравнению с 2017 годом (собрание учащихся, родительское собрание, совещание);</w:t>
            </w:r>
          </w:p>
          <w:p>
            <w:pPr>
              <w:pStyle w:val="Normal"/>
              <w:rPr/>
            </w:pPr>
            <w:r>
              <w:rPr/>
              <w:t>2) о проведении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3) анкетирование учащихся о порядке проведения ГИА в форме ЕГЭ (классный час);</w:t>
            </w:r>
          </w:p>
          <w:p>
            <w:pPr>
              <w:pStyle w:val="Normal"/>
              <w:rPr/>
            </w:pPr>
            <w:r>
              <w:rPr/>
              <w:t>4) о проведении экзамена на базовом и профильном уровне, об устной части в экзамена по иностранным языкам;</w:t>
            </w:r>
          </w:p>
          <w:p>
            <w:pPr>
              <w:pStyle w:val="Normal"/>
              <w:rPr/>
            </w:pPr>
            <w:r>
              <w:rPr/>
              <w:t>5) о правилах поведения на экзаменах, основания для удаления с экзамена, процедуре проведения экзаменов, подаче апелляций по результатам экзаменов, о процедуре пересдачи, (собрание учащихся, родительское собрание, совещание);</w:t>
            </w:r>
          </w:p>
          <w:p>
            <w:pPr>
              <w:pStyle w:val="Normal"/>
              <w:rPr/>
            </w:pPr>
            <w:r>
              <w:rPr/>
              <w:t>6) о правилах заполнения бланков ЕГЭ (практику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ктябрь 201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ябрь 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евраль 201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родительских собраниях, в том числе в режиме видеоконферен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тябрь 201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й 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Участие в муниципальном конкурсе песни  «ЕГЭвидени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А - 11 в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А. Баран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ный руководитель  И.В. Лысенок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дение тематической недели «Мы готовимся к ГИ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, кл. рук. Свирская Н.В.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и проведение консультаций для выпускников с ограниченными возможностями здоровья и их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абрь 2017 –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л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ответственный за  ГИА - 11 в ОУ А.А. Баранник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работы по информированию выпускников прошлых лет, обучающихся НПО, СПО, выпускников прошлых лет, окончивших ОУ со справкой о возможности участия в итоговом сочинении, ЕГЭ в 2018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октябрь 2017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февраля 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о 19 апреля 2018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Организация информирования участников ЕГЭ через СМИ, школьный сайт:</w:t>
            </w:r>
          </w:p>
          <w:p>
            <w:pPr>
              <w:pStyle w:val="Header"/>
              <w:jc w:val="left"/>
              <w:rPr/>
            </w:pPr>
            <w:r>
              <w:rPr/>
              <w:t xml:space="preserve">– </w:t>
            </w:r>
            <w:r>
              <w:rPr/>
              <w:t>о сроках и местах подачи заявления на сдачу ГИА, местах регистрации на сдачу ЕГЭ (для выпускников прошлых лет);</w:t>
            </w:r>
          </w:p>
          <w:p>
            <w:pPr>
              <w:pStyle w:val="Header"/>
              <w:jc w:val="left"/>
              <w:rPr/>
            </w:pPr>
            <w:r>
              <w:rPr/>
              <w:t xml:space="preserve">– </w:t>
            </w:r>
            <w:r>
              <w:rPr/>
              <w:t>о сроках проведения ГИА;</w:t>
            </w:r>
          </w:p>
          <w:p>
            <w:pPr>
              <w:pStyle w:val="Header"/>
              <w:jc w:val="left"/>
              <w:rPr/>
            </w:pPr>
            <w:r>
              <w:rPr/>
              <w:t xml:space="preserve">– </w:t>
            </w: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 xml:space="preserve">– </w:t>
            </w:r>
            <w:r>
              <w:rPr/>
              <w:t>о сроках, местах и порядке информирования о результатах ГИ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 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0 января 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А - 11 в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.А. Баранник, учитель информатики и ИКТ С.А. Воробьева 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школьных, участие в  проведении муниципальных родительских собраний, по подготовке к ЕГЭ 2018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январь 2018 (мун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Контроль за работой ОУ по подготовке и проведению ГИА - 11</w:t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существление  контроля за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проведением и посещением выпускниками уроков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дополнительных занятий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консультаций по обязательным  сдаваемым предметам и предметам, выбранным для сдачи в форме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 201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Ш № 17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.А. Воробьева,</w:t>
            </w:r>
            <w:r>
              <w:rPr/>
              <w:t xml:space="preserve"> </w:t>
            </w:r>
            <w:r>
              <w:rPr>
                <w:sz w:val="20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А - 11 в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Баранник</w:t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онтроль ведения мониторинга успеваемости выпускников  по результатам КДР, МД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7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нтроль проведения и посещения занятий в Интернет-класс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4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Контроль за проведением и посещением педагогами района постоянно-действующих семинаров по русскому языку, математик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5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Контроль за   реализацией  индивидуальных образовательных маршрутов для обучающихся, выбравших предмет для сдачи в форме ЕГЭ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6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нтроль за подготовкой и проведением КДР, МД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проведения КДР, МД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7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контроля по результатам краевых диагностических работ в 10,11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8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беседования с учителями – предметниками (Кощиенко И.А., Кожура Е.М.) по выполнению планов по организации работы со слабоуспевающими учащими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9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60" w:hanging="0"/>
              <w:rPr/>
            </w:pPr>
            <w:r>
              <w:rPr>
                <w:spacing w:val="8"/>
              </w:rPr>
              <w:t xml:space="preserve">Контроль за оформлением </w:t>
            </w:r>
            <w:r>
              <w:rPr>
                <w:spacing w:val="7"/>
              </w:rPr>
              <w:t xml:space="preserve">предметных уголков, посвященных </w:t>
            </w:r>
            <w:r>
              <w:rPr>
                <w:spacing w:val="8"/>
              </w:rPr>
              <w:t>подготовке к ГИА - 11 в кабинетах для учащихся и родителей, наличие методического уголка у учителей – предме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5" w:hanging="0"/>
              <w:jc w:val="center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октябрь 2017 -</w:t>
            </w:r>
            <w:r>
              <w:rPr>
                <w:spacing w:val="2"/>
                <w:sz w:val="20"/>
                <w:szCs w:val="20"/>
              </w:rPr>
              <w:t>май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10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школьной библиотеки по формированию нормативной базы для подготовки учащихся к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5" w:hanging="0"/>
              <w:jc w:val="center"/>
              <w:rPr/>
            </w:pPr>
            <w:r>
              <w:rPr>
                <w:spacing w:val="7"/>
                <w:sz w:val="20"/>
                <w:szCs w:val="20"/>
              </w:rPr>
              <w:t xml:space="preserve">октябрь 2017,  декабрь 2017, </w:t>
            </w:r>
          </w:p>
          <w:p>
            <w:pPr>
              <w:pStyle w:val="Normal"/>
              <w:shd w:fill="FFFFFF" w:val="clear"/>
              <w:ind w:left="110" w:right="5" w:hanging="0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апрел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 ГИА - 11 в ОУ А.А. Баранник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Психолого-педагогическое сопровождение ГИА - 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дение диагност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- уровня тревожности и стрессоустойчивости обучающихся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ведущего типа восприят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индивидуальные диагнос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тябрь 2017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т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ГИА - 11 в 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Баран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кольный психолог  Т.Д. Безугла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беспечение учащихся, родителей, учителей  рекомендациями по подготовке к экзамен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ктябрь 2017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А - 11 в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А. Баранник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</w:rPr>
              <w:t>школьный психолог  Т.Д. Безугла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дивидуальные консультации для обучающихся и их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обращен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А - 11 в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Баранник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</w:rPr>
              <w:t>школьный психолог  Т.Д. Безугла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сихологической подготовки к ГИА обучающихся 11-х классов:</w:t>
            </w:r>
          </w:p>
          <w:p>
            <w:pPr>
              <w:pStyle w:val="Normal"/>
              <w:rPr/>
            </w:pPr>
            <w:r>
              <w:rPr/>
              <w:t>- размещение на школьном стенде по ГИА-11 материалов педагогов-психологов;</w:t>
            </w:r>
          </w:p>
          <w:p>
            <w:pPr>
              <w:pStyle w:val="Normal"/>
              <w:rPr/>
            </w:pPr>
            <w:r>
              <w:rPr/>
              <w:t>- консультирование учителей, учащихся и их родителей (законных представителей);</w:t>
            </w:r>
          </w:p>
          <w:p>
            <w:pPr>
              <w:pStyle w:val="Normal"/>
              <w:rPr/>
            </w:pPr>
            <w:r>
              <w:rPr/>
              <w:t xml:space="preserve">- проведение собраний, классных часов, циклов занятий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, групповых и индивидуальных бесед по проблемам психологической готовности к ГИА обучающихся 11-х классов; </w:t>
            </w:r>
          </w:p>
          <w:p>
            <w:pPr>
              <w:pStyle w:val="Normal"/>
              <w:rPr/>
            </w:pPr>
            <w:r>
              <w:rPr/>
              <w:t>- собрания (консультирование) родителей (законных представителей) учащихся 11-х классов с выдачей памяток для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тябрь 2017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ИА - 11 в 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Баранник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</w:rPr>
              <w:t>школьный психолог  Т.Д. Безугл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й за   ГИА - 11 в ОУ                                                                                       А.А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yle15">
    <w:name w:val="Основной текст Знак"/>
    <w:basedOn w:val="Style13"/>
    <w:qFormat/>
    <w:rPr>
      <w:b/>
      <w:sz w:val="28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2:00Z</dcterms:created>
  <dc:creator>seVen</dc:creator>
  <dc:description/>
  <cp:keywords/>
  <dc:language>en-US</dc:language>
  <cp:lastModifiedBy>seVen</cp:lastModifiedBy>
  <cp:lastPrinted>2017-09-28T07:15:00Z</cp:lastPrinted>
  <dcterms:modified xsi:type="dcterms:W3CDTF">2017-10-21T06:42:00Z</dcterms:modified>
  <cp:revision>8</cp:revision>
  <dc:subject/>
  <dc:title/>
</cp:coreProperties>
</file>