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</w:rPr>
        <w:tab/>
        <w:tab/>
        <w:tab/>
        <w:t xml:space="preserve">   ТЕСТ ДЛЯ РОДИТЕЛЕЙ «ПРОВЕРЬ СЕБЯ»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очитайте вопросы и отвечайте «да» или «нет».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99"/>
        <w:gridCol w:w="12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ете ли вы, где должен идти пешеход?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 ли вы своего ребенка останавливаться, когда подошли к дороге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да ли вы переходите проезжую часть улицы шагом? Учите ли этому своего ребенка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йдете ли вы к ближайшему пешеходному переходу или перекрестку, если нужно перейти проезжую часть дороги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ете ли вы, что стоящий автобус нельзя обходить ни спереди, ни сзади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да ли вы заходите в автобус в заднюю дверь?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ете ли вы, что в одну секунду автомобиль, движущийся со скоростью 60 км/час, проезжает 17 метров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еете ли вы остановить кровотечение, если окажитесь рядом с пострадавшим в дорожно-транспортном происшествии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жете ли вы перечислить 7 групп дорожных знаков?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ете ли вы в чем разница между двумя дорожными знаками – предупреждающим и информационно-указательным, которые имеют одинаковое название «Пешеходный переход»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ойдя к пешеходному переходу, вы останавливаетесь и смотрите по сторонам? Ждете, чтобы водители транспортных средств остановились и пропустили вас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дете ли вы к родителям чужого малыша, который играет рядом с проезжей частью дороги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гда Вы учились в школе, проводились ли занятия по Правилам дорожного движения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0" w:first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Если Вы на все вопросы ответили «да», то вы грамотный, знающий, сознательный и дисциплинированный пешеход. Умеете видеть и предвидеть опасность при переходе проезжей части улицы. Вы никогда не станете причиной дорожно-транспортного происшествия, потому что бережете свою жизнь, жизнь своего ребенка и жизнь окружающих Вас людей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</w:t>
      </w:r>
      <w:r>
        <w:rPr>
          <w:i/>
          <w:color w:val="333333"/>
          <w:sz w:val="28"/>
          <w:szCs w:val="28"/>
        </w:rPr>
        <w:t>Если Вы ответили «нет» больше, чем на два вопроса, то срочно купите «Правила дорожного движения».</w:t>
      </w:r>
    </w:p>
    <w:p>
      <w:pPr>
        <w:pStyle w:val="21"/>
        <w:spacing w:lineRule="auto" w:line="240"/>
        <w:jc w:val="center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21"/>
        <w:spacing w:lineRule="auto" w:line="2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21"/>
        <w:spacing w:lineRule="auto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ила дорожного движения – добрый закон дороги.</w:t>
      </w:r>
    </w:p>
    <w:p>
      <w:pPr>
        <w:pStyle w:val="21"/>
        <w:spacing w:lineRule="auto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ни помогут Вам сохранить самое дорогое – здоровье и жизнь,</w:t>
      </w:r>
    </w:p>
    <w:p>
      <w:pPr>
        <w:pStyle w:val="21"/>
        <w:spacing w:lineRule="auto" w:line="240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беречь наше будущее - детей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25:00Z</dcterms:created>
  <dc:creator>Vlad</dc:creator>
  <dc:description/>
  <cp:keywords/>
  <dc:language>en-US</dc:language>
  <cp:lastModifiedBy>МОУ СОШ № 17</cp:lastModifiedBy>
  <cp:lastPrinted>2003-12-24T12:41:00Z</cp:lastPrinted>
  <dcterms:modified xsi:type="dcterms:W3CDTF">2015-09-12T05:25:00Z</dcterms:modified>
  <cp:revision>2</cp:revision>
  <dc:subject/>
  <dc:title>РАБОТА С РОДИТЕЛЯМИ</dc:title>
</cp:coreProperties>
</file>