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sz w:val="40"/>
          <w:lang w:val="en-US" w:eastAsia="en-US"/>
        </w:rPr>
      </w:pPr>
      <w:r>
        <w:rPr>
          <w:sz w:val="40"/>
          <w:lang w:val="en-US" w:eastAsia="en-US"/>
        </w:rPr>
        <w:t>Горячий ключ – Новомихайловский</w:t>
      </w:r>
    </w:p>
    <w:p>
      <w:pPr>
        <w:pStyle w:val="Normal1"/>
        <w:ind w:hanging="0"/>
        <w:rPr>
          <w:sz w:val="28"/>
          <w:lang w:val="en-US" w:eastAsia="en-US"/>
        </w:rPr>
      </w:pPr>
      <w:r>
        <w:rPr>
          <w:sz w:val="28"/>
          <w:lang w:val="en-US" w:eastAsia="en-US"/>
        </w:rPr>
        <w:tab/>
        <w:t>В северных предгорьях Кавказа, в живописной долине реки Псеркупс расположен курорт Горячий Ключ, знаменитый своими минеральными водами. Псеркупс, левый приток Кубани, зарождается на северозападном склоне горы Агой, пробивается через Волчьи ворота (так называют место, где сужается долина) и выходит к Горячему Ключу. Светлая, прозрачная вода реки и дала ей название: в переводе с адыгейского оно означает голубая вода.</w:t>
      </w:r>
    </w:p>
    <w:p>
      <w:pPr>
        <w:pStyle w:val="Normal1"/>
        <w:ind w:hanging="0"/>
        <w:rPr>
          <w:sz w:val="28"/>
          <w:lang w:val="en-US" w:eastAsia="en-US"/>
        </w:rPr>
      </w:pPr>
      <w:r>
        <w:rPr>
          <w:sz w:val="28"/>
          <w:lang w:val="en-US" w:eastAsia="en-US"/>
        </w:rPr>
        <w:tab/>
        <w:t>Недалеко от города, ухребта Пшафт находится турбаза "Лесная", где вы можете останоавиться и после отдыха выбрать маршруты прогулок и экскурсий.</w:t>
      </w:r>
    </w:p>
    <w:p>
      <w:pPr>
        <w:pStyle w:val="Normal1"/>
        <w:ind w:hanging="0"/>
        <w:rPr>
          <w:sz w:val="28"/>
          <w:lang w:val="en-US" w:eastAsia="en-US"/>
        </w:rPr>
      </w:pPr>
      <w:r>
        <w:rPr>
          <w:sz w:val="28"/>
          <w:lang w:val="en-US" w:eastAsia="en-US"/>
        </w:rPr>
        <w:tab/>
        <w:t xml:space="preserve">Интересна история этих мест. Археологи доказали, что племена, живущие здесь, еще две тысячи лет назат знали о целебных свойствах минеральных вод и использовали их. </w:t>
      </w:r>
    </w:p>
    <w:p>
      <w:pPr>
        <w:pStyle w:val="Normal1"/>
        <w:ind w:hanging="0"/>
        <w:rPr/>
      </w:pPr>
      <w:r>
        <w:rPr>
          <w:sz w:val="28"/>
          <w:lang w:val="en-US" w:eastAsia="en-US"/>
        </w:rPr>
        <w:tab/>
        <w:t xml:space="preserve">В России псекупские минеральные воды стали известны в 1829 году благодаря поручику Новицкому, который, посетив долину реки, обнаружил горячие серные источники и доложил о них командованию. Но официальной датой открытия курорта считается 1864 год, когда </w:t>
      </w:r>
      <w:r>
        <w:rPr>
          <w:sz w:val="28"/>
        </w:rPr>
        <w:t>у горячих ключей были построены купальня и лазарет и первые пятнадцать человек начали курс лечения. Из-за малочисленности населения Горячий Ключ долго считал</w:t>
        <w:softHyphen/>
        <w:t>ся местечком. Лечились тут в основном привилегирован</w:t>
        <w:softHyphen/>
        <w:t>ные слои общества. После Великой Октябрьской социа</w:t>
        <w:softHyphen/>
        <w:t>листической революции курорт стал доступным для тру</w:t>
        <w:softHyphen/>
        <w:t>дящихся и был преобразован в поселок, а в</w:t>
      </w:r>
      <w:r>
        <w:rPr>
          <w:sz w:val="28"/>
          <w:lang w:val="en-US" w:eastAsia="en-US"/>
        </w:rPr>
        <w:t xml:space="preserve"> 1965</w:t>
      </w:r>
      <w:r>
        <w:rPr>
          <w:sz w:val="28"/>
        </w:rPr>
        <w:t xml:space="preserve"> году</w:t>
      </w:r>
      <w:r>
        <w:rPr>
          <w:sz w:val="28"/>
          <w:lang w:val="en-US" w:eastAsia="en-US"/>
        </w:rPr>
        <w:t xml:space="preserve">— </w:t>
      </w:r>
      <w:r>
        <w:rPr>
          <w:sz w:val="28"/>
        </w:rPr>
        <w:t>в город. В</w:t>
      </w:r>
      <w:r>
        <w:rPr>
          <w:sz w:val="28"/>
          <w:lang w:val="en-US" w:eastAsia="en-US"/>
        </w:rPr>
        <w:t xml:space="preserve"> 1927</w:t>
      </w:r>
      <w:r>
        <w:rPr>
          <w:sz w:val="28"/>
        </w:rPr>
        <w:t xml:space="preserve"> году в нем лечился писатель-большевик Николай Островский, один из санаториев носит его имя.</w:t>
      </w:r>
    </w:p>
    <w:p>
      <w:pPr>
        <w:pStyle w:val="Normal1"/>
        <w:rPr/>
      </w:pPr>
      <w:r>
        <w:rPr>
          <w:sz w:val="28"/>
        </w:rPr>
        <w:t>В</w:t>
      </w:r>
      <w:r>
        <w:rPr>
          <w:sz w:val="28"/>
          <w:lang w:val="en-US" w:eastAsia="en-US"/>
        </w:rPr>
        <w:t xml:space="preserve"> 1942—1943</w:t>
      </w:r>
      <w:r>
        <w:rPr>
          <w:sz w:val="28"/>
        </w:rPr>
        <w:t xml:space="preserve"> годах в районе Горячего Ключа шли ожесточенные бои. Немецко-фашистские захватчики раз</w:t>
        <w:softHyphen/>
        <w:t>рушили лечебные корпуса, вывели из строя минераль</w:t>
        <w:softHyphen/>
        <w:t>ные источники. Сейчас о военных событиях напоминают мемориальные доски и памятные знаки.</w:t>
      </w:r>
    </w:p>
    <w:p>
      <w:pPr>
        <w:pStyle w:val="Normal1"/>
        <w:ind w:firstLine="300"/>
        <w:rPr>
          <w:sz w:val="28"/>
        </w:rPr>
      </w:pPr>
      <w:r>
        <w:rPr>
          <w:sz w:val="28"/>
        </w:rPr>
        <w:t>Ежегодно город принимает тысячи отдыхающих, в его здравницах проводится лечение заболеваний желудочно-кишечного тракта и опорно-двигательных ор</w:t>
        <w:softHyphen/>
        <w:t>ганов.</w:t>
      </w:r>
    </w:p>
    <w:p>
      <w:pPr>
        <w:pStyle w:val="Normal1"/>
        <w:rPr>
          <w:sz w:val="28"/>
        </w:rPr>
      </w:pPr>
      <w:r>
        <w:rPr>
          <w:sz w:val="28"/>
        </w:rPr>
        <w:t>В окрестностях Горячего Ключа много увлекатель</w:t>
        <w:softHyphen/>
        <w:t>ных маршрутов. Один из них в Дантово ущелье, назван</w:t>
        <w:softHyphen/>
        <w:t>ное так из-за сходства с описанной великим поэтом в «Божественной комедии» дорогой в ад. В него никогда не проникают лучи солнца. Высоко на скале можно увидеть барельеф Данте, искусно вырезанный неизвест</w:t>
        <w:softHyphen/>
        <w:t>ным художником.</w:t>
      </w:r>
    </w:p>
    <w:p>
      <w:pPr>
        <w:pStyle w:val="Normal1"/>
        <w:rPr/>
      </w:pPr>
      <w:r>
        <w:rPr>
          <w:sz w:val="28"/>
        </w:rPr>
        <w:t>Стоит только из мрачного ущелья подняться по лест</w:t>
        <w:softHyphen/>
        <w:t>нице на Абадзехскую гору, как попадаешь в другой мир. Ветерок качает верхушки деревьев, солнце яркими бли</w:t>
        <w:softHyphen/>
        <w:t>ками золотит листву... А вот и скала Петушок. Опреде</w:t>
        <w:softHyphen/>
        <w:t>ление удивительно точное</w:t>
      </w:r>
      <w:r>
        <w:rPr>
          <w:sz w:val="28"/>
          <w:lang w:val="en-US" w:eastAsia="en-US"/>
        </w:rPr>
        <w:t>—</w:t>
      </w:r>
      <w:r>
        <w:rPr>
          <w:sz w:val="28"/>
        </w:rPr>
        <w:t>уж очень похож этот уступ на петушиный гребень. Недалеко отсюда в песчанико</w:t>
        <w:softHyphen/>
        <w:t>вой стене небольшая пещера Спасения, служившая, по преданию, убежищем для тех, кто нарушил обычай: как только провинившийся успевал там спрятаться, он счи</w:t>
        <w:softHyphen/>
        <w:t>тался неприкосновенным.</w:t>
      </w:r>
    </w:p>
    <w:p>
      <w:pPr>
        <w:pStyle w:val="Normal1"/>
        <w:rPr/>
      </w:pPr>
      <w:r>
        <w:rPr>
          <w:sz w:val="28"/>
        </w:rPr>
        <w:t>Если у вас остается время, советуем побывать в до</w:t>
        <w:softHyphen/>
        <w:t>лине Очарования. Поднявшись на гору Абадзехскую, вы увидите в ясный день в сизой дымке снежники Главного Кавказского хребта и вершины гор Фишт, Оштен, а с другой стороны</w:t>
      </w:r>
      <w:r>
        <w:rPr>
          <w:sz w:val="28"/>
          <w:lang w:val="en-US" w:eastAsia="en-US"/>
        </w:rPr>
        <w:t>—</w:t>
      </w:r>
      <w:r>
        <w:rPr>
          <w:sz w:val="28"/>
        </w:rPr>
        <w:t>город Краснодар. Внизу голубой лен</w:t>
        <w:softHyphen/>
        <w:t>той извивается Псекупс. Спустившись к нему, можно пройти до Богатырских пещер, расположенных на склоне горы Лысой. К ним приведет маркированная тропа.</w:t>
      </w:r>
    </w:p>
    <w:p>
      <w:pPr>
        <w:pStyle w:val="Normal1"/>
        <w:rPr/>
      </w:pPr>
      <w:r>
        <w:rPr>
          <w:sz w:val="28"/>
        </w:rPr>
        <w:t>...Но пора прощаться с Горячим Ключом. Наш даль</w:t>
        <w:softHyphen/>
        <w:t>нейший путь к морю лежит через село Фанагорийское, куда можно, конечно, подъехать на попутной машине, но лучше все-таки идти по тропе вверх по течению Псе-купса. В</w:t>
      </w:r>
      <w:r>
        <w:rPr>
          <w:sz w:val="28"/>
          <w:lang w:val="en-US" w:eastAsia="en-US"/>
        </w:rPr>
        <w:t xml:space="preserve"> 7</w:t>
      </w:r>
      <w:r>
        <w:rPr>
          <w:sz w:val="28"/>
        </w:rPr>
        <w:t xml:space="preserve"> километрах от села находится Фанагорийская сталактитовая пещера, объявленная памятником природы. Посещение ее запомнится вам надолго.</w:t>
      </w:r>
    </w:p>
    <w:p>
      <w:pPr>
        <w:pStyle w:val="Normal1"/>
        <w:rPr/>
      </w:pPr>
      <w:r>
        <w:rPr>
          <w:sz w:val="28"/>
        </w:rPr>
        <w:t>У горы Фонарь Псекупс поворачивает влево. Теперь вы идете вдоль речки Чепси</w:t>
      </w:r>
      <w:r>
        <w:rPr>
          <w:sz w:val="28"/>
          <w:lang w:val="en-US" w:eastAsia="en-US"/>
        </w:rPr>
        <w:t>—</w:t>
      </w:r>
      <w:r>
        <w:rPr>
          <w:sz w:val="28"/>
        </w:rPr>
        <w:t>притока Псекупса. Ши</w:t>
        <w:softHyphen/>
        <w:t>рокой речной долиной, а затем ущельем, где неумолчно шумит поток, доберетесь до туристского приюта «Поднависло 2-й». К нему можно выйти и по маркированной тропе, что проходит правее Фанагорийской пещеры.</w:t>
      </w:r>
    </w:p>
    <w:p>
      <w:pPr>
        <w:pStyle w:val="Normal1"/>
        <w:rPr/>
      </w:pPr>
      <w:r>
        <w:rPr>
          <w:sz w:val="28"/>
        </w:rPr>
        <w:t>Отдохнув здесь, поднимаетесь вдоль Чепси до указа</w:t>
        <w:softHyphen/>
        <w:t>теля на село Подхребтовое и сворачиваете влево</w:t>
      </w:r>
      <w:r>
        <w:rPr>
          <w:sz w:val="28"/>
          <w:lang w:val="en-US" w:eastAsia="en-US"/>
        </w:rPr>
        <w:t xml:space="preserve">— </w:t>
      </w:r>
      <w:r>
        <w:rPr>
          <w:sz w:val="28"/>
        </w:rPr>
        <w:t>начинается подъем к перевалу Хребтовому по хорошо набитой тропе. С перевала вам откроется очарователь</w:t>
        <w:softHyphen/>
        <w:t>ная панорама гор, а внизу село Подхребтовое, утопаю</w:t>
        <w:softHyphen/>
        <w:t>щее в зелени садов... Тропа выводит на проселочную дорогу. Недалеко от урочища Хазарово рекомендуем остановиться на ночлег. Места лучшего и желать нель</w:t>
        <w:softHyphen/>
        <w:t>зя: родник, лес, воздух напоен запахами разнотравья. Отсюда можно утром на попутной машине доехать до поселка Новомихайловского.</w:t>
      </w:r>
    </w:p>
    <w:p>
      <w:pPr>
        <w:pStyle w:val="Normal1"/>
        <w:rPr>
          <w:sz w:val="28"/>
        </w:rPr>
      </w:pPr>
      <w:r>
        <w:rPr>
          <w:sz w:val="28"/>
        </w:rPr>
        <w:t>...Вот вы и у моря, на берегу речки Нечепсухо.</w:t>
      </w:r>
    </w:p>
    <w:p>
      <w:pPr>
        <w:pStyle w:val="Normal"/>
        <w:rPr>
          <w:sz w:val="28"/>
        </w:rPr>
      </w:pPr>
      <w:r>
        <w:rPr>
          <w:sz w:val="28"/>
        </w:rPr>
        <w:t>Из Горячего Ключа есть также маршруты в Джубгу и Архипо-Осиповку. Все три направления сходны по характеру мест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4:00Z</dcterms:created>
  <dc:creator>Антон</dc:creator>
  <dc:description/>
  <dc:language>en-US</dc:language>
  <cp:lastModifiedBy>Антон</cp:lastModifiedBy>
  <dcterms:modified xsi:type="dcterms:W3CDTF">2014-02-10T16:08:00Z</dcterms:modified>
  <cp:revision>1</cp:revision>
  <dc:subject/>
  <dc:title/>
</cp:coreProperties>
</file>