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 w:before="420" w:after="0"/>
        <w:ind w:left="2520" w:hanging="0"/>
        <w:jc w:val="left"/>
        <w:rPr>
          <w:sz w:val="28"/>
        </w:rPr>
      </w:pPr>
      <w:r>
        <w:rPr>
          <w:b/>
          <w:sz w:val="28"/>
        </w:rPr>
        <w:t>Майкоп</w:t>
      </w:r>
      <w:r>
        <w:rPr>
          <w:b/>
          <w:sz w:val="28"/>
          <w:lang w:val="en-US" w:eastAsia="en-US"/>
        </w:rPr>
        <w:t xml:space="preserve"> —</w:t>
      </w:r>
      <w:r>
        <w:rPr>
          <w:b/>
          <w:sz w:val="28"/>
        </w:rPr>
        <w:t xml:space="preserve"> Лагонаки</w:t>
      </w:r>
      <w:r>
        <w:rPr>
          <w:b/>
          <w:sz w:val="28"/>
          <w:lang w:val="en-US" w:eastAsia="en-US"/>
        </w:rPr>
        <w:t xml:space="preserve"> — </w:t>
      </w:r>
      <w:r>
        <w:rPr>
          <w:b/>
          <w:sz w:val="28"/>
        </w:rPr>
        <w:t>Лазаревское</w:t>
      </w:r>
    </w:p>
    <w:p>
      <w:pPr>
        <w:pStyle w:val="Normal1"/>
        <w:spacing w:before="120" w:after="0"/>
        <w:rPr/>
      </w:pPr>
      <w:r>
        <w:rPr>
          <w:sz w:val="28"/>
        </w:rPr>
        <w:t>Майкоп</w:t>
      </w:r>
      <w:r>
        <w:rPr>
          <w:sz w:val="28"/>
          <w:lang w:val="en-US" w:eastAsia="en-US"/>
        </w:rPr>
        <w:t>—</w:t>
      </w:r>
      <w:r>
        <w:rPr>
          <w:sz w:val="28"/>
        </w:rPr>
        <w:t>центр   Адыгейской автономной области, входящей в состав Краснодарско</w:t>
        <w:softHyphen/>
        <w:t xml:space="preserve">го края. Из Краснодара вы доедете сюда автобусом. </w:t>
      </w:r>
    </w:p>
    <w:p>
      <w:pPr>
        <w:pStyle w:val="Normal1"/>
        <w:rPr/>
      </w:pPr>
      <w:r>
        <w:rPr>
          <w:sz w:val="28"/>
        </w:rPr>
        <w:t>Но не спешите сразу в горы. Сначала лучше побы</w:t>
        <w:softHyphen/>
        <w:t>вать в краеведческом музее (ул. Первомайская,</w:t>
      </w:r>
      <w:r>
        <w:rPr>
          <w:sz w:val="28"/>
          <w:lang w:val="en-US" w:eastAsia="en-US"/>
        </w:rPr>
        <w:t xml:space="preserve"> 208), </w:t>
      </w:r>
      <w:r>
        <w:rPr>
          <w:sz w:val="28"/>
        </w:rPr>
        <w:t>там вы откроете для себя много нового и интересного.</w:t>
      </w:r>
    </w:p>
    <w:p>
      <w:pPr>
        <w:pStyle w:val="Normal1"/>
        <w:rPr/>
      </w:pPr>
      <w:r>
        <w:rPr>
          <w:sz w:val="28"/>
        </w:rPr>
        <w:t xml:space="preserve">По одной из версий, наименование места, где в мае </w:t>
      </w:r>
      <w:r>
        <w:rPr>
          <w:sz w:val="28"/>
          <w:lang w:val="en-US" w:eastAsia="en-US"/>
        </w:rPr>
        <w:t>1857</w:t>
      </w:r>
      <w:r>
        <w:rPr>
          <w:sz w:val="28"/>
        </w:rPr>
        <w:t xml:space="preserve"> года было заложено укрепление Майкопское, а спустя двенадцать лет учрежден город, в переводе с адыгейского означает усть-долинояблоновск или устье яблоневой реки. Красивое название, не правда ли? В каком столетии возникло оно, узнать сейчас трудно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в глубину веков уходит история этих земель. О их не</w:t>
        <w:softHyphen/>
        <w:t>повторимой красоте рассказывают экспозиции отдела природы. Вы увидите вещи из всемирно известного Май</w:t>
        <w:softHyphen/>
        <w:t>копского кургана</w:t>
      </w:r>
      <w:r>
        <w:rPr>
          <w:sz w:val="28"/>
          <w:lang w:val="en-US" w:eastAsia="en-US"/>
        </w:rPr>
        <w:t xml:space="preserve"> (III</w:t>
      </w:r>
      <w:r>
        <w:rPr>
          <w:sz w:val="28"/>
        </w:rPr>
        <w:t xml:space="preserve"> тысячелетие до нашей эры) и других археологических раскопок, узнаете о борьбе предков адыгов за независимость, запечатленной в эпи</w:t>
        <w:softHyphen/>
        <w:t>ческих сказаниях о Нартах, о добровольном присоеди</w:t>
        <w:softHyphen/>
        <w:t xml:space="preserve">нении адыго-кабардинских народов к России в середине </w:t>
      </w:r>
      <w:r>
        <w:rPr>
          <w:sz w:val="28"/>
          <w:lang w:val="en-US" w:eastAsia="en-US"/>
        </w:rPr>
        <w:t>XVI</w:t>
      </w:r>
      <w:r>
        <w:rPr>
          <w:sz w:val="28"/>
        </w:rPr>
        <w:t xml:space="preserve"> века, о хозяйстве и культуре горцев: абадзехов, бжедухов, шапсугов, натухайцев, темиргоевцев, хатукаевцев, убыхов и других в</w:t>
      </w:r>
      <w:r>
        <w:rPr>
          <w:sz w:val="28"/>
          <w:lang w:val="en-US" w:eastAsia="en-US"/>
        </w:rPr>
        <w:t xml:space="preserve"> XVIII—XIX</w:t>
      </w:r>
      <w:r>
        <w:rPr>
          <w:sz w:val="28"/>
        </w:rPr>
        <w:t xml:space="preserve"> веках, их торговых и политических связях с Россией.</w:t>
      </w:r>
    </w:p>
    <w:p>
      <w:pPr>
        <w:pStyle w:val="Normal1"/>
        <w:rPr/>
      </w:pPr>
      <w:r>
        <w:rPr>
          <w:sz w:val="28"/>
        </w:rPr>
        <w:t>Прекрасны этнографические коллекции музея: одеж</w:t>
        <w:softHyphen/>
        <w:t>да, оружие, украшения, кузнечные изделия... У закубанских соседей заимствовали казаки свой военный костюм</w:t>
      </w:r>
      <w:r>
        <w:rPr>
          <w:sz w:val="28"/>
          <w:lang w:val="en-US" w:eastAsia="en-US"/>
        </w:rPr>
        <w:t>—</w:t>
      </w:r>
      <w:r>
        <w:rPr>
          <w:sz w:val="28"/>
        </w:rPr>
        <w:t>черкеску. На меновых дворах, устроенных по реке Кубани, не прекращалась оживленная торговля лесом, тканями и мехами, предметами быта и другими товарами. Расширялись и культурные связи. В</w:t>
      </w:r>
      <w:r>
        <w:rPr>
          <w:sz w:val="28"/>
          <w:lang w:val="en-US" w:eastAsia="en-US"/>
        </w:rPr>
        <w:t xml:space="preserve"> 1867</w:t>
      </w:r>
      <w:r>
        <w:rPr>
          <w:sz w:val="28"/>
        </w:rPr>
        <w:t xml:space="preserve"> году при штаб-квартире Псекупского полка по инициати</w:t>
        <w:softHyphen/>
        <w:t>ве его командира И. Д. Попко был создан первый в крае музей традиционной культуры горцев.</w:t>
      </w:r>
    </w:p>
    <w:p>
      <w:pPr>
        <w:pStyle w:val="Normal1"/>
        <w:rPr/>
      </w:pPr>
      <w:r>
        <w:rPr>
          <w:sz w:val="28"/>
        </w:rPr>
        <w:t>Есть экспозиции, посвященные революционному дви</w:t>
        <w:softHyphen/>
        <w:t>жению адыгов, событиям Октябрьской революции, гражданской войны и началу социалистического строи</w:t>
        <w:softHyphen/>
        <w:t>тельства. В них материалы о национальных героях Адыгеи, активных борцах за Советскую власть М.</w:t>
      </w:r>
      <w:r>
        <w:rPr>
          <w:sz w:val="28"/>
          <w:lang w:val="en-US" w:eastAsia="en-US"/>
        </w:rPr>
        <w:t xml:space="preserve"> X.</w:t>
      </w:r>
      <w:r>
        <w:rPr>
          <w:sz w:val="28"/>
        </w:rPr>
        <w:t xml:space="preserve"> Шовгенове и Ш. У. Хакурате, о создании</w:t>
      </w:r>
      <w:r>
        <w:rPr>
          <w:sz w:val="28"/>
          <w:lang w:val="en-US" w:eastAsia="en-US"/>
        </w:rPr>
        <w:t xml:space="preserve"> 27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22</w:t>
      </w:r>
      <w:r>
        <w:rPr>
          <w:sz w:val="28"/>
        </w:rPr>
        <w:t xml:space="preserve"> года Адыгейской автономной области.</w:t>
      </w:r>
    </w:p>
    <w:p>
      <w:pPr>
        <w:pStyle w:val="Normal1"/>
        <w:rPr>
          <w:sz w:val="28"/>
        </w:rPr>
      </w:pPr>
      <w:r>
        <w:rPr>
          <w:sz w:val="28"/>
        </w:rPr>
        <w:t>А вот раздел Великой Отечественной войны. Много героических подвигов совершили сыны Адыгеи. Свыше десяти тысяч фронтовиков области награждены орде</w:t>
        <w:softHyphen/>
        <w:t>нами и медалями.</w:t>
      </w:r>
    </w:p>
    <w:p>
      <w:pPr>
        <w:pStyle w:val="Normal1"/>
        <w:rPr/>
      </w:pPr>
      <w:r>
        <w:rPr>
          <w:sz w:val="28"/>
        </w:rPr>
        <w:t>Остановитесь у портрета Хусена Андрухаева, ады</w:t>
        <w:softHyphen/>
        <w:t>гейского поэта, политрука. Это он у села Дьяково на Украине задержал врага, а последней гранатой подо</w:t>
        <w:softHyphen/>
        <w:t>рвал себя и подбежавших фашистов. Ему посмертно присвоено звание Героя Советского Союза. Запомнится вам и фотография Жени Попова</w:t>
      </w:r>
      <w:r>
        <w:rPr>
          <w:sz w:val="28"/>
          <w:lang w:val="en-US" w:eastAsia="en-US"/>
        </w:rPr>
        <w:t>—</w:t>
      </w:r>
      <w:r>
        <w:rPr>
          <w:sz w:val="28"/>
        </w:rPr>
        <w:t>юного героя-парти</w:t>
        <w:softHyphen/>
        <w:t>зана, схваченного и казненного фашистами... И в душе надолго останется щемящее чувство благодарности к тем, кто отдал свою жизнь за нашу, мирную.</w:t>
      </w:r>
    </w:p>
    <w:p>
      <w:pPr>
        <w:pStyle w:val="Normal1"/>
        <w:rPr>
          <w:sz w:val="28"/>
        </w:rPr>
      </w:pPr>
      <w:r>
        <w:rPr>
          <w:sz w:val="28"/>
        </w:rPr>
        <w:t>Экспонаты рассказывают о современном развитии Адыгеи. За годы Советской власти произошли коренные изменения в экономике и культуре адыгов, была создана письменность на адыгейском языке, полностью ликви</w:t>
        <w:softHyphen/>
        <w:t>дирована неграмотность. В области есть театр и филар</w:t>
        <w:softHyphen/>
        <w:t>мония, педагогический институт и научно-исследова</w:t>
        <w:softHyphen/>
        <w:t>тельский институт экономики, языка, литературы и ис</w:t>
        <w:softHyphen/>
        <w:t>тории, предприятия пищевой, легкой, деревообрабаты</w:t>
        <w:softHyphen/>
        <w:t>вающей промышленности. Адыгейская автономная об</w:t>
        <w:softHyphen/>
        <w:t>ласть награждена орденами Ленина и Дружбы наро</w:t>
        <w:softHyphen/>
        <w:t>дов.</w:t>
      </w:r>
    </w:p>
    <w:p>
      <w:pPr>
        <w:pStyle w:val="Normal1"/>
        <w:rPr/>
      </w:pPr>
      <w:r>
        <w:rPr>
          <w:sz w:val="28"/>
        </w:rPr>
        <w:t>После посещения музея советуем вам пройти по зе</w:t>
        <w:softHyphen/>
        <w:t>леным, с яркими цветниками улицам Майкопа. На площади В. И. Ленина</w:t>
      </w:r>
      <w:r>
        <w:rPr>
          <w:sz w:val="28"/>
          <w:lang w:val="en-US" w:eastAsia="en-US"/>
        </w:rPr>
        <w:t>—</w:t>
      </w:r>
      <w:r>
        <w:rPr>
          <w:sz w:val="28"/>
        </w:rPr>
        <w:t>памятник вождю пролетариа</w:t>
        <w:softHyphen/>
        <w:t>та, открытый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59</w:t>
      </w:r>
      <w:r>
        <w:rPr>
          <w:sz w:val="28"/>
        </w:rPr>
        <w:t xml:space="preserve"> года (скульптоо М. Г. Манизер).</w:t>
      </w:r>
    </w:p>
    <w:p>
      <w:pPr>
        <w:pStyle w:val="Normal1"/>
        <w:rPr/>
      </w:pPr>
      <w:r>
        <w:rPr>
          <w:sz w:val="28"/>
        </w:rPr>
        <w:t>В городе много исторических мест. Рядом с террито</w:t>
        <w:softHyphen/>
        <w:t>рией средней школы</w:t>
      </w:r>
      <w:r>
        <w:rPr>
          <w:sz w:val="28"/>
          <w:lang w:val="en-US" w:eastAsia="en-US"/>
        </w:rPr>
        <w:t xml:space="preserve"> № 5</w:t>
      </w:r>
      <w:r>
        <w:rPr>
          <w:sz w:val="28"/>
        </w:rPr>
        <w:t xml:space="preserve"> (угол улиц Подгорной и </w:t>
      </w:r>
      <w:r>
        <w:rPr>
          <w:sz w:val="28"/>
          <w:lang w:val="en-US"/>
        </w:rPr>
        <w:t>Kvp</w:t>
      </w:r>
      <w:r>
        <w:rPr>
          <w:sz w:val="28"/>
        </w:rPr>
        <w:t>ганной) находился знаменитый Майкопский курган, раскопанный в</w:t>
      </w:r>
      <w:r>
        <w:rPr>
          <w:sz w:val="28"/>
          <w:lang w:val="en-US" w:eastAsia="en-US"/>
        </w:rPr>
        <w:t xml:space="preserve"> 1897</w:t>
      </w:r>
      <w:r>
        <w:rPr>
          <w:sz w:val="28"/>
        </w:rPr>
        <w:t xml:space="preserve"> году профессором Н. И. Веселовским. А там, где теперь улица Пушкина,</w:t>
      </w:r>
      <w:r>
        <w:rPr>
          <w:sz w:val="28"/>
          <w:lang w:val="en-US" w:eastAsia="en-US"/>
        </w:rPr>
        <w:t xml:space="preserve"> 233,</w:t>
      </w:r>
      <w:r>
        <w:rPr>
          <w:sz w:val="28"/>
        </w:rPr>
        <w:t xml:space="preserve"> было ко</w:t>
        <w:softHyphen/>
        <w:t>гда-то заложено Майкопское укрепление.</w:t>
      </w:r>
    </w:p>
    <w:p>
      <w:pPr>
        <w:pStyle w:val="Normal1"/>
        <w:rPr/>
      </w:pPr>
      <w:r>
        <w:rPr>
          <w:sz w:val="28"/>
        </w:rPr>
        <w:t>Подойдем к зданию на улице МОПРа,</w:t>
      </w:r>
      <w:r>
        <w:rPr>
          <w:sz w:val="28"/>
          <w:lang w:val="en-US" w:eastAsia="en-US"/>
        </w:rPr>
        <w:t xml:space="preserve"> 41.</w:t>
      </w:r>
      <w:r>
        <w:rPr>
          <w:sz w:val="28"/>
        </w:rPr>
        <w:t xml:space="preserve"> До рево</w:t>
        <w:softHyphen/>
        <w:t>люции в нем было полицейское управление, и в</w:t>
      </w:r>
      <w:r>
        <w:rPr>
          <w:sz w:val="28"/>
          <w:lang w:val="en-US" w:eastAsia="en-US"/>
        </w:rPr>
        <w:t xml:space="preserve"> 1891</w:t>
      </w:r>
      <w:r>
        <w:rPr>
          <w:sz w:val="28"/>
        </w:rPr>
        <w:t xml:space="preserve"> го</w:t>
        <w:softHyphen/>
        <w:t>ду во время народных волнений, известных под названи</w:t>
        <w:softHyphen/>
        <w:t xml:space="preserve">ем «чумного бунта», содержался под арестом великий русский писатель А. М. Горький. А на улице Пушкина, </w:t>
      </w:r>
      <w:r>
        <w:rPr>
          <w:sz w:val="28"/>
          <w:lang w:val="en-US" w:eastAsia="en-US"/>
        </w:rPr>
        <w:t>173,</w:t>
      </w:r>
      <w:r>
        <w:rPr>
          <w:sz w:val="28"/>
        </w:rPr>
        <w:t xml:space="preserve"> размещалось Майкопское реальное училище, в ко</w:t>
        <w:softHyphen/>
        <w:t>тором в</w:t>
      </w:r>
      <w:r>
        <w:rPr>
          <w:sz w:val="28"/>
          <w:lang w:val="en-US" w:eastAsia="en-US"/>
        </w:rPr>
        <w:t xml:space="preserve"> 1905—1913</w:t>
      </w:r>
      <w:r>
        <w:rPr>
          <w:sz w:val="28"/>
        </w:rPr>
        <w:t xml:space="preserve"> годах учился будущий автор заме</w:t>
        <w:softHyphen/>
        <w:t>чательных детских пьес-сказок Е. Л. Шварц.</w:t>
      </w:r>
    </w:p>
    <w:p>
      <w:pPr>
        <w:pStyle w:val="Normal1"/>
        <w:spacing w:before="40" w:after="0"/>
        <w:ind w:left="40" w:firstLine="300"/>
        <w:rPr/>
      </w:pPr>
      <w:r>
        <w:rPr>
          <w:sz w:val="28"/>
        </w:rPr>
        <w:t>Мемориальная доска на доме</w:t>
      </w:r>
      <w:r>
        <w:rPr>
          <w:sz w:val="28"/>
          <w:lang w:val="en-US" w:eastAsia="en-US"/>
        </w:rPr>
        <w:t xml:space="preserve"> № 230</w:t>
      </w:r>
      <w:r>
        <w:rPr>
          <w:sz w:val="28"/>
        </w:rPr>
        <w:t xml:space="preserve"> по улице Ком</w:t>
        <w:softHyphen/>
        <w:t>сомольской сообщает, что в нем с</w:t>
      </w:r>
      <w:r>
        <w:rPr>
          <w:sz w:val="28"/>
          <w:lang w:val="en-US" w:eastAsia="en-US"/>
        </w:rPr>
        <w:t xml:space="preserve"> 22</w:t>
      </w:r>
      <w:r>
        <w:rPr>
          <w:sz w:val="28"/>
        </w:rPr>
        <w:t xml:space="preserve"> марта п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апреля </w:t>
      </w:r>
      <w:r>
        <w:rPr>
          <w:sz w:val="28"/>
          <w:lang w:val="en-US" w:eastAsia="en-US"/>
        </w:rPr>
        <w:t>1920</w:t>
      </w:r>
      <w:r>
        <w:rPr>
          <w:sz w:val="28"/>
        </w:rPr>
        <w:t xml:space="preserve"> года работал штаб 1-й Конной армии, где бывали герои гражданской войны Олеко Дундич, А. Я. Пархо</w:t>
        <w:softHyphen/>
        <w:t>менко, С. К. Тимошенко и многие другие. Из Майкопа 1-я Конная начала свой тысячекилометровый марш на Западный фронт.</w:t>
      </w:r>
    </w:p>
    <w:p>
      <w:pPr>
        <w:pStyle w:val="Normal1"/>
        <w:ind w:left="40" w:firstLine="300"/>
        <w:rPr/>
      </w:pPr>
      <w:r>
        <w:rPr>
          <w:sz w:val="28"/>
        </w:rPr>
        <w:t>Долго стоят экскурсанты у памятника жертвам бе</w:t>
        <w:softHyphen/>
        <w:t>логвардейского террора на окраине Майкопа, у аэро</w:t>
        <w:softHyphen/>
        <w:t>дрома. На этом месте в ночь на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сентября</w:t>
      </w:r>
      <w:r>
        <w:rPr>
          <w:sz w:val="28"/>
          <w:lang w:val="en-US" w:eastAsia="en-US"/>
        </w:rPr>
        <w:t xml:space="preserve"> 1918</w:t>
      </w:r>
      <w:r>
        <w:rPr>
          <w:sz w:val="28"/>
        </w:rPr>
        <w:t xml:space="preserve"> года палачи генерала Покровского зарубили и замучили более трех тысяч человек</w:t>
      </w:r>
      <w:r>
        <w:rPr>
          <w:sz w:val="28"/>
          <w:lang w:val="en-US" w:eastAsia="en-US"/>
        </w:rPr>
        <w:t>—</w:t>
      </w:r>
      <w:r>
        <w:rPr>
          <w:sz w:val="28"/>
        </w:rPr>
        <w:t>женщин, детей, стариков.</w:t>
      </w:r>
    </w:p>
    <w:p>
      <w:pPr>
        <w:pStyle w:val="Normal1"/>
        <w:spacing w:before="40" w:after="0"/>
        <w:rPr/>
      </w:pPr>
      <w:r>
        <w:rPr>
          <w:sz w:val="28"/>
        </w:rPr>
        <w:t>Путешествие по городу завершается на площади Дружбы, у памятника, сооруженного в</w:t>
      </w:r>
      <w:r>
        <w:rPr>
          <w:sz w:val="28"/>
          <w:lang w:val="en-US" w:eastAsia="en-US"/>
        </w:rPr>
        <w:t xml:space="preserve"> 1957</w:t>
      </w:r>
      <w:r>
        <w:rPr>
          <w:sz w:val="28"/>
        </w:rPr>
        <w:t xml:space="preserve"> году в честь четырехсотлетия добровольного присоединения Адыгеи к России. На высоком постаменте два вои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усский и адыг. Их руки соединились на развернутом листе дого</w:t>
        <w:softHyphen/>
        <w:t>вора, золотыми буквами сделана надпись: «Навеки с Россией».</w:t>
      </w:r>
    </w:p>
    <w:p>
      <w:pPr>
        <w:pStyle w:val="Normal1"/>
        <w:rPr/>
      </w:pPr>
      <w:r>
        <w:rPr>
          <w:sz w:val="28"/>
        </w:rPr>
        <w:t>Из столицы Адыгеи отправляемся в рабочий поселок Каменномостский. Автобус мчится на юг, проезжая, при выезде из города, мимо двух заводов: дубильных экстрактов и целлюлозно-картонного. Продукция пред</w:t>
        <w:softHyphen/>
        <w:t>приятий идет в разные республики и города нашей Ро</w:t>
        <w:softHyphen/>
        <w:t>дины. Далее</w:t>
      </w:r>
      <w:r>
        <w:rPr>
          <w:sz w:val="28"/>
          <w:lang w:val="en-US" w:eastAsia="en-US"/>
        </w:rPr>
        <w:t>—</w:t>
      </w:r>
      <w:r>
        <w:rPr>
          <w:sz w:val="28"/>
        </w:rPr>
        <w:t>водолечебница, в которую приезжают больные из многих районов страны. С давних времен адыги использовали удивительные свойства минераль</w:t>
        <w:softHyphen/>
        <w:t>ных вод в долине реки Белой, помогающих при лечении катара желудка, язвенной болезни, воспаления печени и других заболеваний. Недалеко от минерального ис</w:t>
        <w:softHyphen/>
        <w:t>точника выросли корпуса Адыгейского межколхозного комбината по производству сухих кормовых дрожжей и белково-витаминных добавок.</w:t>
      </w:r>
    </w:p>
    <w:p>
      <w:pPr>
        <w:pStyle w:val="Normal1"/>
        <w:rPr>
          <w:sz w:val="28"/>
        </w:rPr>
      </w:pPr>
      <w:r>
        <w:rPr>
          <w:sz w:val="28"/>
        </w:rPr>
        <w:t>Если вы остановитесь в поселке Тульском, посетите музей, созданный юными краеведами при Доме пионе</w:t>
        <w:softHyphen/>
        <w:t>ров. Ребята собрали материал о прошлом и настоящем станиц района, составили описание памятников, вели пионерскую летопись.</w:t>
      </w:r>
    </w:p>
    <w:p>
      <w:pPr>
        <w:pStyle w:val="Normal1"/>
        <w:rPr/>
      </w:pPr>
      <w:r>
        <w:rPr>
          <w:sz w:val="28"/>
        </w:rPr>
        <w:t>В центре поселка Тульского мемориал в виде раз</w:t>
        <w:softHyphen/>
        <w:t>вернутой книги с барельефом, изображающим Родину-мать со знаменем, под которым дают клятву солдаты, идущие в бой. Золотом сделаны надписи: «1918</w:t>
      </w:r>
      <w:r>
        <w:rPr>
          <w:sz w:val="28"/>
          <w:lang w:val="en-US" w:eastAsia="en-US"/>
        </w:rPr>
        <w:t>—1922. 1941—1945.</w:t>
      </w:r>
      <w:r>
        <w:rPr>
          <w:sz w:val="28"/>
        </w:rPr>
        <w:t xml:space="preserve"> Вечная память героям».</w:t>
      </w:r>
    </w:p>
    <w:p>
      <w:pPr>
        <w:pStyle w:val="Normal1"/>
        <w:rPr/>
      </w:pPr>
      <w:r>
        <w:rPr>
          <w:sz w:val="28"/>
        </w:rPr>
        <w:t>Рядом могила, на плите которой слова: «Здесь по</w:t>
        <w:softHyphen/>
        <w:t>гребены партизаны и воины Советской Армии, погибшие в боях за Родину». Перечисляются имена, среди них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Вера Дижечко, военфельдшер партизанского отряда «За Родину». Ей не было и двадцати лет, когда она по</w:t>
        <w:softHyphen/>
        <w:t>гибла, спасая раненого командира.</w:t>
      </w:r>
    </w:p>
    <w:p>
      <w:pPr>
        <w:pStyle w:val="Normal1"/>
        <w:rPr>
          <w:sz w:val="28"/>
        </w:rPr>
      </w:pPr>
      <w:r>
        <w:rPr>
          <w:sz w:val="28"/>
        </w:rPr>
        <w:t>А вот бюст юного ленинца в складках взвившегося знамени. На стене высечены имена ребят: Федя Токарев, Надя Гнездилова, Степа Пономарев, Юра Сазонов, Нина Каменева, Коля Токарев. Памятник посвящен героям-пионерам, погибшим в Великую Отечественную войну. Сооружен он в честь пятидесятилетия пионерии по инициативе краеведов на средства, полученные за собранный школьниками Майкопского района метал</w:t>
        <w:softHyphen/>
        <w:t>лолом.</w:t>
      </w:r>
    </w:p>
    <w:p>
      <w:pPr>
        <w:pStyle w:val="Normal1"/>
        <w:rPr>
          <w:sz w:val="28"/>
        </w:rPr>
      </w:pPr>
      <w:r>
        <w:rPr>
          <w:sz w:val="28"/>
        </w:rPr>
        <w:t>...Автобус уходит в горы. На окраине поселка Туль</w:t>
        <w:softHyphen/>
        <w:t>ского стоял завод железобетонных изделий и райпищекомбинат, а чуть дальше слева, за рекой Белой виднеется скала. Рядом извивается голубой лентой речка Майкопка, около нее курган Шахан.</w:t>
      </w:r>
    </w:p>
    <w:p>
      <w:pPr>
        <w:pStyle w:val="Normal1"/>
        <w:rPr>
          <w:sz w:val="28"/>
        </w:rPr>
      </w:pPr>
      <w:r>
        <w:rPr>
          <w:sz w:val="28"/>
        </w:rPr>
        <w:t>Поэтичная легенда о любви русалки к молодому охотнику рассказывает о происхождении этих названий. Легенда придумана, но древние охотники и воины дей</w:t>
        <w:softHyphen/>
        <w:t xml:space="preserve">ствительно жили в этих местах. На вершине кургана Перепелкина поляна со следами раскопок. Их еще в </w:t>
      </w:r>
      <w:r>
        <w:rPr>
          <w:sz w:val="28"/>
          <w:lang w:val="en-US" w:eastAsia="en-US"/>
        </w:rPr>
        <w:t>1912</w:t>
      </w:r>
      <w:r>
        <w:rPr>
          <w:sz w:val="28"/>
        </w:rPr>
        <w:t xml:space="preserve"> году проводил профессор Н. И. Веселовский. Были найдены жертвенные печи, много золотых и бронзовых вещей, рассказывающих о некогда живших народах.</w:t>
      </w:r>
      <w:r>
        <w:rPr>
          <w:sz w:val="28"/>
          <w:lang w:val="en-US" w:eastAsia="en-US"/>
        </w:rPr>
        <w:t>»</w:t>
      </w:r>
    </w:p>
    <w:p>
      <w:pPr>
        <w:pStyle w:val="Normal1"/>
        <w:rPr/>
      </w:pPr>
      <w:r>
        <w:rPr>
          <w:sz w:val="28"/>
        </w:rPr>
        <w:t>...Дорога ведет на юг. Справа хребты гор, разделя</w:t>
        <w:softHyphen/>
        <w:t>ющие долины Белой и Курджипса. По соседству с по</w:t>
        <w:softHyphen/>
        <w:t>селком  Цветочны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дания Адыгейского опорного пункта Всесоюзного научно-исследовательского инсти</w:t>
        <w:softHyphen/>
        <w:t>тута чаеводства и субтропических культур. А на склоне горы прямые рядки самых северных в крае чайных плантаций. Чуть больше десяти лет назад здесь были первые, экспериментальные посадки чая, а теперь они раскинулись на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гектарах. Есть пробные участки и в станицах Дагестанской, Севастопольской, в селе Махошеполяна.</w:t>
      </w:r>
    </w:p>
    <w:p>
      <w:pPr>
        <w:pStyle w:val="Normal1"/>
        <w:ind w:firstLine="300"/>
        <w:rPr/>
      </w:pPr>
      <w:r>
        <w:rPr>
          <w:sz w:val="28"/>
        </w:rPr>
        <w:t>Далее по мосту через реку Шунтук едем мимо Май</w:t>
        <w:softHyphen/>
        <w:t>копской опытной станции Всесоюзного института расте</w:t>
        <w:softHyphen/>
        <w:t>ниеводства, основанной в</w:t>
      </w:r>
      <w:r>
        <w:rPr>
          <w:sz w:val="28"/>
          <w:lang w:val="en-US" w:eastAsia="en-US"/>
        </w:rPr>
        <w:t xml:space="preserve"> 1930</w:t>
      </w:r>
      <w:r>
        <w:rPr>
          <w:sz w:val="28"/>
        </w:rPr>
        <w:t xml:space="preserve"> году. Она по праву счи</w:t>
        <w:softHyphen/>
        <w:t>тается школой высоких урожаев: в хозяйстве выращи</w:t>
        <w:softHyphen/>
        <w:t>ваются новые сорта всевозможных овощей и фруктов, ведутся работы с коллекциями мирового значения.</w:t>
      </w:r>
    </w:p>
    <w:p>
      <w:pPr>
        <w:pStyle w:val="Normal1"/>
        <w:ind w:firstLine="300"/>
        <w:rPr/>
      </w:pPr>
      <w:r>
        <w:rPr>
          <w:sz w:val="28"/>
        </w:rPr>
        <w:t>Остался позади Шунтук, и мы в станице Абадзехской, основанной в</w:t>
      </w:r>
      <w:r>
        <w:rPr>
          <w:sz w:val="28"/>
          <w:lang w:val="en-US" w:eastAsia="en-US"/>
        </w:rPr>
        <w:t xml:space="preserve"> 1862</w:t>
      </w:r>
      <w:r>
        <w:rPr>
          <w:sz w:val="28"/>
        </w:rPr>
        <w:t xml:space="preserve"> году и расположенной на обоих берегах Белой. На окраине протекает небольшая ре</w:t>
        <w:softHyphen/>
        <w:t>чушка Фьюнт, у которой в глубокой древности</w:t>
      </w:r>
      <w:r>
        <w:rPr>
          <w:sz w:val="28"/>
          <w:lang w:val="en-US" w:eastAsia="en-US"/>
        </w:rPr>
        <w:t xml:space="preserve"> (80— 70</w:t>
      </w:r>
      <w:r>
        <w:rPr>
          <w:sz w:val="28"/>
        </w:rPr>
        <w:t xml:space="preserve"> тысяч лет назад) жили люди (Абадзехская стоянка)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На территории станицы находились и дольмены, ныне разрушенные временем.</w:t>
      </w:r>
    </w:p>
    <w:p>
      <w:pPr>
        <w:pStyle w:val="Normal1"/>
        <w:ind w:firstLine="300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километрах от Абадзехской</w:t>
      </w:r>
      <w:r>
        <w:rPr>
          <w:sz w:val="28"/>
          <w:lang w:val="en-US" w:eastAsia="en-US"/>
        </w:rPr>
        <w:t>—</w:t>
      </w:r>
      <w:r>
        <w:rPr>
          <w:sz w:val="28"/>
        </w:rPr>
        <w:t>поселок Каменномостский. При выезде из поселка</w:t>
      </w:r>
      <w:r>
        <w:rPr>
          <w:sz w:val="28"/>
          <w:lang w:val="en-US" w:eastAsia="en-US"/>
        </w:rPr>
        <w:t>—</w:t>
      </w:r>
      <w:r>
        <w:rPr>
          <w:sz w:val="28"/>
        </w:rPr>
        <w:t>ущелье, где бурлят темно-зеленые воды Белой. Следующий пункт нашего марш</w:t>
        <w:softHyphen/>
        <w:t>рута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турбаза «Лагонаки», расположенная на высоте </w:t>
      </w:r>
      <w:r>
        <w:rPr>
          <w:sz w:val="28"/>
          <w:lang w:val="en-US" w:eastAsia="en-US"/>
        </w:rPr>
        <w:t>1600</w:t>
      </w:r>
      <w:r>
        <w:rPr>
          <w:sz w:val="28"/>
        </w:rPr>
        <w:t xml:space="preserve"> метров среди густого пихтобукового леса. Сюда из Каменномостского можно добраться на машине по ас</w:t>
        <w:softHyphen/>
        <w:t>фальтовой дороге или от села Хамышки пешком по мар</w:t>
        <w:softHyphen/>
        <w:t>кированной тропе.</w:t>
      </w:r>
    </w:p>
    <w:p>
      <w:pPr>
        <w:pStyle w:val="Normal1"/>
        <w:ind w:firstLine="300"/>
        <w:rPr/>
      </w:pPr>
      <w:r>
        <w:rPr>
          <w:sz w:val="28"/>
        </w:rPr>
        <w:t>На турбазе обязательно в деталях уточните дальней</w:t>
        <w:softHyphen/>
        <w:t>ший путь. Пройдя по долине Желоб, через Каменные ворота вы спуститесь в долину Курджипса на плоско</w:t>
        <w:softHyphen/>
        <w:t>горье Лагонаки и, держа направление на юго-запад, поднимитесь на Мурзикао. Идти легко, дышится сво</w:t>
        <w:softHyphen/>
        <w:t>бодно, чувствуется прилив сил. На западе виден массив Нагой-Чук, на юго-востоке</w:t>
      </w:r>
      <w:r>
        <w:rPr>
          <w:sz w:val="28"/>
          <w:lang w:val="en-US" w:eastAsia="en-US"/>
        </w:rPr>
        <w:t>—</w:t>
      </w:r>
      <w:r>
        <w:rPr>
          <w:sz w:val="28"/>
        </w:rPr>
        <w:t>Каменное Море. В вер</w:t>
        <w:softHyphen/>
        <w:t>ховьях Цице есть туристский приют</w:t>
      </w:r>
      <w:r>
        <w:rPr>
          <w:sz w:val="28"/>
          <w:lang w:val="en-US" w:eastAsia="en-US"/>
        </w:rPr>
        <w:t>—</w:t>
      </w:r>
      <w:r>
        <w:rPr>
          <w:sz w:val="28"/>
        </w:rPr>
        <w:t>хорошее место для отдыха и ночлега. Рядом поляна и прохладный, чистый ручеек. Так как ночи холодные, советуем запас</w:t>
        <w:softHyphen/>
        <w:t>тись дровами, которых кругом в избытке.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>Утром переходим на левый берег реки Цице и по одному из притоков поднимаемся вверх. Справа Нагой-Чук, слева возвышаются громады Оштена. А вот и уро</w:t>
        <w:softHyphen/>
        <w:t>чище Чашка, там стоит пастуший балаган, хозяева ко</w:t>
        <w:softHyphen/>
        <w:t>торого угостят молоком и покажут, как идти да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88900</wp:posOffset>
            </wp:positionV>
            <wp:extent cx="5182235" cy="8124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5:00Z</dcterms:created>
  <dc:creator>Антон</dc:creator>
  <dc:description/>
  <dc:language>en-US</dc:language>
  <cp:lastModifiedBy>Антон</cp:lastModifiedBy>
  <dcterms:modified xsi:type="dcterms:W3CDTF">2014-02-10T16:17:00Z</dcterms:modified>
  <cp:revision>1</cp:revision>
  <dc:subject/>
  <dc:title/>
</cp:coreProperties>
</file>