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200" w:after="0"/>
        <w:ind w:hanging="0"/>
        <w:jc w:val="center"/>
        <w:rPr>
          <w:sz w:val="40"/>
        </w:rPr>
      </w:pPr>
      <w:r>
        <w:rPr>
          <w:b/>
          <w:sz w:val="40"/>
        </w:rPr>
        <w:t>Хаджох</w:t>
      </w:r>
      <w:r>
        <w:rPr>
          <w:b/>
          <w:sz w:val="40"/>
          <w:lang w:val="en-US" w:eastAsia="en-US"/>
        </w:rPr>
        <w:t xml:space="preserve"> —</w:t>
      </w:r>
      <w:r>
        <w:rPr>
          <w:b/>
          <w:sz w:val="40"/>
        </w:rPr>
        <w:t xml:space="preserve"> Дагомыс</w:t>
      </w:r>
    </w:p>
    <w:p>
      <w:pPr>
        <w:pStyle w:val="Normal1"/>
        <w:spacing w:before="140" w:after="0"/>
        <w:rPr/>
      </w:pPr>
      <w:r>
        <w:rPr>
          <w:sz w:val="28"/>
        </w:rPr>
        <w:t>Хаджох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конечная  станция железнодорожной ветки, идущей из Белореченска через Майкоп, находится в рабочем поселке Каменномост-ском, который был основан как станица в</w:t>
      </w:r>
      <w:r>
        <w:rPr>
          <w:sz w:val="28"/>
          <w:lang w:val="en-US" w:eastAsia="en-US"/>
        </w:rPr>
        <w:t xml:space="preserve"> 1864</w:t>
      </w:r>
      <w:r>
        <w:rPr>
          <w:sz w:val="28"/>
        </w:rPr>
        <w:t xml:space="preserve"> году на берегу Белой, у так называемого каменного моста. Река, сжатая здесь скалами, бурлит и клокочет глубоко в каньоне.</w:t>
      </w:r>
    </w:p>
    <w:p>
      <w:pPr>
        <w:pStyle w:val="Normal1"/>
        <w:rPr>
          <w:sz w:val="28"/>
        </w:rPr>
      </w:pPr>
      <w:r>
        <w:rPr>
          <w:sz w:val="28"/>
        </w:rPr>
        <w:t>До Октябрьской революции местные жители зани</w:t>
        <w:softHyphen/>
        <w:t>мались сбором дикорастущих фруктов, распиловкой вручную леса на доски, которые затем вывозили в Май</w:t>
        <w:softHyphen/>
        <w:t>коп и степные станицы для обмена на хлеб. Распрост</w:t>
        <w:softHyphen/>
        <w:t>ранено было садоводство, огородничество и пчеловодст</w:t>
        <w:softHyphen/>
        <w:t>во, много полей засевалось кукурузой.</w:t>
      </w:r>
    </w:p>
    <w:p>
      <w:pPr>
        <w:pStyle w:val="Normal1"/>
        <w:rPr/>
      </w:pPr>
      <w:r>
        <w:rPr>
          <w:sz w:val="28"/>
        </w:rPr>
        <w:t>В</w:t>
      </w:r>
      <w:r>
        <w:rPr>
          <w:sz w:val="28"/>
          <w:lang w:val="en-US" w:eastAsia="en-US"/>
        </w:rPr>
        <w:t xml:space="preserve"> 1930</w:t>
      </w:r>
      <w:r>
        <w:rPr>
          <w:sz w:val="28"/>
        </w:rPr>
        <w:t xml:space="preserve"> году сюда проведена железная дорога, а в 1948-м станица Камепномостская преобразована в ра</w:t>
        <w:softHyphen/>
        <w:t>бочий поселок. В нем несколько леспромхозов, один из которых, Гузерипльский, известен и за рубежом. Идет слава о хаджохском заводе «Русские самоцветы». В прошлом маленькая мастерская, организованная ураль</w:t>
        <w:softHyphen/>
        <w:t>скими камнерезами, выросла в солидное предприятие, его изделия из белых, розовых и пятнистых гипсов пользуются спросом и за пределами страны. Камень добывается в Шешукском карьере, в</w:t>
      </w:r>
      <w:r>
        <w:rPr>
          <w:sz w:val="28"/>
          <w:lang w:val="en-US" w:eastAsia="en-US"/>
        </w:rPr>
        <w:t xml:space="preserve"> 12</w:t>
      </w:r>
      <w:r>
        <w:rPr>
          <w:sz w:val="28"/>
        </w:rPr>
        <w:t xml:space="preserve"> километрах к востоку от поселка. На заводе в руках умельцев он пре</w:t>
        <w:softHyphen/>
        <w:t>вращается в художественные произведения.</w:t>
      </w:r>
    </w:p>
    <w:p>
      <w:pPr>
        <w:pStyle w:val="Normal1"/>
        <w:rPr>
          <w:sz w:val="28"/>
        </w:rPr>
      </w:pPr>
      <w:r>
        <w:rPr>
          <w:sz w:val="28"/>
        </w:rPr>
        <w:t>Туристы обычно располагаются на турбазе "Горная", что на высоком берегу Белой, а потом знакомятся с по</w:t>
        <w:softHyphen/>
        <w:t>селком. В центре Каменномостского братская могила советских воинов и партизан. На обелиске есть имена пионеров Феди Токарева и Степы Пономарева.</w:t>
      </w:r>
    </w:p>
    <w:p>
      <w:pPr>
        <w:pStyle w:val="Normal1"/>
        <w:rPr>
          <w:sz w:val="28"/>
        </w:rPr>
      </w:pPr>
      <w:r>
        <w:rPr>
          <w:sz w:val="28"/>
        </w:rPr>
        <w:t>Кто они, эти юные герои?</w:t>
      </w:r>
    </w:p>
    <w:p>
      <w:pPr>
        <w:pStyle w:val="Normal1"/>
        <w:rPr/>
      </w:pPr>
      <w:r>
        <w:rPr>
          <w:sz w:val="28"/>
        </w:rPr>
        <w:t>...Шел</w:t>
      </w:r>
      <w:r>
        <w:rPr>
          <w:sz w:val="28"/>
          <w:lang w:val="en-US" w:eastAsia="en-US"/>
        </w:rPr>
        <w:t xml:space="preserve"> 1942</w:t>
      </w:r>
      <w:r>
        <w:rPr>
          <w:sz w:val="28"/>
        </w:rPr>
        <w:t xml:space="preserve"> год. Война, до этого казавшаяся пятна</w:t>
        <w:softHyphen/>
        <w:t>дцатилетнему школьнику из Абадзехской Феде Токаре</w:t>
        <w:softHyphen/>
        <w:t>ву далекой, вплотную подошла к родному дому. Когда станицу оккупировали фашисты, Федя стал партизан</w:t>
        <w:softHyphen/>
        <w:t>ским разведчиком. Он часто появлялся в родной стани</w:t>
        <w:softHyphen/>
        <w:t>це и в соседних с ней, добывал нужные сведения и передавал их в отряд, вместе со своим дедом Ильёй Его</w:t>
        <w:softHyphen/>
        <w:t>ровичем Артюховым спас колхозное стадо, перегнав его в горы, по горным тропам через перевал выводил из окружения бойцов и командиров Красной Армии, при</w:t>
        <w:softHyphen/>
        <w:t>нимал участие в боевых операциях.</w:t>
      </w:r>
    </w:p>
    <w:p>
      <w:pPr>
        <w:pStyle w:val="Normal1"/>
        <w:rPr>
          <w:sz w:val="28"/>
        </w:rPr>
      </w:pPr>
      <w:r>
        <w:rPr>
          <w:sz w:val="28"/>
        </w:rPr>
        <w:t>Фединым товарищем по отряду был Степа Понома</w:t>
        <w:softHyphen/>
        <w:t>рев, партизанский связной.</w:t>
      </w:r>
    </w:p>
    <w:p>
      <w:pPr>
        <w:pStyle w:val="Normal1"/>
        <w:rPr>
          <w:sz w:val="28"/>
        </w:rPr>
      </w:pPr>
      <w:r>
        <w:rPr>
          <w:sz w:val="28"/>
        </w:rPr>
        <w:t>Как-то от Степы поступило сообщение, что группу военнопленных красноармейцев и коммунистов-станич</w:t>
        <w:softHyphen/>
        <w:t>ников поведут на расстрел. Охрана ожидалась неболь</w:t>
        <w:softHyphen/>
        <w:t>шая. За станицей народные мстители устроили засаду. С фашистами удалось справиться без единого выстре</w:t>
        <w:softHyphen/>
        <w:t>ла. Освобожденные ушли в лес...</w:t>
      </w:r>
    </w:p>
    <w:p>
      <w:pPr>
        <w:pStyle w:val="Normal1"/>
        <w:rPr>
          <w:sz w:val="28"/>
        </w:rPr>
      </w:pPr>
      <w:r>
        <w:rPr>
          <w:sz w:val="28"/>
        </w:rPr>
        <w:t>В другой раз Степа предупредил, что гитлеровцы отобрали у жителей коров и собираются угонять их в Майкоп. За Каменномостской партизаны перебили кон</w:t>
        <w:softHyphen/>
        <w:t>вой и повернули стадо обратно. У каждой коровы, при</w:t>
        <w:softHyphen/>
        <w:t>шедшей в станицу, на рогах была наколота листовка со сводкой Совинформбюро...</w:t>
      </w:r>
    </w:p>
    <w:p>
      <w:pPr>
        <w:pStyle w:val="Normal1"/>
        <w:rPr>
          <w:sz w:val="28"/>
        </w:rPr>
      </w:pPr>
      <w:r>
        <w:rPr>
          <w:sz w:val="28"/>
        </w:rPr>
        <w:t>Но вот наступил день, когда юный связной с зада</w:t>
        <w:softHyphen/>
        <w:t>ния не возвратился... Феде Токареву поручили выяснить его судьбу.</w:t>
      </w:r>
    </w:p>
    <w:p>
      <w:pPr>
        <w:pStyle w:val="Normal1"/>
        <w:rPr>
          <w:sz w:val="28"/>
        </w:rPr>
      </w:pPr>
      <w:r>
        <w:rPr>
          <w:sz w:val="28"/>
        </w:rPr>
        <w:t>Под покровом ночи он осторожно пробрался к дому, где жил Степа, тихо постучал в окно. Послышался ис</w:t>
        <w:softHyphen/>
        <w:t>пуганный голос женщины, чуть слышно скрипнула дверь. Убедившись, что в доме чужих нет, Федя сооб</w:t>
        <w:softHyphen/>
        <w:t>щил, зачем и откуда пришел. Женщина зарыдала: «За</w:t>
        <w:softHyphen/>
        <w:t>мучили Степу... В гестапо».</w:t>
      </w:r>
    </w:p>
    <w:p>
      <w:pPr>
        <w:pStyle w:val="Normal1"/>
        <w:rPr/>
      </w:pPr>
      <w:r>
        <w:rPr>
          <w:sz w:val="28"/>
        </w:rPr>
        <w:t>Утром мальчик огородами вышел на другую улицу, и вдруг</w:t>
      </w:r>
      <w:r>
        <w:rPr>
          <w:sz w:val="28"/>
          <w:lang w:val="en-US" w:eastAsia="en-US"/>
        </w:rPr>
        <w:t>—</w:t>
      </w:r>
      <w:r>
        <w:rPr>
          <w:sz w:val="28"/>
        </w:rPr>
        <w:t>полицейские. В одном он сразу узнал быв</w:t>
        <w:softHyphen/>
        <w:t>шего сослуживца своего отца... По доносу предателя были арестованы также Илья Егорович Артюхов, Таисия Михеевна</w:t>
      </w:r>
      <w:r>
        <w:rPr>
          <w:sz w:val="28"/>
          <w:lang w:val="en-US" w:eastAsia="en-US"/>
        </w:rPr>
        <w:t>—</w:t>
      </w:r>
      <w:r>
        <w:rPr>
          <w:sz w:val="28"/>
        </w:rPr>
        <w:t>мать Феди и его брат Гриша. Каждого водили на допрос. А в ночь на</w:t>
      </w:r>
      <w:r>
        <w:rPr>
          <w:sz w:val="28"/>
          <w:lang w:val="en-US" w:eastAsia="en-US"/>
        </w:rPr>
        <w:t xml:space="preserve"> 16</w:t>
      </w:r>
      <w:r>
        <w:rPr>
          <w:sz w:val="28"/>
        </w:rPr>
        <w:t xml:space="preserve"> октября Илью Его</w:t>
        <w:softHyphen/>
        <w:t>ровича и Федю Токарева фашисты увезли за станицу, к яру, и там на рассвете закопали живыми.</w:t>
      </w:r>
    </w:p>
    <w:p>
      <w:pPr>
        <w:pStyle w:val="Normal1"/>
        <w:rPr>
          <w:sz w:val="28"/>
        </w:rPr>
      </w:pPr>
      <w:r>
        <w:rPr>
          <w:sz w:val="28"/>
        </w:rPr>
        <w:t>Память о героях будет вечно жить в сердцах людей. Ребята абадзехской школы, где учился Федя Токарев. свою пионерскую дружину назвали в его честь, а дру</w:t>
        <w:softHyphen/>
        <w:t>жина Каменномостской восьмилетней школы носит имя Степы Пономарева.</w:t>
      </w:r>
    </w:p>
    <w:p>
      <w:pPr>
        <w:pStyle w:val="Normal1"/>
        <w:rPr/>
      </w:pPr>
      <w:r>
        <w:rPr>
          <w:sz w:val="28"/>
        </w:rPr>
        <w:t>...Экскурсию можно продолжить в окрестностях по</w:t>
        <w:softHyphen/>
        <w:t>селка. Там есть дольмены</w:t>
      </w:r>
      <w:r>
        <w:rPr>
          <w:sz w:val="28"/>
          <w:lang w:val="en-US" w:eastAsia="en-US"/>
        </w:rPr>
        <w:t>—</w:t>
      </w:r>
      <w:r>
        <w:rPr>
          <w:sz w:val="28"/>
        </w:rPr>
        <w:t>древние погребальные сооружения. Один из них находится недалеко от нижнего склада Гузерипльского леспромхоза, на правом бе</w:t>
        <w:softHyphen/>
        <w:t>регу Белой.</w:t>
      </w:r>
    </w:p>
    <w:p>
      <w:pPr>
        <w:pStyle w:val="Normal1"/>
        <w:ind w:left="40" w:firstLine="300"/>
        <w:rPr/>
      </w:pPr>
      <w:r>
        <w:rPr>
          <w:sz w:val="28"/>
        </w:rPr>
        <w:t>По левому берегу Белой проходит маршрут в ущелье реки Большой Руфабго, к водопадам. Справа простира</w:t>
        <w:softHyphen/>
        <w:t>ется уступ Скалистого хребта, нависающий в одном месте над пешеходной тропой, как гигантский карниз. Не доходя до устья Руфабго тропа пересекает ручей Мезмайский. Но вот и Руфабго, приток Белой. Вверх по течению за первым водопадом</w:t>
      </w:r>
      <w:r>
        <w:rPr>
          <w:sz w:val="28"/>
          <w:lang w:val="en-US" w:eastAsia="en-US"/>
        </w:rPr>
        <w:t>—</w:t>
      </w:r>
      <w:r>
        <w:rPr>
          <w:sz w:val="28"/>
        </w:rPr>
        <w:t>ущелье, по которо</w:t>
        <w:softHyphen/>
        <w:t>му течет река. Огромная каменная глыба (ее называют «сердцем великана») перегораживает поток. Из почти десятка водопадов особенно красив четвертый. Низвер</w:t>
        <w:softHyphen/>
        <w:t>гающаяся с высоты более</w:t>
      </w:r>
      <w:r>
        <w:rPr>
          <w:sz w:val="28"/>
          <w:lang w:val="en-US" w:eastAsia="en-US"/>
        </w:rPr>
        <w:t xml:space="preserve"> 12</w:t>
      </w:r>
      <w:r>
        <w:rPr>
          <w:sz w:val="28"/>
        </w:rPr>
        <w:t xml:space="preserve"> метров вода выбила боль</w:t>
        <w:softHyphen/>
        <w:t>шую котловину, и в ней образовалось озеро.</w:t>
      </w:r>
    </w:p>
    <w:p>
      <w:pPr>
        <w:pStyle w:val="Normal1"/>
        <w:ind w:left="40" w:firstLine="300"/>
        <w:rPr>
          <w:sz w:val="28"/>
        </w:rPr>
      </w:pPr>
      <w:r>
        <w:rPr>
          <w:sz w:val="28"/>
        </w:rPr>
        <w:t>Путь по Руфабго от устья вверх нелегок. Кое-где тропа идет в тенистом лесу. Колоннообразные буки с густой кроной создают полумрак, много папоротников, ярко- или темно-зеленых моховых подушек. Можно со</w:t>
        <w:softHyphen/>
        <w:t>брать хорошую коллекцию минералов и горных пород.</w:t>
      </w:r>
    </w:p>
    <w:p>
      <w:pPr>
        <w:pStyle w:val="Normal1"/>
        <w:ind w:left="40" w:firstLine="300"/>
        <w:rPr/>
      </w:pPr>
      <w:r>
        <w:rPr>
          <w:sz w:val="28"/>
        </w:rPr>
        <w:t>На юго-западной окраине Каменномостского нахо</w:t>
        <w:softHyphen/>
        <w:t>дится Хаджохская теснина (каньон). Белая стреми</w:t>
        <w:softHyphen/>
        <w:t>тельно вырывается из Скалистого хребта на простор широкой долины. С моста видно, как в глубоком и уз</w:t>
        <w:softHyphen/>
        <w:t>ком ущелье бушует и пенится река. Ширина щели</w:t>
      </w:r>
      <w:r>
        <w:rPr>
          <w:sz w:val="28"/>
          <w:lang w:val="en-US" w:eastAsia="en-US"/>
        </w:rPr>
        <w:t xml:space="preserve"> 6— 7,</w:t>
      </w:r>
      <w:r>
        <w:rPr>
          <w:sz w:val="28"/>
        </w:rPr>
        <w:t xml:space="preserve"> а местами всего</w:t>
      </w:r>
      <w:r>
        <w:rPr>
          <w:sz w:val="28"/>
          <w:lang w:val="en-US" w:eastAsia="en-US"/>
        </w:rPr>
        <w:t xml:space="preserve"> 2</w:t>
      </w:r>
      <w:r>
        <w:rPr>
          <w:sz w:val="28"/>
        </w:rPr>
        <w:t xml:space="preserve"> метра, длина до</w:t>
      </w:r>
      <w:r>
        <w:rPr>
          <w:sz w:val="28"/>
          <w:lang w:val="en-US" w:eastAsia="en-US"/>
        </w:rPr>
        <w:t xml:space="preserve"> 400</w:t>
      </w:r>
      <w:r>
        <w:rPr>
          <w:sz w:val="28"/>
        </w:rPr>
        <w:t xml:space="preserve"> метров, глуби</w:t>
        <w:softHyphen/>
        <w:t>на до уровня воды</w:t>
      </w:r>
      <w:r>
        <w:rPr>
          <w:sz w:val="28"/>
          <w:lang w:val="en-US" w:eastAsia="en-US"/>
        </w:rPr>
        <w:t xml:space="preserve"> 35—40</w:t>
      </w:r>
      <w:r>
        <w:rPr>
          <w:sz w:val="28"/>
        </w:rPr>
        <w:t xml:space="preserve"> метров. Отвесные серые известняковые стены каньона изобилуют котлами и ни</w:t>
        <w:softHyphen/>
        <w:t>шами, вымытыми неистовым водным потоком.</w:t>
      </w:r>
    </w:p>
    <w:p>
      <w:pPr>
        <w:pStyle w:val="Normal1"/>
        <w:ind w:left="40" w:firstLine="300"/>
        <w:rPr>
          <w:sz w:val="28"/>
        </w:rPr>
      </w:pPr>
      <w:r>
        <w:rPr>
          <w:sz w:val="28"/>
        </w:rPr>
        <w:t>От Хаджохской теснины советуем совершить экскур</w:t>
        <w:softHyphen/>
        <w:t>сию на высоту Батарейную, где в старые времена стоя</w:t>
        <w:softHyphen/>
        <w:t>ла артиллерийская батарея (отчего и произошло на</w:t>
        <w:softHyphen/>
        <w:t>звание). На склонах высоты дубовый лес, а с вершины открывается панорама высокогорья.</w:t>
      </w:r>
    </w:p>
    <w:p>
      <w:pPr>
        <w:pStyle w:val="Normal1"/>
        <w:ind w:left="40" w:firstLine="300"/>
        <w:rPr/>
      </w:pPr>
      <w:r>
        <w:rPr>
          <w:sz w:val="28"/>
        </w:rPr>
        <w:t>Привлекательны окрестности поселка, но впереди у нас не менее интересный маршрут. Из Каменномостско</w:t>
        <w:softHyphen/>
        <w:t>го отправляемся на автобусе в Гузерипль (до него почти</w:t>
      </w:r>
      <w:r>
        <w:rPr>
          <w:sz w:val="28"/>
          <w:lang w:val="en-US" w:eastAsia="en-US"/>
        </w:rPr>
        <w:t xml:space="preserve"> 50</w:t>
      </w:r>
      <w:r>
        <w:rPr>
          <w:sz w:val="28"/>
        </w:rPr>
        <w:t xml:space="preserve"> километров). Сразу за поселком автобус идет по глубокому ущелью, отвесные скалы которого кое-где огромными уступами нависают над самой дорогой. Вы</w:t>
        <w:softHyphen/>
        <w:t>сота их до</w:t>
      </w:r>
      <w:r>
        <w:rPr>
          <w:sz w:val="28"/>
          <w:lang w:val="en-US" w:eastAsia="en-US"/>
        </w:rPr>
        <w:t xml:space="preserve"> 150—200</w:t>
      </w:r>
      <w:r>
        <w:rPr>
          <w:sz w:val="28"/>
        </w:rPr>
        <w:t xml:space="preserve"> метров над уровнем реки. Склоны ущелья покрыты вековыми дубами, обвитыми лианами, особенно ломоносом, а вдоль дороги растут мхи, ли</w:t>
        <w:softHyphen/>
        <w:t>шайники, папоротники.</w:t>
      </w:r>
    </w:p>
    <w:p>
      <w:pPr>
        <w:pStyle w:val="Normal1"/>
        <w:ind w:left="40" w:firstLine="300"/>
        <w:rPr/>
      </w:pPr>
      <w:r>
        <w:rPr>
          <w:sz w:val="28"/>
        </w:rPr>
        <w:t>В полукилометре на юг от Камеи и им истекши</w:t>
      </w:r>
      <w:r>
        <w:rPr>
          <w:sz w:val="28"/>
          <w:lang w:val="en-US" w:eastAsia="en-US"/>
        </w:rPr>
        <w:t xml:space="preserve">— </w:t>
      </w:r>
      <w:r>
        <w:rPr>
          <w:sz w:val="28"/>
        </w:rPr>
        <w:t>крупный карьер по добыче известняка и специальные печи для его обжига.</w:t>
      </w:r>
    </w:p>
    <w:p>
      <w:pPr>
        <w:pStyle w:val="Normal1"/>
        <w:ind w:left="40" w:firstLine="300"/>
        <w:rPr>
          <w:sz w:val="28"/>
        </w:rPr>
      </w:pPr>
      <w:r>
        <w:rPr>
          <w:sz w:val="28"/>
        </w:rPr>
        <w:t>А вот и огромный камень, известный под названиями .Казачий или Черкесский. Это потому, что и черкесы, и казаки, желая показать свою удаль, верхом на коне взбирались на вершину камня. А еще он называется Девичьим. Из поколения в поколение народ передает легенду о черкесской девушке, сумевшей в состязании победить джигитов.</w:t>
      </w:r>
    </w:p>
    <w:p>
      <w:pPr>
        <w:pStyle w:val="Normal1"/>
        <w:ind w:left="40" w:firstLine="300"/>
        <w:rPr/>
      </w:pPr>
      <w:r>
        <w:rPr>
          <w:sz w:val="28"/>
        </w:rPr>
        <w:t>Теперь дорога идет по ровной поляне. Впереди ста</w:t>
        <w:softHyphen/>
        <w:t>ница Даховская, расположенная у подножия горы Гут, между реками Белой и Дах, на высоте</w:t>
      </w:r>
      <w:r>
        <w:rPr>
          <w:sz w:val="28"/>
          <w:lang w:val="en-US" w:eastAsia="en-US"/>
        </w:rPr>
        <w:t xml:space="preserve"> 480</w:t>
      </w:r>
      <w:r>
        <w:rPr>
          <w:sz w:val="28"/>
        </w:rPr>
        <w:t xml:space="preserve"> метров над уровнем моря и огражденная со всех сторон лесистыми горами с причудливыми обрывами и выступами скал. Основана она в</w:t>
      </w:r>
      <w:r>
        <w:rPr>
          <w:sz w:val="28"/>
          <w:lang w:val="en-US" w:eastAsia="en-US"/>
        </w:rPr>
        <w:t xml:space="preserve"> 1862</w:t>
      </w:r>
      <w:r>
        <w:rPr>
          <w:sz w:val="28"/>
        </w:rPr>
        <w:t xml:space="preserve"> году и богата историческими па</w:t>
        <w:softHyphen/>
        <w:t>мятниками. Недалеко от станицы, на Дегуашхской по</w:t>
        <w:softHyphen/>
        <w:t>ляне вы увидите группу разрушенных в древности дольменов, а с северной стороны находится знаменитая Даховская пещера, в которой найдена стоянка перво</w:t>
        <w:softHyphen/>
        <w:t>бытного человека, жившего около ста тысяч лет назад.</w:t>
      </w:r>
    </w:p>
    <w:p>
      <w:pPr>
        <w:pStyle w:val="Normal1"/>
        <w:ind w:left="40" w:firstLine="300"/>
        <w:rPr/>
      </w:pPr>
      <w:r>
        <w:rPr>
          <w:sz w:val="28"/>
        </w:rPr>
        <w:t>В станичном парке стоит памятник</w:t>
      </w:r>
      <w:r>
        <w:rPr>
          <w:sz w:val="28"/>
          <w:lang w:val="en-US" w:eastAsia="en-US"/>
        </w:rPr>
        <w:t>—</w:t>
      </w:r>
      <w:r>
        <w:rPr>
          <w:sz w:val="28"/>
        </w:rPr>
        <w:t>боец со скло</w:t>
        <w:softHyphen/>
        <w:t>ненным знаменем. Это братская могила жертв фашист</w:t>
        <w:softHyphen/>
        <w:t>ского террора в Великую Отечественную войну. Среди них воины Красной Армии, партизаны, женщины, дети, старики. Фашисты выгоняли жителей на скалу, что на</w:t>
        <w:softHyphen/>
        <w:t>ходится по дороге в станицу Темнолесскую, ставили над головокружительным обрывом и расстреливали. Даже при легком ранении человек падал и разби</w:t>
        <w:softHyphen/>
        <w:t>вался.</w:t>
      </w:r>
    </w:p>
    <w:p>
      <w:pPr>
        <w:pStyle w:val="Normal1"/>
        <w:ind w:left="40" w:firstLine="300"/>
        <w:rPr>
          <w:sz w:val="28"/>
        </w:rPr>
      </w:pPr>
      <w:r>
        <w:rPr>
          <w:sz w:val="28"/>
        </w:rPr>
        <w:t>В станице Даховской вы узнаете о действиях парти</w:t>
        <w:softHyphen/>
        <w:t>занских отрядов, сражавшихся в этих местах, о юных помощниках партизан Наде Гнездиловой, Юре Сазоно</w:t>
        <w:softHyphen/>
        <w:t>ве, Коле Токареве. Они погибли, но навсегда останутся в памяти земляков.</w:t>
      </w:r>
    </w:p>
    <w:p>
      <w:pPr>
        <w:pStyle w:val="Normal1"/>
        <w:ind w:left="40" w:firstLine="300"/>
        <w:rPr/>
      </w:pPr>
      <w:r>
        <w:rPr>
          <w:sz w:val="28"/>
        </w:rPr>
        <w:t>На здании станичной школы установлена мемори</w:t>
        <w:softHyphen/>
        <w:t>альная доска в честь пионеров</w:t>
      </w:r>
      <w:r>
        <w:rPr>
          <w:sz w:val="28"/>
          <w:lang w:val="en-US" w:eastAsia="en-US"/>
        </w:rPr>
        <w:t>—</w:t>
      </w:r>
      <w:r>
        <w:rPr>
          <w:sz w:val="28"/>
        </w:rPr>
        <w:t>участников партизан</w:t>
        <w:softHyphen/>
        <w:t>ского движения.</w:t>
      </w:r>
    </w:p>
    <w:p>
      <w:pPr>
        <w:pStyle w:val="Normal1"/>
        <w:ind w:left="40" w:firstLine="300"/>
        <w:rPr/>
      </w:pPr>
      <w:r>
        <w:rPr>
          <w:sz w:val="28"/>
        </w:rPr>
        <w:t>Из Даховской дорога в село Хамышки идет по пра</w:t>
        <w:softHyphen/>
        <w:t>вому берегу Белой, на крутом склоне которого растут дуб, граб, много алычи, груш, кислицы, кизила, ольхи. Перед Даховскпм гранитным массивом протекают две речушки: Грузинка и Сюк. В августе</w:t>
      </w:r>
      <w:r>
        <w:rPr>
          <w:sz w:val="28"/>
          <w:lang w:val="en-US" w:eastAsia="en-US"/>
        </w:rPr>
        <w:t xml:space="preserve"> 1942</w:t>
      </w:r>
      <w:r>
        <w:rPr>
          <w:sz w:val="28"/>
        </w:rPr>
        <w:t xml:space="preserve"> года партизаны устроили тут засаду и перебили большой отряд фашистов.</w:t>
      </w:r>
    </w:p>
    <w:p>
      <w:pPr>
        <w:pStyle w:val="Normal1"/>
        <w:ind w:firstLine="300"/>
        <w:rPr/>
      </w:pPr>
      <w:r>
        <w:rPr>
          <w:sz w:val="28"/>
        </w:rPr>
        <w:t>У начала массива балка Асбестовая, отсюда на</w:t>
      </w:r>
      <w:r>
        <w:rPr>
          <w:sz w:val="28"/>
          <w:lang w:val="en-US" w:eastAsia="en-US"/>
        </w:rPr>
        <w:t xml:space="preserve"> 4</w:t>
      </w:r>
      <w:r>
        <w:rPr>
          <w:sz w:val="28"/>
        </w:rPr>
        <w:t xml:space="preserve"> ки</w:t>
        <w:softHyphen/>
        <w:t>лометра тянется необыкновенной красоты ущелье. Ре</w:t>
        <w:softHyphen/>
        <w:t>ка, сжатая неприступными скалами, бушует, пенится, стремясь вырваться на свободу. Местами образуются пороги и водопады. В ущелье дубовый лес сменяется буковым, грабовым, все больше клена, березы, осины, встречаются заросли вечнозеленого кустарника</w:t>
      </w:r>
      <w:r>
        <w:rPr>
          <w:sz w:val="28"/>
          <w:lang w:val="en-US" w:eastAsia="en-US"/>
        </w:rPr>
        <w:t>—</w:t>
      </w:r>
      <w:r>
        <w:rPr>
          <w:sz w:val="28"/>
        </w:rPr>
        <w:t>родо</w:t>
        <w:softHyphen/>
        <w:t>дендрона понтийского. Лианы свешиваются с деревьев, папоротники метровой высоты дополняют картину дев</w:t>
        <w:softHyphen/>
        <w:t>ственной природы.</w:t>
      </w:r>
    </w:p>
    <w:p>
      <w:pPr>
        <w:pStyle w:val="Normal1"/>
        <w:ind w:firstLine="300"/>
        <w:rPr>
          <w:sz w:val="28"/>
        </w:rPr>
      </w:pPr>
      <w:r>
        <w:rPr>
          <w:sz w:val="28"/>
        </w:rPr>
        <w:t>За Блокгаузной дорога переходит на левый берег Белой.</w:t>
      </w:r>
    </w:p>
    <w:p>
      <w:pPr>
        <w:pStyle w:val="Normal1"/>
        <w:ind w:firstLine="300"/>
        <w:rPr/>
      </w:pPr>
      <w:r>
        <w:rPr>
          <w:sz w:val="28"/>
        </w:rPr>
        <w:t>Недалеко от моста слева виден скромный обелиск, посвященный герою гражданской войны адыгу Мусе Хоретлевичу Мамижеву</w:t>
      </w:r>
      <w:r>
        <w:rPr>
          <w:sz w:val="28"/>
          <w:lang w:val="en-US" w:eastAsia="en-US"/>
        </w:rPr>
        <w:t xml:space="preserve"> (1887—1918).</w:t>
      </w:r>
      <w:r>
        <w:rPr>
          <w:sz w:val="28"/>
        </w:rPr>
        <w:t xml:space="preserve"> В одном из боев он был ранен и попал в плен к белым, озверевшие бан</w:t>
        <w:softHyphen/>
        <w:t>диты изрубили его на куски. Учащиеся Хамышкинской средней школы к пятидесятилетию Советской власти поставили этот памятник на месте гибели М.</w:t>
      </w:r>
      <w:r>
        <w:rPr>
          <w:sz w:val="28"/>
          <w:lang w:val="en-US" w:eastAsia="en-US"/>
        </w:rPr>
        <w:t xml:space="preserve"> X.</w:t>
      </w:r>
      <w:r>
        <w:rPr>
          <w:sz w:val="28"/>
        </w:rPr>
        <w:t xml:space="preserve"> Мамижева.</w:t>
      </w:r>
    </w:p>
    <w:p>
      <w:pPr>
        <w:pStyle w:val="Normal1"/>
        <w:ind w:firstLine="300"/>
        <w:rPr>
          <w:sz w:val="28"/>
        </w:rPr>
      </w:pPr>
      <w:r>
        <w:rPr>
          <w:sz w:val="28"/>
        </w:rPr>
        <w:t>Если вы окажетесь здесь в солнечный день, посмот</w:t>
        <w:softHyphen/>
        <w:t>рите на север, и вам откроются остроконечные гранит</w:t>
        <w:softHyphen/>
        <w:t>ные вершины, которые туристы называют Три Жандар</w:t>
        <w:softHyphen/>
        <w:t>ма или Три Креста. В лучах солнца кажется, что это не скалы, а огромный гранитный цветок.</w:t>
      </w:r>
    </w:p>
    <w:p>
      <w:pPr>
        <w:pStyle w:val="Normal1"/>
        <w:ind w:firstLine="300"/>
        <w:rPr/>
      </w:pPr>
      <w:r>
        <w:rPr>
          <w:sz w:val="28"/>
        </w:rPr>
        <w:t xml:space="preserve">Но вот и село Хамышки, расположенное на высоте </w:t>
      </w:r>
      <w:r>
        <w:rPr>
          <w:sz w:val="28"/>
          <w:lang w:val="en-US" w:eastAsia="en-US"/>
        </w:rPr>
        <w:t>510</w:t>
      </w:r>
      <w:r>
        <w:rPr>
          <w:sz w:val="28"/>
        </w:rPr>
        <w:t xml:space="preserve"> метров над уровнем моря, в красивой долине, окру</w:t>
        <w:softHyphen/>
        <w:t>женной горами с островерхими пихтами. Основано оно в</w:t>
      </w:r>
      <w:r>
        <w:rPr>
          <w:sz w:val="28"/>
          <w:lang w:val="en-US" w:eastAsia="en-US"/>
        </w:rPr>
        <w:t xml:space="preserve"> 1869</w:t>
      </w:r>
      <w:r>
        <w:rPr>
          <w:sz w:val="28"/>
        </w:rPr>
        <w:t xml:space="preserve"> году, название переводится с адыгейского как долина Химиша. При въезде в село внимание путников привлекает плосковершинная гора, называемая Монах. По преданию, тут, в пещере, некогда жил монах, выру</w:t>
        <w:softHyphen/>
        <w:t>бавший на скале огромную каменную фигуру человека. В действительности очертания скалы, напоминающие лицо старика,</w:t>
      </w:r>
      <w:r>
        <w:rPr>
          <w:sz w:val="28"/>
          <w:lang w:val="en-US" w:eastAsia="en-US"/>
        </w:rPr>
        <w:t>—</w:t>
      </w:r>
      <w:r>
        <w:rPr>
          <w:sz w:val="28"/>
        </w:rPr>
        <w:t>результат выветривания горных извест</w:t>
        <w:softHyphen/>
        <w:t>няков.</w:t>
      </w:r>
    </w:p>
    <w:p>
      <w:pPr>
        <w:pStyle w:val="Normal1"/>
        <w:ind w:firstLine="300"/>
        <w:rPr/>
      </w:pPr>
      <w:r>
        <w:rPr>
          <w:sz w:val="28"/>
        </w:rPr>
        <w:t>Русло Белой в районе села почти сплошь покрыто скатанными валунами, в период сильных паводков река переносит их как пушинку. В этих местах в Белую  впадает Бзыха, в истоках которой находится Раскол-скала</w:t>
      </w:r>
      <w:r>
        <w:rPr>
          <w:sz w:val="28"/>
          <w:lang w:val="en-US" w:eastAsia="en-US"/>
        </w:rPr>
        <w:t xml:space="preserve"> (6</w:t>
      </w:r>
      <w:r>
        <w:rPr>
          <w:sz w:val="28"/>
        </w:rPr>
        <w:t xml:space="preserve"> километров на запад от Хамышков), а также притоки Хамышанка и Липная, берущие начало с Инженерного хребта. Поблизости проходит тропа на Ла-гонаки.</w:t>
      </w:r>
    </w:p>
    <w:p>
      <w:pPr>
        <w:pStyle w:val="Normal1"/>
        <w:rPr/>
      </w:pPr>
      <w:r>
        <w:rPr>
          <w:sz w:val="28"/>
        </w:rPr>
        <w:t>На площади села могила геройски погибшего партизана А. А. Андреева. В августе</w:t>
      </w:r>
      <w:r>
        <w:rPr>
          <w:sz w:val="28"/>
          <w:lang w:val="en-US" w:eastAsia="en-US"/>
        </w:rPr>
        <w:t xml:space="preserve"> 1942</w:t>
      </w:r>
      <w:r>
        <w:rPr>
          <w:sz w:val="28"/>
        </w:rPr>
        <w:t xml:space="preserve"> года фашистские войска устремились к Гузериплю, чтобы выйти на Белореченский перевал. Группа партизан во главе с А. А. Анд-реевым недалеко от Хамышков устроила засаду. Неравный бой длился несколько часов. Когда смертельно раненного командира окружили враги, он бросил в них последнюю гранату...</w:t>
      </w:r>
    </w:p>
    <w:p>
      <w:pPr>
        <w:pStyle w:val="Normal1"/>
        <w:rPr/>
      </w:pPr>
      <w:r>
        <w:rPr>
          <w:sz w:val="28"/>
        </w:rPr>
        <w:t>От села Хамышки до Гузерипля</w:t>
      </w:r>
      <w:r>
        <w:rPr>
          <w:sz w:val="28"/>
          <w:lang w:val="en-US" w:eastAsia="en-US"/>
        </w:rPr>
        <w:t xml:space="preserve"> 12</w:t>
      </w:r>
      <w:r>
        <w:rPr>
          <w:sz w:val="28"/>
        </w:rPr>
        <w:t xml:space="preserve"> километров. Дорога постепенно поднимается по левому берегу Белой, в которую километра через три справа с шумом и пеной впадает река Киша. Теперь наш путь лежит над рекой. На склонах красивого ущелья, где не умолкают воды Белой и Киши, все больше стройных пихт. Вот балка Андреева и памятник на месте гибели отважного партизана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фигура воина, держащего в руках меч.</w:t>
      </w:r>
    </w:p>
    <w:p>
      <w:pPr>
        <w:pStyle w:val="Normal1"/>
        <w:rPr/>
      </w:pPr>
      <w:r>
        <w:rPr>
          <w:sz w:val="28"/>
        </w:rPr>
        <w:t>Слева туристов все время сопровождает река Белая. Впереди над дорогой обелиск в честь защитников Кавказа: на высоком постаменте три воина</w:t>
      </w:r>
      <w:r>
        <w:rPr>
          <w:sz w:val="28"/>
          <w:lang w:val="en-US" w:eastAsia="en-US"/>
        </w:rPr>
        <w:t>—</w:t>
      </w:r>
      <w:r>
        <w:rPr>
          <w:sz w:val="28"/>
        </w:rPr>
        <w:t>пограничник, пехотинец и партизан. Здесь в августе</w:t>
      </w:r>
      <w:r>
        <w:rPr>
          <w:sz w:val="28"/>
          <w:lang w:val="en-US" w:eastAsia="en-US"/>
        </w:rPr>
        <w:t xml:space="preserve"> 1942</w:t>
      </w:r>
      <w:r>
        <w:rPr>
          <w:sz w:val="28"/>
        </w:rPr>
        <w:t xml:space="preserve"> года были окончательно остановлены фашистские войска. Вечером</w:t>
      </w:r>
      <w:r>
        <w:rPr>
          <w:sz w:val="28"/>
          <w:lang w:val="en-US" w:eastAsia="en-US"/>
        </w:rPr>
        <w:t xml:space="preserve"> 18</w:t>
      </w:r>
      <w:r>
        <w:rPr>
          <w:sz w:val="28"/>
        </w:rPr>
        <w:t xml:space="preserve"> августа с Белореченского перевала в Гузерипль спустилась горно-стрелковая рота лейтенанта Ф. А. Шипа с приказом любой ценой удержать поселок. По краю Гузерипльской поляны над обрывами Белой с помощью жителей за ночь и утро соорудили доты. А в полдень</w:t>
      </w:r>
      <w:r>
        <w:rPr>
          <w:sz w:val="28"/>
          <w:lang w:val="en-US" w:eastAsia="en-US"/>
        </w:rPr>
        <w:t xml:space="preserve"> 19</w:t>
      </w:r>
      <w:r>
        <w:rPr>
          <w:sz w:val="28"/>
        </w:rPr>
        <w:t xml:space="preserve"> августа начался бой, продолжавшийся пять часов. Во много раз превосходивший роту отряд фашистов был разгромлен и отброшен вниз, в Хамышки. Гузерипль устоял.</w:t>
      </w:r>
    </w:p>
    <w:p>
      <w:pPr>
        <w:pStyle w:val="Normal1"/>
        <w:rPr>
          <w:sz w:val="28"/>
        </w:rPr>
      </w:pPr>
      <w:r>
        <w:rPr>
          <w:sz w:val="28"/>
        </w:rPr>
        <w:t>Отсюда долина Белой расширяется. В реку впадают справа Молчепа, а слева Желобная. Наконец мы в Гузерипле</w:t>
      </w:r>
      <w:r>
        <w:rPr>
          <w:sz w:val="28"/>
          <w:lang w:val="en-US" w:eastAsia="en-US"/>
        </w:rPr>
        <w:t>—</w:t>
      </w:r>
      <w:r>
        <w:rPr>
          <w:sz w:val="28"/>
        </w:rPr>
        <w:t xml:space="preserve">поселке лесорубов. Расположен он на высоте </w:t>
      </w:r>
      <w:r>
        <w:rPr>
          <w:sz w:val="28"/>
          <w:lang w:val="en-US" w:eastAsia="en-US"/>
        </w:rPr>
        <w:t>685</w:t>
      </w:r>
      <w:r>
        <w:rPr>
          <w:sz w:val="28"/>
        </w:rPr>
        <w:t xml:space="preserve"> метров над уровнем моря и окружен горами, покрытыми буком и пихтой. В лесах растут также клен, граб, ясень, липа, клен-явор, в подлеске рододендрон, падуб, лавровишня, много папоротников.</w:t>
      </w:r>
      <w:r>
        <w:rPr>
          <w:sz w:val="28"/>
          <w:lang w:val="en-US" w:eastAsia="en-US"/>
        </w:rPr>
        <w:t xml:space="preserve">                      </w:t>
      </w:r>
    </w:p>
    <w:p>
      <w:pPr>
        <w:pStyle w:val="Normal1"/>
        <w:rPr>
          <w:sz w:val="28"/>
        </w:rPr>
      </w:pPr>
      <w:r>
        <w:rPr>
          <w:sz w:val="28"/>
        </w:rPr>
        <w:t>Удобнее всего разбить лагерь на левом берегу Белой, недалеко от моста, а на правом берегу находятся туристская база «Кавказ», Северный отдел Кавказского государственного биосферного заповедника, музей, метеорологическая станция. По проложенным тропам заповедника проходят группы туристов, предварительно получившие разрешение от управления.</w:t>
      </w:r>
    </w:p>
    <w:p>
      <w:pPr>
        <w:pStyle w:val="Normal1"/>
        <w:rPr>
          <w:sz w:val="28"/>
        </w:rPr>
      </w:pPr>
      <w:r>
        <w:rPr>
          <w:sz w:val="28"/>
        </w:rPr>
        <w:t>Советуем посетить музей, его экспонаты рассказы</w:t>
        <w:softHyphen/>
        <w:t>вают о растительном и животном мире Кавказа.</w:t>
      </w:r>
    </w:p>
    <w:p>
      <w:pPr>
        <w:pStyle w:val="Normal1"/>
        <w:rPr>
          <w:sz w:val="28"/>
        </w:rPr>
      </w:pPr>
      <w:r>
        <w:rPr>
          <w:sz w:val="28"/>
        </w:rPr>
        <w:t>Главный Кавказский хребет делит территорию запо</w:t>
        <w:softHyphen/>
        <w:t>ведника на две части: северную и южную. По горным склонам от ледников и снежников сбегают многочислен</w:t>
        <w:softHyphen/>
        <w:t>ные потоки рек, больших и малых.</w:t>
      </w:r>
    </w:p>
    <w:p>
      <w:pPr>
        <w:pStyle w:val="Normal1"/>
        <w:rPr/>
      </w:pPr>
      <w:r>
        <w:rPr>
          <w:sz w:val="28"/>
        </w:rPr>
        <w:t>В этих чарующих красотой местах декретом Совета Народных Комиссаров от</w:t>
      </w:r>
      <w:r>
        <w:rPr>
          <w:sz w:val="28"/>
          <w:lang w:val="en-US" w:eastAsia="en-US"/>
        </w:rPr>
        <w:t xml:space="preserve"> 12</w:t>
      </w:r>
      <w:r>
        <w:rPr>
          <w:sz w:val="28"/>
        </w:rPr>
        <w:t xml:space="preserve"> мая</w:t>
      </w:r>
      <w:r>
        <w:rPr>
          <w:sz w:val="28"/>
          <w:lang w:val="en-US" w:eastAsia="en-US"/>
        </w:rPr>
        <w:t xml:space="preserve"> 1924</w:t>
      </w:r>
      <w:r>
        <w:rPr>
          <w:sz w:val="28"/>
        </w:rPr>
        <w:t xml:space="preserve"> года был учреж</w:t>
        <w:softHyphen/>
        <w:t>ден Кавказский государственный заповедник. С тех пор коллектив ученых, специалистов и рабочих делает все, чтобы сохранить природу в первозданном виде.</w:t>
      </w:r>
    </w:p>
    <w:p>
      <w:pPr>
        <w:pStyle w:val="Normal1"/>
        <w:rPr/>
      </w:pPr>
      <w:r>
        <w:rPr>
          <w:sz w:val="28"/>
        </w:rPr>
        <w:t>Флора заповедника содержит около трех тысяч ви</w:t>
        <w:softHyphen/>
        <w:t>дов различных растений, из них тридцать занесено в Красную книгу СССР. Особую ценность для науки представляют реликты тис и самшит. Тис за окраску древесины называют красным деревом. Сохранились вечнозеленые понтийский рододендрон и лавровишня, падуб и колхидский плющ. Есть и корень жизни</w:t>
      </w:r>
      <w:r>
        <w:rPr>
          <w:sz w:val="28"/>
          <w:lang w:val="en-US" w:eastAsia="en-US"/>
        </w:rPr>
        <w:t xml:space="preserve"> — </w:t>
      </w:r>
      <w:r>
        <w:rPr>
          <w:sz w:val="28"/>
        </w:rPr>
        <w:t>женьшень, его первые семена были высеяны в</w:t>
      </w:r>
      <w:r>
        <w:rPr>
          <w:sz w:val="28"/>
          <w:lang w:val="en-US" w:eastAsia="en-US"/>
        </w:rPr>
        <w:t xml:space="preserve"> 1954</w:t>
      </w:r>
      <w:r>
        <w:rPr>
          <w:sz w:val="28"/>
        </w:rPr>
        <w:t xml:space="preserve"> году в районе кордона Киша, на склоне горы Пшекиш.</w:t>
      </w:r>
    </w:p>
    <w:p>
      <w:pPr>
        <w:pStyle w:val="Normal1"/>
        <w:rPr/>
      </w:pPr>
      <w:r>
        <w:rPr>
          <w:sz w:val="28"/>
        </w:rPr>
        <w:t>Растительность в заповеднике распространяется не</w:t>
        <w:softHyphen/>
        <w:t>равномерно. В поясе гор до</w:t>
      </w:r>
      <w:r>
        <w:rPr>
          <w:sz w:val="28"/>
          <w:lang w:val="en-US" w:eastAsia="en-US"/>
        </w:rPr>
        <w:t xml:space="preserve"> 1000</w:t>
      </w:r>
      <w:r>
        <w:rPr>
          <w:sz w:val="28"/>
        </w:rPr>
        <w:t xml:space="preserve"> метров над уровнем моря преобладают лиственные виды: дуб, граб, яблоня, груша, ясень, клен, бук, белые стволы которого похожи на огромные колонны. Выше</w:t>
      </w:r>
      <w:r>
        <w:rPr>
          <w:sz w:val="28"/>
          <w:lang w:val="en-US" w:eastAsia="en-US"/>
        </w:rPr>
        <w:t xml:space="preserve"> 1100—1900</w:t>
      </w:r>
      <w:r>
        <w:rPr>
          <w:sz w:val="28"/>
        </w:rPr>
        <w:t xml:space="preserve"> метров господ</w:t>
        <w:softHyphen/>
        <w:t>ствуют таинственные пихтовые леса, где тихо стоят огромные, до</w:t>
      </w:r>
      <w:r>
        <w:rPr>
          <w:sz w:val="28"/>
          <w:lang w:val="en-US" w:eastAsia="en-US"/>
        </w:rPr>
        <w:t xml:space="preserve"> 50</w:t>
      </w:r>
      <w:r>
        <w:rPr>
          <w:sz w:val="28"/>
        </w:rPr>
        <w:t xml:space="preserve"> метров высотой, деревья, как сказоч</w:t>
        <w:softHyphen/>
        <w:t>ные лохматые великаны. Тишину нарушают лишь стук дятла да резкий крик сойки. На высоте</w:t>
      </w:r>
      <w:r>
        <w:rPr>
          <w:sz w:val="28"/>
          <w:lang w:val="en-US" w:eastAsia="en-US"/>
        </w:rPr>
        <w:t xml:space="preserve"> 2000</w:t>
      </w:r>
      <w:r>
        <w:rPr>
          <w:sz w:val="28"/>
        </w:rPr>
        <w:t xml:space="preserve"> метров пихта уступает место субальпийским лугам с чудесным гигантским разнотравьем, а выше</w:t>
      </w:r>
      <w:r>
        <w:rPr>
          <w:sz w:val="28"/>
          <w:lang w:val="en-US" w:eastAsia="en-US"/>
        </w:rPr>
        <w:t>—</w:t>
      </w:r>
      <w:r>
        <w:rPr>
          <w:sz w:val="28"/>
        </w:rPr>
        <w:t>альпийские луга с нежно-бело-розовым рододендроном. Травы-великаны сменяются карликовыми, стебель которых не превыша</w:t>
        <w:softHyphen/>
        <w:t>ет</w:t>
      </w:r>
      <w:r>
        <w:rPr>
          <w:sz w:val="28"/>
          <w:lang w:val="en-US" w:eastAsia="en-US"/>
        </w:rPr>
        <w:t xml:space="preserve"> 1,5—2</w:t>
      </w:r>
      <w:r>
        <w:rPr>
          <w:sz w:val="28"/>
        </w:rPr>
        <w:t xml:space="preserve"> сантиметров. С высоты</w:t>
      </w:r>
      <w:r>
        <w:rPr>
          <w:sz w:val="28"/>
          <w:lang w:val="en-US" w:eastAsia="en-US"/>
        </w:rPr>
        <w:t xml:space="preserve"> 2800—2900</w:t>
      </w:r>
      <w:r>
        <w:rPr>
          <w:sz w:val="28"/>
        </w:rPr>
        <w:t xml:space="preserve"> метров травянистый покров беднеет, лишь в защищенных от ветра местах встречаются мхи и лишайники, а в расще</w:t>
        <w:softHyphen/>
        <w:t>линах скал камнеломки и крупки. Еще выше</w:t>
      </w:r>
      <w:r>
        <w:rPr>
          <w:sz w:val="28"/>
          <w:lang w:val="en-US" w:eastAsia="en-US"/>
        </w:rPr>
        <w:t>—</w:t>
      </w:r>
      <w:r>
        <w:rPr>
          <w:sz w:val="28"/>
        </w:rPr>
        <w:t>царство вечного снега и ледников.</w:t>
      </w:r>
    </w:p>
    <w:p>
      <w:pPr>
        <w:pStyle w:val="Normal1"/>
        <w:rPr/>
      </w:pPr>
      <w:r>
        <w:rPr>
          <w:sz w:val="28"/>
        </w:rPr>
        <w:t>Мягкий климат и буйная растительность создают благоприятные условия для обитания различных живот</w:t>
        <w:softHyphen/>
        <w:t>ных. Двадцать четыре вида занесены в Красную книгу СССР. В лесных чащах можно встретить тура, кавказского благородного оленя, серну, косулю. Гордость за</w:t>
        <w:softHyphen/>
        <w:t>поведника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кавказский зубр, восстановлением 'пого</w:t>
        <w:softHyphen/>
        <w:t>ловья которого ученые успешно занимаются более со</w:t>
        <w:softHyphen/>
        <w:t>рока лет.</w:t>
      </w:r>
    </w:p>
    <w:p>
      <w:pPr>
        <w:pStyle w:val="Normal1"/>
        <w:rPr>
          <w:sz w:val="28"/>
        </w:rPr>
      </w:pPr>
      <w:r>
        <w:rPr>
          <w:sz w:val="28"/>
        </w:rPr>
        <w:t>В заповеднике водятся медведь, рысь, волк, лисица, кот, куница, ласка, барсук, выдра, норка, большое коли</w:t>
        <w:softHyphen/>
        <w:t>чество грызунов, гнездятся более двухсот видов птиц. Наиболее интересны из них кавказский тетерев, кавказ</w:t>
        <w:softHyphen/>
        <w:t>ский улар.</w:t>
      </w:r>
    </w:p>
    <w:p>
      <w:pPr>
        <w:pStyle w:val="Normal1"/>
        <w:rPr>
          <w:sz w:val="28"/>
        </w:rPr>
      </w:pPr>
      <w:r>
        <w:rPr>
          <w:sz w:val="28"/>
        </w:rPr>
        <w:t>Из земноводных много лягушек, жаб, тритонов. В быстрых порожистых местах Белой, Киши, Молчепы водится форель.</w:t>
      </w:r>
    </w:p>
    <w:p>
      <w:pPr>
        <w:pStyle w:val="Normal1"/>
        <w:rPr>
          <w:sz w:val="28"/>
        </w:rPr>
      </w:pPr>
      <w:r>
        <w:rPr>
          <w:sz w:val="28"/>
        </w:rPr>
        <w:t>В экспозиции музея вы увидите прекрасно выпол</w:t>
        <w:softHyphen/>
        <w:t>ненные чучела зверей и птиц: медведя, кабана, серны, тура, коршуна, осоеда, болотного луня, ястреба. Вот, как живой, стоит маленький зубренок! Богаты коллекции насекомых, образцов древесных пород и растений.</w:t>
      </w:r>
    </w:p>
    <w:p>
      <w:pPr>
        <w:pStyle w:val="Normal1"/>
        <w:rPr>
          <w:sz w:val="28"/>
        </w:rPr>
      </w:pPr>
      <w:r>
        <w:rPr>
          <w:sz w:val="28"/>
        </w:rPr>
        <w:t>В поселке можно посмотреть и другие достопримеча</w:t>
        <w:softHyphen/>
        <w:t>тельности, например дольмен. Остановитесь у памятни</w:t>
        <w:softHyphen/>
        <w:t>ка защитникам Кавказа, там похоронены несколько бойцов из роты лейтенанта Ф. А. Шипа и командир пар</w:t>
        <w:softHyphen/>
        <w:t>тизанского отряда Н. И. Михайлов.</w:t>
      </w:r>
    </w:p>
    <w:p>
      <w:pPr>
        <w:pStyle w:val="Normal1"/>
        <w:rPr>
          <w:sz w:val="28"/>
        </w:rPr>
      </w:pPr>
      <w:r>
        <w:rPr>
          <w:sz w:val="28"/>
        </w:rPr>
        <w:t>...На Гузерипльский перевал отправляемся рано ут</w:t>
        <w:softHyphen/>
        <w:t>ром. Идем по хорошей лесовозной дороге, которая при</w:t>
        <w:softHyphen/>
        <w:t>водит нас на Партизанскую поляну, где во время граж</w:t>
        <w:softHyphen/>
        <w:t>данской войны располагался штаб красных партизан.</w:t>
      </w:r>
    </w:p>
    <w:p>
      <w:pPr>
        <w:pStyle w:val="Normal1"/>
        <w:rPr>
          <w:sz w:val="28"/>
        </w:rPr>
      </w:pPr>
      <w:r>
        <w:rPr>
          <w:sz w:val="28"/>
        </w:rPr>
        <w:t>Поляна очень красива. Высокие травы ковром усти</w:t>
        <w:softHyphen/>
        <w:t>лают ее. А цветы! Каких только нет! Своими яркими красками они радуют взор путешественника. Широкие кроны огромных яворов поднимаются к небу. Почти ря</w:t>
        <w:softHyphen/>
        <w:t>дом хребет Каменное Море, чуть дальше сквозь зелень деревьев проглядывает изрезанный морщинами Оштен, а за ним седоглавый Фишт.</w:t>
      </w:r>
    </w:p>
    <w:p>
      <w:pPr>
        <w:pStyle w:val="Normal1"/>
        <w:rPr/>
      </w:pPr>
      <w:r>
        <w:rPr>
          <w:sz w:val="28"/>
        </w:rPr>
        <w:t>За Партизанской находится Яворова поляна, назван</w:t>
        <w:softHyphen/>
        <w:t>ная так из-за растущих на пей кленов-яворов. Она больше Партизанской и окружена стройными красави</w:t>
        <w:softHyphen/>
        <w:t>цами пихтами с обхватом стволов в несколько метров. С деревьев свешиваются седые космы лишайника. Уже близко и место ночлега</w:t>
      </w:r>
      <w:r>
        <w:rPr>
          <w:sz w:val="28"/>
          <w:lang w:val="en-US" w:eastAsia="en-US"/>
        </w:rPr>
        <w:t>—</w:t>
      </w:r>
      <w:r>
        <w:rPr>
          <w:sz w:val="28"/>
        </w:rPr>
        <w:t>Армянские балаганы. На бере</w:t>
        <w:softHyphen/>
        <w:t>гу реки Армянки устраиваемся на отдых.</w:t>
      </w:r>
    </w:p>
    <w:p>
      <w:pPr>
        <w:pStyle w:val="Normal1"/>
        <w:rPr>
          <w:sz w:val="28"/>
        </w:rPr>
      </w:pPr>
      <w:r>
        <w:rPr>
          <w:sz w:val="28"/>
        </w:rPr>
        <w:t>На следующий день берем направление к Белоречен</w:t>
        <w:softHyphen/>
        <w:t>скому перевалу. Тропа вьется по альпийскому лугу, не</w:t>
        <w:softHyphen/>
        <w:t>далеко от реки Армянки. Впереди видны горы Оштен и Гузерипль. Между ними Гузерипльский перевал, за которым Армянский хребет и выход к реке Белой. Идем по-прежнему альпийскими лугами. Справа вздымается громада Оштена, на склонах которого ваше внимание привлекут пещерные лазы. Несколько раз приходится переходить быстрые говорливые ручейки. Часто встре</w:t>
        <w:softHyphen/>
        <w:t>чаются заросли можжевельника, кавказского рододенд</w:t>
        <w:softHyphen/>
        <w:t>рона.  На  спуске останавливаемся у небольшого обелиска.</w:t>
      </w:r>
    </w:p>
    <w:p>
      <w:pPr>
        <w:pStyle w:val="Normal1"/>
        <w:ind w:firstLine="300"/>
        <w:rPr>
          <w:sz w:val="28"/>
        </w:rPr>
      </w:pPr>
      <w:r>
        <w:rPr>
          <w:sz w:val="28"/>
        </w:rPr>
        <w:t>Вот и Армянский перевал. Теперь начинается спуск в долину Белой, к подножию Фишта. Вершина горы по</w:t>
        <w:softHyphen/>
        <w:t>крыта снежной шапкой. Красив Фишт в часы восхода и захода солнца, когда его не заволакивают тучи. В верховьях Белой на ровной поляне разбросаны домики туристского приюта, где и останавливаемся на ночлег.</w:t>
      </w:r>
    </w:p>
    <w:p>
      <w:pPr>
        <w:pStyle w:val="Normal1"/>
        <w:ind w:firstLine="300"/>
        <w:rPr/>
      </w:pPr>
      <w:r>
        <w:rPr>
          <w:sz w:val="28"/>
        </w:rPr>
        <w:t>Назавтра, как только под первыми лучами солнца зарозовеет величественный Фишт, снова отправляемся в путь. Переходим по кладке через Белую. Здесь, у исто</w:t>
        <w:softHyphen/>
        <w:t>ков, она скорее небольшой ручей, а не бурная горная река. Вода в ней светлая, постоянно холодная. Тропа вьется по склонам в густом лесу, среди пихт, буков, кле</w:t>
        <w:softHyphen/>
        <w:t>нов, лип и приводит нас на Белореченский перевал. Высота его</w:t>
      </w:r>
      <w:r>
        <w:rPr>
          <w:sz w:val="28"/>
          <w:lang w:val="en-US" w:eastAsia="en-US"/>
        </w:rPr>
        <w:t xml:space="preserve"> 1780</w:t>
      </w:r>
      <w:r>
        <w:rPr>
          <w:sz w:val="28"/>
        </w:rPr>
        <w:t xml:space="preserve"> метров над уровнем моря, и расположен он между Фиштом и горой Хрустальной, на альпийских лугах которой много кавказского рододендрона. На пе</w:t>
        <w:softHyphen/>
        <w:t>ревале всегда пронзительный ветер, но он, конечно, не помешает остановиться у обелисков воинам, обороняв</w:t>
        <w:softHyphen/>
        <w:t>шим Кавказ в годы Великой Отечественной войны.</w:t>
      </w:r>
    </w:p>
    <w:p>
      <w:pPr>
        <w:pStyle w:val="Normal1"/>
        <w:ind w:firstLine="300"/>
        <w:rPr/>
      </w:pPr>
      <w:r>
        <w:rPr>
          <w:sz w:val="28"/>
        </w:rPr>
        <w:t>Дальше продолжаем движение к Черкесскому пере</w:t>
        <w:softHyphen/>
        <w:t>валу, высота которого</w:t>
      </w:r>
      <w:r>
        <w:rPr>
          <w:sz w:val="28"/>
          <w:lang w:val="en-US" w:eastAsia="en-US"/>
        </w:rPr>
        <w:t xml:space="preserve"> 1700</w:t>
      </w:r>
      <w:r>
        <w:rPr>
          <w:sz w:val="28"/>
        </w:rPr>
        <w:t xml:space="preserve"> метров. Справа громадой нависает Фишт, зубчатые скалы его похожи на стены сказочных замков.</w:t>
      </w:r>
    </w:p>
    <w:p>
      <w:pPr>
        <w:pStyle w:val="Normal1"/>
        <w:ind w:firstLine="300"/>
        <w:rPr>
          <w:sz w:val="28"/>
        </w:rPr>
      </w:pPr>
      <w:r>
        <w:rPr>
          <w:sz w:val="28"/>
        </w:rPr>
        <w:t>За Черкесским перевалом дорога на бывшее село Бабукаул. По маршруту справа есть указатель к озеру Хуко. Мимо большого камня подходим к спуску. Все круче склон, все труднее идти. Вот и поляна под назва</w:t>
        <w:softHyphen/>
        <w:t>нием Холодный Родник, на ней нужно сделать корот</w:t>
        <w:softHyphen/>
        <w:t>кий привал.</w:t>
      </w:r>
    </w:p>
    <w:p>
      <w:pPr>
        <w:pStyle w:val="Normal1"/>
        <w:ind w:firstLine="300"/>
        <w:rPr/>
      </w:pPr>
      <w:r>
        <w:rPr>
          <w:sz w:val="28"/>
        </w:rPr>
        <w:t>На следующий день путешествие продолжается по берегу реки Шахе (Головинка). В месте впадения в нее реки Бзыч советуем остановиться на обед. Внимание туристов обычно привлекает вечнозеленый самшит</w:t>
      </w:r>
      <w:r>
        <w:rPr>
          <w:sz w:val="28"/>
          <w:lang w:val="en-US" w:eastAsia="en-US"/>
        </w:rPr>
        <w:t xml:space="preserve">— </w:t>
      </w:r>
      <w:r>
        <w:rPr>
          <w:sz w:val="28"/>
        </w:rPr>
        <w:t>кавказская пальма. Это влаго- и тенелюбивое растение растет очень медленно и редко достигает высоты</w:t>
      </w:r>
      <w:r>
        <w:rPr>
          <w:sz w:val="28"/>
          <w:lang w:val="en-US" w:eastAsia="en-US"/>
        </w:rPr>
        <w:t xml:space="preserve"> 8— 10</w:t>
      </w:r>
      <w:r>
        <w:rPr>
          <w:sz w:val="28"/>
        </w:rPr>
        <w:t xml:space="preserve"> метров. Древесина его тяжелая, тонет в воде и по прочности не уступает многим металлам, за что самшит и прозван железным деревом.</w:t>
      </w:r>
    </w:p>
    <w:p>
      <w:pPr>
        <w:pStyle w:val="Normal1"/>
        <w:rPr>
          <w:sz w:val="28"/>
        </w:rPr>
      </w:pPr>
      <w:r>
        <w:rPr>
          <w:sz w:val="28"/>
        </w:rPr>
        <w:t>В тишине леса, которую нарушает лишь шум реки Шахе, можно пройти до самого Солохаула, а оттуда на автобусе уехать в Дагомы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19800" cy="9058275"/>
            <wp:effectExtent l="0" t="0" r="0" b="0"/>
            <wp:wrapTight wrapText="bothSides">
              <wp:wrapPolygon edited="0">
                <wp:start x="-66" y="0"/>
                <wp:lineTo x="-66" y="21575"/>
                <wp:lineTo x="21600" y="21575"/>
                <wp:lineTo x="21600" y="0"/>
                <wp:lineTo x="-6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905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6:18:00Z</dcterms:created>
  <dc:creator>Антон</dc:creator>
  <dc:description/>
  <dc:language>en-US</dc:language>
  <cp:lastModifiedBy>Антон</cp:lastModifiedBy>
  <dcterms:modified xsi:type="dcterms:W3CDTF">2014-02-10T16:24:00Z</dcterms:modified>
  <cp:revision>1</cp:revision>
  <dc:subject/>
  <dc:title/>
</cp:coreProperties>
</file>