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right="-164" w:hanging="0"/>
        <w:jc w:val="left"/>
        <w:rPr/>
      </w:pPr>
      <w:r>
        <w:rPr/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</w:t>
            </w:r>
          </w:p>
          <w:p>
            <w:pPr>
              <w:pStyle w:val="Normal"/>
              <w:rPr/>
            </w:pPr>
            <w:r>
              <w:rPr/>
              <w:t xml:space="preserve">приказу МБОУ СОШ № 17 </w:t>
            </w:r>
          </w:p>
          <w:p>
            <w:pPr>
              <w:pStyle w:val="Normal"/>
              <w:rPr/>
            </w:pPr>
            <w:r>
              <w:rPr/>
              <w:t>от 07.10.2017г. № 157</w:t>
            </w:r>
          </w:p>
          <w:p>
            <w:pPr>
              <w:pStyle w:val="Normal"/>
              <w:ind w:left="-457" w:firstLine="457"/>
              <w:rPr/>
            </w:pPr>
            <w:r>
              <w:rPr/>
            </w:r>
          </w:p>
        </w:tc>
      </w:tr>
    </w:tbl>
    <w:p>
      <w:pPr>
        <w:pStyle w:val="TextBody"/>
        <w:ind w:right="-16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4" w:hanging="0"/>
        <w:rPr>
          <w:sz w:val="24"/>
          <w:szCs w:val="28"/>
          <w:u w:val="none"/>
          <w:lang w:val="ru-RU"/>
        </w:rPr>
      </w:pPr>
      <w:r>
        <w:rPr>
          <w:sz w:val="24"/>
          <w:szCs w:val="28"/>
          <w:u w:val="none"/>
          <w:lang w:val="ru-RU"/>
        </w:rPr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лан информационно-разъяснительной работы о порядке проведения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государственной итоговой аттестации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 образовательным программам среднего общего образования 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в </w:t>
      </w:r>
      <w:r>
        <w:rPr>
          <w:szCs w:val="28"/>
          <w:u w:val="none"/>
          <w:lang w:val="ru-RU"/>
        </w:rPr>
        <w:t>МБОУСОШ № 17</w:t>
      </w:r>
      <w:r>
        <w:rPr>
          <w:szCs w:val="28"/>
          <w:u w:val="none"/>
        </w:rPr>
        <w:t xml:space="preserve"> в 2017</w:t>
      </w:r>
      <w:r>
        <w:rPr>
          <w:szCs w:val="28"/>
          <w:u w:val="none"/>
          <w:lang w:val="ru-RU"/>
        </w:rPr>
        <w:t xml:space="preserve"> - 2018</w:t>
      </w:r>
      <w:r>
        <w:rPr>
          <w:szCs w:val="28"/>
          <w:u w:val="none"/>
        </w:rPr>
        <w:t xml:space="preserve"> году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7"/>
        <w:gridCol w:w="2292"/>
        <w:gridCol w:w="23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а с участниками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классных часов, совещаний об особенностях проведения ГИА в 2018 году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места, сроки и порядок подачи заявления на участие в итоговом сочинении (изложении) 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орядок проведения итогового сочинения (изложения) 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еречень запрещенных и допустимых средств в пункте проведения экзаме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условия допуска к ГИА в резервные дн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сроки и места ознакомления с результатам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минимальное количество баллов, необходимое для получения аттестата и для поступления в вуз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цели и порядок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еречень вступительных испытаний на направления подготовки (специальности) в вузы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- приемы психологической помощи при подготовке к ГИ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сентябрь – мар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дготовка  и направление информационных писем об использовании информационных ресурсов в подготовке к ГИА  (открытый банк заданий ГИА, видеоконсультации ФИПИ, портал ЕГЭ, телефонов «горячей линии», консультационных пунк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9.2017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ткрытый урок «Что такое экзамены  и для чего они нужны?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28.10.201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рганизация работы телефонов «горячей линии» по ГИА и итоговому сочинению (изложению), консультационного пункта, участие в работе электронного форума «Вопрос-ответ о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 размещение на стендах (общешкольный, предметный), в методических уголках, в библиотеке, сайте информации по ГИА для выпускников, родителей,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учителя – предметники, библиотекат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.В. Кожу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Организация индивидуальной и групповой работы по предметам с учащимися, слабо мотивированными на учеб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я - предмет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онсультации педагогических работников, выпускников, родителей об особенностях процедуры проведения и тематического содержания итогового сочинения (изложения) в 2017 – 2018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онсультаций для педагогических работников, выпускников и родителей об особенностях процедуры проведения и тематического содержания итогового сочинения (изложения) в 2016-2017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6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по ознакомлению педагогов, учащихся с демоверсиями КИМов 2018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апре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Собеседование с учащимися, выпускниками прошлых лет, обучающимися, выпускниками НПО, СПО о сроках подачи заявления и особенностях выбора предметов для поступления в ву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тематической недели «Живем интересно, сдаем ЕГЭ честн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Участие во всероссийской акции «Форум 100 – балльник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конкурса мотивирующих видеороликов «Я сдаю ЕГЭ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ведения анкетирования обучающихся по вопросам проведения ГИА в 2018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разъясняющих видеороликов о процедуре ЕГЭ и при заполнении бланков при проведении ИР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я - предмет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Участие во всероссийской акции «100 – баллов для побе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Участие в муниципальном конкурсе  песни «ЕГЭвидени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ведении муниципальных, организация  школьных родительских собраний по подготовке к ЕГЭ 2018 года:</w:t>
            </w:r>
          </w:p>
          <w:p>
            <w:pPr>
              <w:pStyle w:val="Normal"/>
              <w:rPr/>
            </w:pPr>
            <w:r>
              <w:rPr/>
              <w:t>- об особенностях проведения ГИА по обязательным предметам и предметам по выбору в 2018 году;</w:t>
            </w:r>
          </w:p>
          <w:p>
            <w:pPr>
              <w:pStyle w:val="Normal"/>
              <w:rPr/>
            </w:pPr>
            <w:r>
              <w:rPr/>
              <w:t>- участие в работе межшкольных факультативов с различными целевыми группами, мотивированными на получение высоких результатов и испытывающими затруд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шк.)</w:t>
            </w:r>
          </w:p>
          <w:p>
            <w:pPr>
              <w:pStyle w:val="Normal"/>
              <w:jc w:val="center"/>
              <w:rPr/>
            </w:pPr>
            <w:r>
              <w:rPr/>
              <w:t>январь 2018 (мун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встрече с родителями  руководителя Рособрнадзора по вопросам ГИА, ВПР, НИК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7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родительских собраний об особенностях проведения ГИА в 2018 году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места, сроки и порядок подачи заявления на участие в итоговом сочинении (изложении) 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орядок проведения итогового сочинения (изложения) 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еречень запрещенных и допустимых средств в пункте проведения экзаме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условия допуска к ГИА в резервные дн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сроки и места ознакомления с результатам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минимальное количество баллов, необходимое для получения аттестата и для поступления в вуз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цели и порядок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перечень вступительных испытаний на направления подготовки (специальности) в вузы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- приемы психологической помощи при подготовке к ГИ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школьный психолог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.Д. Безуглая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 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ысенок И.В.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еседование, индивидуальные беседы с родителями (законными представителями) учащихся, слабо мотивированными на уче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ационно – методические консультации по разъяснению:</w:t>
            </w:r>
          </w:p>
          <w:p>
            <w:pPr>
              <w:pStyle w:val="Normal"/>
              <w:jc w:val="left"/>
              <w:rPr/>
            </w:pPr>
            <w:r>
              <w:rPr/>
              <w:t>-возможности и необходимости посещения факультативов, элективов и курсов по выбору для успешного прохождения ГИА;</w:t>
            </w:r>
          </w:p>
          <w:p>
            <w:pPr>
              <w:pStyle w:val="Normal"/>
              <w:jc w:val="left"/>
              <w:rPr/>
            </w:pPr>
            <w:r>
              <w:rPr/>
              <w:t>-грамотного выбора вступительных испытаний на направления подготовки (специальности ) в вузах, о работе телефонов «горячей линии» ГИА;</w:t>
            </w:r>
          </w:p>
          <w:p>
            <w:pPr>
              <w:pStyle w:val="Normal"/>
              <w:jc w:val="left"/>
              <w:rPr/>
            </w:pPr>
            <w:r>
              <w:rPr/>
              <w:t>-целей и порядка использования видеонаблюдения, металлоискателей в ППЭ;</w:t>
            </w:r>
          </w:p>
          <w:p>
            <w:pPr>
              <w:pStyle w:val="Normal"/>
              <w:jc w:val="left"/>
              <w:rPr/>
            </w:pPr>
            <w:r>
              <w:rPr/>
              <w:t>-возможности и необходимости использования информационных ресурсов по подготовке г ГИА (сайт, стенды, буклеты);</w:t>
            </w:r>
          </w:p>
          <w:p>
            <w:pPr>
              <w:pStyle w:val="Normal"/>
              <w:jc w:val="left"/>
              <w:rPr/>
            </w:pPr>
            <w:r>
              <w:rPr/>
              <w:t>-о возможностях школьной библиотеки при подготовке обучающихся к ГИА;</w:t>
            </w:r>
          </w:p>
          <w:p>
            <w:pPr>
              <w:pStyle w:val="Normal"/>
              <w:jc w:val="left"/>
              <w:rPr/>
            </w:pPr>
            <w:r>
              <w:rPr/>
              <w:t>-условий, создаваемых в ППЭ для выпускников с ОВ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родительских собраниях, в том числе в режиме видеоконферен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 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Единый день сдачи ЕГЭ родителям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е мотивирующих видеороликов «Родители о ЕГЭ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ого материала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дготовка методических материалов по подготовке и проведению информационно-разъяснительной работы с учащимися,  родителями, педагогами и лицами, привлекаемыми к проведению ГИА (листовки, букле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, 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еспечение учащихся, родителей, учителей  рекомендациями по подготовке к экзамен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беспечение раздаточным материалом 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мещение на общешкольных, предметных стендах информационных плакатов, буклетов, листовок для участников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я - предметники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пространение памяток, листовок для участников ГИА и их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актуальными задачами соответствующ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. рук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.В. Лысенок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в образовательных организациях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Размещение и своевременное обновление на сайте и информационных стендах информации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работа телефонов «горячей линии» и Интернет-сайтов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изменения в процедуре проведения ГИА в 2018 году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сроки подачи заявления и места регистрации на итоговое сочинение (изложение), сдачу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сроки и места проведения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сроки, места и порядок рассмотрения апелляций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сроки, места и порядок информирования о результатах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изменение содержания КИМ по учебным предмет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цель и порядок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особенности процедуры и содержания итогового сочинения (изложения) в 2017-2018 учебном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работа школьной библиотеки с участниками ГИА и их родителями (законными представителями)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- психологическая подготовка выпускников и всех лиц, привлекаемых к проведению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обновления информ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ь информатики и И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.А. Воробьева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жемесячн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й за ГИА-11 в О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совещаний и заседаний школьных методических объединений учителей-предметников по вопросам подготовки к ГИА в 2018 году, в том числе об особенностях КИМ и демоверсий ФИПИ 2018 года, эффективности проведенной ИРР с выпускниками и их родителями (законными представителям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-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й за ГИА-11 в О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, рук. ШМО И.А. Кощиенко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.В. Медведева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библиотеки ОО в качестве ресурсно-информационного центра по подготовке к ГИА, предоставление доступа к сем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17 – 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й за ГИА-11 в О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библиотека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.В. Кожура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ИРР в О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соответствии с мероприятиями пл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.А. Воробьева, 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Баранник 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анкетирования информированности участников ГИА 2018 года и их родителей (законных представителей) об особенностях проведения ГИА в ПП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ьзованием в работе учителями, обучающимися демоверсий ФИПИ 2018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Своевременное обновление сайта, стендов (предметных, общешкольных) по вопросам организации и проведения ГИА в 2018 год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, по мере публик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ь информатики и И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.А. Воробьева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диа-план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 на сайте ОО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Cs/>
              </w:rPr>
              <w:t xml:space="preserve">ответственный за ГИА-11 в ОУ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А. Баранник, учитель информатики и И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.А. Вороб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организацию и проведение  ГИА-11                                                                                         А.А. Баранник </w:t>
      </w:r>
      <w:r>
        <w:rPr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Агафонова</dc:creator>
  <dc:description/>
  <dc:language>en-US</dc:language>
  <cp:lastModifiedBy>МБОУ СОШ 17</cp:lastModifiedBy>
  <cp:lastPrinted>2016-11-21T08:12:00Z</cp:lastPrinted>
  <dcterms:modified xsi:type="dcterms:W3CDTF">2017-11-23T09:11:00Z</dcterms:modified>
  <cp:revision>2</cp:revision>
  <dc:subject/>
  <dc:title>ПРОГРАММА</dc:title>
</cp:coreProperties>
</file>