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81"/>
        <w:gridCol w:w="239"/>
        <w:gridCol w:w="239"/>
        <w:gridCol w:w="239"/>
      </w:tblGrid>
      <w:tr>
        <w:trPr>
          <w:trHeight w:val="47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6882"/>
              <w:gridCol w:w="386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2"/>
                    </w:rPr>
                  </w:r>
                </w:p>
              </w:tc>
              <w:tc>
                <w:tcPr>
                  <w:tcW w:w="3867" w:type="dxa"/>
                  <w:tcBorders/>
                </w:tcPr>
                <w:tbl>
                  <w:tblPr>
                    <w:tblW w:w="336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Директор МБОУ СОШ № 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____________С.А. Воробь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</w:rPr>
                          <w:t>«30»  августа  2017г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73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спективный план</w:t>
      </w:r>
    </w:p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совой переподготовки педагогических кадров МБОУ СОШ № 17</w:t>
      </w:r>
    </w:p>
    <w:p>
      <w:pPr>
        <w:pStyle w:val="Normal"/>
        <w:tabs>
          <w:tab w:val="clear" w:pos="708"/>
          <w:tab w:val="left" w:pos="3544" w:leader="none"/>
          <w:tab w:val="left" w:pos="7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7 – 2020 учебный год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98"/>
        <w:gridCol w:w="615"/>
        <w:gridCol w:w="1090"/>
        <w:gridCol w:w="23"/>
        <w:gridCol w:w="23"/>
        <w:gridCol w:w="569"/>
        <w:gridCol w:w="3765"/>
        <w:gridCol w:w="615"/>
        <w:gridCol w:w="512"/>
        <w:gridCol w:w="1003"/>
        <w:gridCol w:w="1353"/>
        <w:gridCol w:w="1353"/>
        <w:gridCol w:w="13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Ф. И. О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редме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, сроки, место прохож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прохождения к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2017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2018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2019-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анник Алла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олог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У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02.05.2017г.  по 15.05.2017г. ГБОУ ИРО  Краснодарского края по теме: «Управление общеобразовательной организацией в условиях реализации профессиональных  и образовательных стандартов», 72 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5.05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У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1.06.2016г. по 30.06.2016г. «Центр дополнительного образования»  по теме: «Образовательные технологии  реализации ФГОС НОО обучающихся с ОВЗ образования обучающихся с умственной отсталостью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6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кова Любовь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3.03.2015г. по 09.04.2015г. ГАОУ СПО «Ленинградский социально – педагогический колледж» по программе: «Современные подходы к организации образовательного процесса в начальной школе на основе ФГОС НОО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9.04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кова Наталья Алеанин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с 06.10.14г. по 18.10.14г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АОУ СПО «Ленинградский социально – педагогический колледж» по программе: «Современные подходы к организации образовательного процесса в начальной школе на основе    ФГОС НОО", 72 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810.201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зуглая Тамара Дмитрие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. педаго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7.08.2015г. по 26.08.2015 «Санкт – Петербургский  центр дополнительного  профессионального образования» по теме: «Социально – педагогическая поддержка ребенка и мир детства в образовательной среде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6.08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9.09.2016г. по 20.09.2016 ФГБОУ ВО «Кубанский государственный университет» по теме: «Профилактика экстремизма в молодежной среде общеобразовательных организаций», 24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09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.12.2016г. – 15.12.2016г. «Центр дополнительного образования» по теме: «Служба медиации в образовательной организации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12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В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07.09.2015г. по 16.09.2015 «Санкт – Петербургский  центр дополнительного  профессионального образования» по теме: «Формирование системы менеджмента качества образования на муниципальном уровне в условиях реализации ФГОС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6.09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дагог-психоло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7.08.15г. по 05.09.2015г. «Санкт – Петербургский  центр дополнительного  профессионального образования» по теме: «Диагностика  и развитие эмоциональной сферы, познавательных способностей у детей  и подростков в условиях реализации ФГОС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5.09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робьева Светлана Александ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2.06.2016г. – 09.07.2016г. «Санкт – Петербургский  центр дополнительного  профессионального образования» по теме: «Системно – деятельностный подход как основа реализации ФГОС на уроках математики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09.07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ограф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0.11.2016г. – 25.12.2016г. АНО ВО «МИСАО» «Педагогическое образование: учитель географии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5.12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фор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6.2017г. Армавирский государственный педагогический университет по теме: «Преподавание информатики и ИКТ с учетом требований ФГОС ООО»,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3.06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 10.10.2016г. – 20.10.2016г. ГБОУ «Институт развития образования» Краснодарского края по теме: «Управление ОУ в условиях введения и реализации образовательных и профессиональных стандартов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10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мулько Инна Михайл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5.04.2015г. – 05.05.2015г. ГБОУ Краснодарского края ККИДППО по теме: «Формирование  функциональной грамотности младших школьников средствами учебных предметов на основе ФГОС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5.04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ректо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 24.04.2015г. – 08.05.2015г. ГБОУ Краснодарского края ККИДППО по теме: «Управление ОУ в условиях введения ФГОС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4.04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укалова Надежда Никола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6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физики с учетом требований ФГОС ООО»,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3.06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троном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2.06.2016г. – 09.07.2016г. «Санкт – Петербургский  центр дополнительного  профессионального образования» по теме: «Системно – деятельностный подход как основа реавлизации ФГОС на уроках математики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09.07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горьевская Вера Николаевна (совместитель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им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.01.2016г. по 30.01.2016 «Санкт – Петербургский  центр дополнительного  профессионального образования» по теме: «Использование межпредметных связей при преподавании курса химии в контексте требований ФГОС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1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убенко Александр Петрович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культур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02.12.2014г. по 17.12.2014г. ГБОУ ККИДППО Краснодарского края по теме:  «Обучение физической культуре  в соответствии  с требованиями  ФГОС НОО и ООО» 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7.12.201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Ж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дведева Елена Владими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ий язы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ра Елена  Михайл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, литер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3.03.2017г. по 20.03.2017г. ГБОУ ИРО  Краснодарского края «Модернизация содержания и методики преподавания русского языка и литературы в аспекте ФГОС ОО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03.2017г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К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 04.04.2016г. по 07.04.2016г. ГБОУ ИРО Краснодарского края «Методические особенности подготовки к ЕГЭ по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усскому языку и литературе», 24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4.04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ра Елена  Викторо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1.06.2016г. по 30.06.2016г. «Центр дополнительного образования»  по теме: «Образовательные технологии  реализации ФГОС НОО обучающихся с ОВЗ образования обучающихся с умственной отсталостью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30.06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6.08.2016г. по 13.11.2016г. ГБОУ ИРО  Краснодарского края по теме: «Содержательные особенности предмета (курса) «Основы православной культуры» в общеобразовательных организациях Краснодарского кра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13.11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блиотекар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 xml:space="preserve">С 22.09.2015г. по 02.10.2015г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БОУ ККИДППО  Краснодарского края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по теме: «Совершенствование компетентности библиотечных специалистов в условиях реализации  ФГОС», 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02.10.2015г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хач Татьяна Василь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ч. 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ч.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3.03.2015г. по 09.04.2015г. ГАОУ СПО «Ленинградский социально – педагогический колледж» по программе: «Современные подходы к организации образовательного процесса в начальной школе на основе ФГОС НОО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9.04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7г. «Санкт – Петербургский  центр дополнительного  профессионального образования» по теме: «Академический подход в преподавании курса: живопись, рисунок, композиция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3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ысенок Ирина Владимиро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бановеде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2.07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кубановедения с учетом требований ФГОС»,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22.07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  <w:tab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.07.2017г. Армавирский государственный педагогический университет по теме: «Использование современных информационно – коммуникационных технологий в преподавании технологии с учетом требований ФГОС»,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3.07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ОРКСЭ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ОП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3.2016г. по 21.03.2016 ГБОУ Краснодарского края ККИДППО по теме: «Актуальные вопросы изучения религиозных культур и этики человеческих отношений в условиях ФГОС НОО, ООО»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1.03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рия Василь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. класс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3.03.2015г. по 09.04.2015г. ГАОУ СПО «Ленинградский социально – педагогический колледж» по программе: «Современные подходы к организации образовательного процесса в начальной школе на основе ФГОС НОО» ,72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9.04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В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овик Михаил Александрович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ствозна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7.11.2014г. по 3.12.2014г. ГБОУ Краснодарского края ККИДППО по теме: «Федеральный государственный образовательный стандарт ООО и освоение предметной области «Общественно – научные предметы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.12.201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27.02.2017г. по 01.03.2017г. ГБОУ ИРО Краснодарского края по теме: «Научно – методическое обеспечение проверки и оценки развернутых ответов выпускников по обществознанию», 24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1.03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Ж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12.10.2015г. по 22.10.2015г. ГОУ Краснодарского края ККИДППО по теме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«Технология и методика преподавания основ безопасности жизнедеятельность с учетом требований ФГОС ООО», 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2.10.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дченко Евгения Николаевн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3.03.2017г. по 20.03.2017г. ГБОУ ИРО  Краснодарского края «Модернизация содержания и методики преподавания русского языка и литературы в аспекте ФГОС ОО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, 108ч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.03.2017г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щиенко Ирина Анатольевна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 января 2016г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«Использование межпредметных связей при преподавании курса математики в контексте требований ФГОС» (108ч.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О «Санкт-Петербургский ЦДПО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.01.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-26 августа 2017г. «Теория и методика обучения математике в процессе реализации ФГОС СОО» (108ч.)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РО Краснодарского кр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.08.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К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ояновская Светлана Александровн (совместитель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204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А.А. Баранни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strike w:val="false"/>
      <w:dstrike w:val="false"/>
      <w:color w:val="2262A4"/>
      <w:u w:val="none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34:00Z</dcterms:created>
  <dc:creator>seVen</dc:creator>
  <dc:description/>
  <cp:keywords/>
  <dc:language>en-US</dc:language>
  <cp:lastModifiedBy>seVen</cp:lastModifiedBy>
  <cp:lastPrinted>2017-09-12T15:23:00Z</cp:lastPrinted>
  <dcterms:modified xsi:type="dcterms:W3CDTF">2017-09-12T12:23:00Z</dcterms:modified>
  <cp:revision>39</cp:revision>
  <dc:subject/>
  <dc:title/>
</cp:coreProperties>
</file>