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080" w:leader="none"/>
          <w:tab w:val="center" w:pos="5527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нинградский район 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 имени Д.И.Гонтар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а Коржи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ТВЕРЖДЕНО</w:t>
      </w:r>
    </w:p>
    <w:p>
      <w:pPr>
        <w:pStyle w:val="Normal"/>
        <w:ind w:left="54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865</wp:posOffset>
            </wp:positionH>
            <wp:positionV relativeFrom="paragraph">
              <wp:posOffset>50165</wp:posOffset>
            </wp:positionV>
            <wp:extent cx="1757680" cy="1569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ind w:firstLine="5400"/>
        <w:rPr/>
      </w:pPr>
      <w:r>
        <w:rPr>
          <w:color w:val="000000"/>
        </w:rPr>
        <w:t>от 29 августа 2018 года протокол №1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 Т.Д. Безуглая     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БОЧАЯ 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 (класс) - </w:t>
      </w:r>
      <w:r>
        <w:rPr>
          <w:sz w:val="28"/>
          <w:szCs w:val="28"/>
        </w:rPr>
        <w:t>основное общее образование,  5 -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- </w:t>
      </w:r>
      <w:r>
        <w:rPr>
          <w:sz w:val="28"/>
          <w:szCs w:val="28"/>
        </w:rPr>
        <w:t>340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читель  - </w:t>
      </w:r>
      <w:r>
        <w:rPr>
          <w:color w:val="000000"/>
          <w:sz w:val="28"/>
          <w:szCs w:val="28"/>
        </w:rPr>
        <w:t>Баранник Алл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 примерной основной образовательной программы  основного общего образования, внесенной в реестр образовательных программ, одобренной федеральным учебно-методическим объединением по общему образованию (протокол от 8 апреля 2015г. № 1/5) </w:t>
      </w:r>
      <w:hyperlink r:id="rId3">
        <w:r>
          <w:rPr>
            <w:rStyle w:val="InternetLink"/>
            <w:sz w:val="28"/>
            <w:szCs w:val="28"/>
          </w:rPr>
          <w:t>http://fgosreestr.ru/</w:t>
        </w:r>
      </w:hyperlink>
      <w:r>
        <w:rPr>
          <w:sz w:val="28"/>
          <w:szCs w:val="28"/>
        </w:rPr>
        <w:t>, авторской программы основного общего образования по биологии, 5- 9 классы /авторы: В.В.Пасечник, В.В.Латюшин, Г.Г.Швецов. - Москва.- Дрофа.- 2015</w:t>
      </w:r>
    </w:p>
    <w:p>
      <w:pPr>
        <w:sectPr>
          <w:headerReference w:type="default" r:id="rId4"/>
          <w:type w:val="nextPage"/>
          <w:pgSz w:w="11906" w:h="16838"/>
          <w:pgMar w:left="567" w:right="92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20" w:firstLine="708"/>
        <w:jc w:val="both"/>
        <w:rPr/>
      </w:pPr>
      <w:r>
        <w:rPr>
          <w:sz w:val="24"/>
        </w:rPr>
        <w:t>Рабочая программа по биологии построена на основе Фундаментального ядра содержания основного общего обра</w:t>
        <w:softHyphen/>
        <w:t>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 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для обще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- примерной программы учебного предмета, включенной в содержательный раздел примерной  основной образовательной  программы   (одобрена решением федерального учебно – методического объединения по общему образованию протокол от 8 апреля 2015 г. № 1/15)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авторской программы по биологии. 5-9 классы: учебно-методическое пособие/ сост. Г.М.Пальдяева.- М.: Дрофа, 2015.//Программа основного общего образования по биологии. 5-9 классы. Авторы  В.В.Пасечник, В.В.Латюшин, Г.Г.Швецов; </w:t>
      </w:r>
    </w:p>
    <w:p>
      <w:pPr>
        <w:pStyle w:val="Normal"/>
        <w:jc w:val="both"/>
        <w:rPr/>
      </w:pPr>
      <w:r>
        <w:rPr/>
        <w:t>- основной образовательной программы основного общего образования МБОУ СОШ № 17 имени Д.И. Гонтаря, утверждённой педагогическим советом МБОУ СОШ № 17 от  29.08.2018г.</w:t>
      </w:r>
    </w:p>
    <w:p>
      <w:pPr>
        <w:pStyle w:val="Normal"/>
        <w:jc w:val="both"/>
        <w:rPr/>
      </w:pPr>
      <w:r>
        <w:rPr/>
        <w:t>- методических рекомендаций ИРО КК для общеобразовательных организаций Краснодарского края о преподавании биологии  на текущий и последующие уч.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изучения учебного предмета «Би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5 класс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60" w:firstLine="1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5"/>
      <w:r>
        <w:rPr>
          <w:rFonts w:cs="Times New Roman" w:ascii="Times New Roman" w:hAnsi="Times New Roman"/>
          <w:sz w:val="24"/>
          <w:szCs w:val="24"/>
        </w:rPr>
        <w:t>Личностные результаты обучения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в учащихся чувства гордости за россий</w:t>
        <w:softHyphen/>
        <w:t>скую биологическую нау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правил поведения в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учащимися основных факторов, опреде</w:t>
        <w:softHyphen/>
        <w:t>ляющих взаимоотношения человека и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социальной значимости и содержания профессий, связанных с биолог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в учащихся любви к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права каждого на собственн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лушать и слышать другое мнение.</w:t>
      </w:r>
      <w:bookmarkStart w:id="1" w:name="bookmark3"/>
    </w:p>
    <w:p>
      <w:pPr>
        <w:pStyle w:val="32"/>
        <w:keepNext w:val="true"/>
        <w:keepLines/>
        <w:shd w:fill="auto" w:val="clear"/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  <w:bookmarkEnd w:id="1"/>
    </w:p>
    <w:p>
      <w:pPr>
        <w:pStyle w:val="TextBody"/>
        <w:ind w:left="60" w:firstLine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таким видом изложения текста, как по</w:t>
        <w:softHyphen/>
        <w:t>веств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 руководством учителя проводить непосредственно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 руководством учителя оформлять отчёт, включаю</w:t>
        <w:softHyphen/>
        <w:t>щий описание наблюдения, его результаты, 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ать биологическую информацию из различных источ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отношения объекта с другими объек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ущественные признаки объекта; анализировать объекты под микроскоп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 объекты под микроскопом с их изо</w:t>
        <w:softHyphen/>
        <w:t>бражением на рисунках и определя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ять результаты лабораторной работы в рабочей тетрад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текстом и иллюстрациями учебника, работать с учебником, рабочей тетрадью и дидак</w:t>
        <w:softHyphen/>
        <w:t>тическими материа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лабораторные работы под руководством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 представителей разных групп растений, де</w:t>
        <w:softHyphen/>
        <w:t>лать выводы на основе срав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информацию о растениях в научно-популяр</w:t>
        <w:softHyphen/>
        <w:t>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  <w:bookmarkEnd w:id="2"/>
    </w:p>
    <w:p>
      <w:pPr>
        <w:pStyle w:val="TextBody"/>
        <w:ind w:left="20" w:firstLine="28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ногообразии живой прир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арства живой природы: Бактерии, Грибы, Растения, Живот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методы исследования в биологии: на</w:t>
        <w:softHyphen/>
        <w:t>блюдение, эксперимент, измерение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ческие факт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реды обитания живых организмов: водная среда, наземно-воздушная среда, почва как среда обит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м как среда об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работы с микроскоп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ки безопасности при проведении на</w:t>
        <w:softHyphen/>
        <w:t>блюдений и лабораторных опытов в кабинете би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кл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й состав кл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оцессы жизнедеятельности кл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ные признаки различных растительных тка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и основные процессы жизнедеятельности бактерий и гриб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и распространение бактерий и гриб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бактерий и грибов в природе и жизни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методы изучения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группы растений (водоросли, мхи, хво</w:t>
        <w:softHyphen/>
        <w:t>щи, плауны, папоротники, голосеменные, цветковые), их строение и многообраз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строения и жизнедеятельности лишай</w:t>
        <w:softHyphen/>
        <w:t>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растений в биосфере и жизн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схождение растений и основные этапы развития растительного мира.</w:t>
      </w:r>
    </w:p>
    <w:p>
      <w:pPr>
        <w:pStyle w:val="TextBody"/>
        <w:ind w:left="60" w:firstLine="280"/>
        <w:rPr/>
      </w:pPr>
      <w:r>
        <w:rPr>
          <w:b/>
          <w:i/>
          <w:sz w:val="24"/>
        </w:rPr>
        <w:t>Учащиеся должны 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онятия: «биология», «экология», «биосфе</w:t>
        <w:softHyphen/>
        <w:t>ра», «царства живой природы», «экологические фактор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ать живые организмы от нежив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среды обитания организ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экологические факто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фенологические наблю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правила техники безопасности при про</w:t>
        <w:softHyphen/>
        <w:t>ведении наблюдений и лабораторных опы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онятия: «клетка», «оболочка», «цито</w:t>
        <w:softHyphen/>
        <w:t>плазма», «ядро», «ядрышко», «вакуоли», «пластиды», «хлоропласты», «пигменты», «хлорофилл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лупой и микроскоп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ить микропрепараты и рассматривать их под мик</w:t>
        <w:softHyphen/>
        <w:t>роскоп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ть различные виды тка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бщую характеристику бактерий и гриб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ать бактерии и грибы от других живых орга</w:t>
        <w:softHyphen/>
        <w:t>низ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ать съедобные грибы от ядовит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роль бактерий и грибов в природе и жизни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бщую характеристику растительного цар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роль растений в биосф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характеристику основных групп растений (водо</w:t>
        <w:softHyphen/>
        <w:t>росли, мхи, хвощи, плауны, папоротники, голосеменные, цветковы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27"/>
        <w:keepNext w:val="true"/>
        <w:keepLines/>
        <w:shd w:fill="auto" w:val="clear"/>
        <w:spacing w:lineRule="auto" w:line="240" w:before="0" w:after="4"/>
        <w:ind w:left="20" w:firstLine="260"/>
        <w:rPr>
          <w:rFonts w:ascii="Times New Roman" w:hAnsi="Times New Roman" w:cs="Times New Roman"/>
          <w:lang w:val="ru-RU"/>
        </w:rPr>
      </w:pPr>
      <w:bookmarkStart w:id="3" w:name="bookmark17"/>
      <w:r>
        <w:rPr>
          <w:rFonts w:cs="Times New Roman" w:ascii="Times New Roman" w:hAnsi="Times New Roman"/>
        </w:rPr>
        <w:t>Личностные результаты обучения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558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Воспитание чувства гордости за российскую биологиче</w:t>
        <w:softHyphen/>
        <w:t>скую нау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знание и соблюдение учащимися правил поведения в при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3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понимание основных факторов, определяющих вза</w:t>
        <w:softHyphen/>
        <w:t>имоотношения человека и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3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умение реализовывать теоретические познания на прак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8" w:leader="none"/>
        </w:tabs>
        <w:ind w:left="20" w:right="20" w:firstLine="260"/>
        <w:jc w:val="both"/>
        <w:rPr/>
      </w:pPr>
      <w:r>
        <w:rPr>
          <w:sz w:val="24"/>
        </w:rPr>
        <w:t>осознание значения обучения для повседневной жизни и осознанного выбора профе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260"/>
        <w:jc w:val="both"/>
        <w:rPr/>
      </w:pPr>
      <w:r>
        <w:rPr>
          <w:sz w:val="24"/>
        </w:rPr>
        <w:t>понимание важности ответственного отношения к обучению, готовности</w:t>
      </w:r>
      <w:r>
        <w:rPr>
          <w:rStyle w:val="Style14"/>
          <w:sz w:val="24"/>
        </w:rPr>
        <w:t xml:space="preserve"> </w:t>
      </w:r>
      <w:r>
        <w:rPr>
          <w:rStyle w:val="Style14"/>
          <w:i w:val="false"/>
          <w:sz w:val="24"/>
        </w:rPr>
        <w:t>и</w:t>
      </w:r>
      <w:r>
        <w:rPr>
          <w:sz w:val="24"/>
        </w:rPr>
        <w:t xml:space="preserve"> способности учащихся к само</w:t>
        <w:softHyphen/>
        <w:t>развитию и самообразованию на основе мотивации к обуче</w:t>
        <w:softHyphen/>
        <w:t>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3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воспитание в учащихся любви к природе, чувства ува</w:t>
        <w:softHyphen/>
        <w:t>жения к учёным, изучающим растительный мир, и эстетиче</w:t>
        <w:softHyphen/>
        <w:t>ских чувств от общения с раст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признание учащимися прав каждого на собственное мнение;</w:t>
      </w:r>
    </w:p>
    <w:p>
      <w:pPr>
        <w:pStyle w:val="TextBody"/>
        <w:ind w:left="20" w:right="20" w:firstLine="260"/>
        <w:rPr/>
      </w:pPr>
      <w:r>
        <w:rPr>
          <w:sz w:val="24"/>
        </w:rPr>
        <w:t>—</w:t>
      </w:r>
      <w:r>
        <w:rPr>
          <w:sz w:val="24"/>
        </w:rPr>
        <w:t>проявление готовности к самостоятельным поступкам и действиям на благо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ind w:left="20" w:firstLine="260"/>
        <w:jc w:val="both"/>
        <w:rPr>
          <w:sz w:val="24"/>
        </w:rPr>
      </w:pPr>
      <w:r>
        <w:rPr>
          <w:sz w:val="24"/>
        </w:rPr>
        <w:t>умение отстаивать свою точку зр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понимание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ind w:left="20" w:firstLine="260"/>
        <w:jc w:val="both"/>
        <w:rPr>
          <w:sz w:val="24"/>
        </w:rPr>
      </w:pPr>
      <w:r>
        <w:rPr>
          <w:sz w:val="24"/>
        </w:rPr>
        <w:t>умение слушать и слышать другое м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TextBody"/>
        <w:ind w:left="20" w:firstLine="28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1080" w:hanging="720"/>
        <w:jc w:val="both"/>
        <w:rPr>
          <w:sz w:val="24"/>
        </w:rPr>
      </w:pPr>
      <w:r>
        <w:rPr>
          <w:sz w:val="24"/>
        </w:rPr>
        <w:t>анализировать и сравнивать изучаемые объек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1080" w:hanging="720"/>
        <w:jc w:val="both"/>
        <w:rPr>
          <w:sz w:val="24"/>
        </w:rPr>
      </w:pPr>
      <w:r>
        <w:rPr>
          <w:sz w:val="24"/>
        </w:rPr>
        <w:t>осуществлять описание изучаемого объ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1080" w:hanging="720"/>
        <w:jc w:val="both"/>
        <w:rPr>
          <w:sz w:val="24"/>
        </w:rPr>
      </w:pPr>
      <w:r>
        <w:rPr>
          <w:sz w:val="24"/>
        </w:rPr>
        <w:t>определять отношения объекта с другими объек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1080" w:hanging="720"/>
        <w:jc w:val="both"/>
        <w:rPr>
          <w:sz w:val="24"/>
        </w:rPr>
      </w:pPr>
      <w:r>
        <w:rPr>
          <w:sz w:val="24"/>
        </w:rPr>
        <w:t>определять существенные признаки объ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1080" w:hanging="720"/>
        <w:jc w:val="both"/>
        <w:rPr>
          <w:sz w:val="24"/>
        </w:rPr>
      </w:pPr>
      <w:r>
        <w:rPr>
          <w:sz w:val="24"/>
        </w:rPr>
        <w:t>классифицировать объек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</w:tabs>
        <w:ind w:left="23" w:right="40" w:firstLine="278"/>
        <w:jc w:val="both"/>
        <w:rPr>
          <w:sz w:val="24"/>
        </w:rPr>
      </w:pPr>
      <w:r>
        <w:rPr>
          <w:sz w:val="24"/>
        </w:rPr>
        <w:t>проводить лабораторную работу в соответствии инструкц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</w:tabs>
        <w:ind w:left="23" w:right="40" w:firstLine="278"/>
        <w:jc w:val="both"/>
        <w:rPr>
          <w:sz w:val="24"/>
        </w:rPr>
      </w:pPr>
      <w:r>
        <w:rPr>
          <w:sz w:val="24"/>
        </w:rPr>
        <w:t>анализировать результаты наблюдений и делать вы</w:t>
        <w:softHyphen/>
        <w:t>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</w:tabs>
        <w:ind w:left="1077" w:right="40" w:hanging="720"/>
        <w:jc w:val="both"/>
        <w:rPr>
          <w:sz w:val="24"/>
        </w:rPr>
      </w:pPr>
      <w:r>
        <w:rPr>
          <w:sz w:val="24"/>
        </w:rPr>
        <w:t>под руководством учителя оформлять отчёт, включаю</w:t>
        <w:softHyphen/>
        <w:t>щий описание эксперимента, его результатов, выв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ind w:left="1077" w:hanging="720"/>
        <w:jc w:val="both"/>
        <w:rPr>
          <w:sz w:val="24"/>
        </w:rPr>
      </w:pPr>
      <w:r>
        <w:rPr>
          <w:sz w:val="24"/>
        </w:rPr>
        <w:t>различать объём и содержание по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ind w:left="1080" w:hanging="720"/>
        <w:jc w:val="both"/>
        <w:rPr>
          <w:sz w:val="24"/>
        </w:rPr>
      </w:pPr>
      <w:r>
        <w:rPr>
          <w:sz w:val="24"/>
        </w:rPr>
        <w:t>различать родовое и видовое по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ind w:left="1080" w:hanging="720"/>
        <w:jc w:val="both"/>
        <w:rPr>
          <w:sz w:val="24"/>
        </w:rPr>
      </w:pPr>
      <w:r>
        <w:rPr>
          <w:sz w:val="24"/>
        </w:rPr>
        <w:t>определять аспект классифик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ind w:left="1077" w:hanging="720"/>
        <w:jc w:val="both"/>
        <w:rPr>
          <w:sz w:val="24"/>
        </w:rPr>
      </w:pPr>
      <w:r>
        <w:rPr>
          <w:sz w:val="24"/>
        </w:rPr>
        <w:t>осуществлять классифика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ind w:left="1077" w:right="20" w:hanging="720"/>
        <w:jc w:val="both"/>
        <w:rPr>
          <w:sz w:val="24"/>
        </w:rPr>
      </w:pPr>
      <w:r>
        <w:rPr>
          <w:sz w:val="24"/>
        </w:rPr>
        <w:t>под руководством учителя оформлять отчёт, включаю</w:t>
        <w:softHyphen/>
        <w:t>щий описание объектов наблюдений, их результаты, вы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</w:tabs>
        <w:spacing w:before="0" w:after="105"/>
        <w:ind w:left="1080" w:right="20" w:hanging="720"/>
        <w:jc w:val="both"/>
        <w:rPr>
          <w:sz w:val="24"/>
        </w:rPr>
      </w:pPr>
      <w:r>
        <w:rPr>
          <w:sz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80" w:hanging="0"/>
        <w:rPr>
          <w:rFonts w:ascii="Times New Roman" w:hAnsi="Times New Roman" w:cs="Times New Roman"/>
          <w:lang w:val="ru-RU"/>
        </w:rPr>
      </w:pPr>
      <w:bookmarkStart w:id="4" w:name="bookmark6"/>
      <w:r>
        <w:rPr>
          <w:rFonts w:cs="Times New Roman" w:ascii="Times New Roman" w:hAnsi="Times New Roman"/>
        </w:rPr>
        <w:t>Предметные результаты обучения</w:t>
      </w:r>
      <w:bookmarkEnd w:id="4"/>
    </w:p>
    <w:p>
      <w:pPr>
        <w:pStyle w:val="TextBody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80" w:right="40" w:hanging="0"/>
        <w:jc w:val="both"/>
        <w:rPr>
          <w:sz w:val="24"/>
        </w:rPr>
      </w:pPr>
      <w:r>
        <w:rPr>
          <w:sz w:val="24"/>
        </w:rPr>
        <w:t>внешнее и внутреннее строение органов цветковых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ind w:left="180" w:right="40" w:hanging="0"/>
        <w:jc w:val="both"/>
        <w:rPr>
          <w:sz w:val="24"/>
        </w:rPr>
      </w:pPr>
      <w:r>
        <w:rPr>
          <w:sz w:val="24"/>
        </w:rPr>
        <w:t>видоизменения органов цветковых растений и их роль в жизни раст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ind w:left="20" w:firstLine="280"/>
        <w:jc w:val="both"/>
        <w:rPr>
          <w:sz w:val="24"/>
        </w:rPr>
      </w:pPr>
      <w:r>
        <w:rPr>
          <w:sz w:val="24"/>
        </w:rPr>
        <w:t>основные процессы жизнедеятельности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</w:tabs>
        <w:ind w:left="20" w:right="40" w:firstLine="280"/>
        <w:jc w:val="both"/>
        <w:rPr>
          <w:sz w:val="24"/>
        </w:rPr>
      </w:pPr>
      <w:r>
        <w:rPr>
          <w:sz w:val="24"/>
        </w:rPr>
        <w:t xml:space="preserve">особенности минерального и воздушного питания растений; виды размножения растений и их значени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</w:tabs>
        <w:ind w:left="0" w:right="380" w:firstLine="280"/>
        <w:rPr/>
      </w:pPr>
      <w:r>
        <w:rPr>
          <w:sz w:val="24"/>
        </w:rPr>
        <w:t>основные систематические категории: вид, род, семейство, класс, отдел, цар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ind w:left="0" w:right="60" w:firstLine="280"/>
        <w:jc w:val="both"/>
        <w:rPr/>
      </w:pPr>
      <w:r>
        <w:rPr>
          <w:sz w:val="24"/>
        </w:rPr>
        <w:t>характерные признаки однодольных и двудольных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</w:tabs>
        <w:ind w:left="0" w:right="60" w:firstLine="280"/>
        <w:jc w:val="both"/>
        <w:rPr/>
      </w:pPr>
      <w:r>
        <w:rPr>
          <w:sz w:val="24"/>
        </w:rPr>
        <w:t>признаки основных семейств однодольных и двудольных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ind w:left="0" w:right="60" w:firstLine="280"/>
        <w:jc w:val="both"/>
        <w:rPr/>
      </w:pPr>
      <w:r>
        <w:rPr>
          <w:sz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ind w:left="0" w:firstLine="280"/>
        <w:jc w:val="both"/>
        <w:rPr>
          <w:sz w:val="24"/>
        </w:rPr>
      </w:pPr>
      <w:r>
        <w:rPr>
          <w:sz w:val="24"/>
        </w:rPr>
        <w:t>взаимосвязь растений с другими организм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ind w:left="0" w:firstLine="280"/>
        <w:jc w:val="both"/>
        <w:rPr>
          <w:sz w:val="24"/>
        </w:rPr>
      </w:pPr>
      <w:r>
        <w:rPr>
          <w:sz w:val="24"/>
        </w:rPr>
        <w:t>растительные сообщества и их тип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</w:tabs>
        <w:ind w:left="0" w:right="60" w:firstLine="280"/>
        <w:jc w:val="both"/>
        <w:rPr>
          <w:sz w:val="24"/>
        </w:rPr>
      </w:pPr>
      <w:r>
        <w:rPr>
          <w:sz w:val="24"/>
        </w:rPr>
        <w:t>закономерности развития и смены растительных со обще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</w:tabs>
        <w:ind w:left="0" w:right="60" w:firstLine="280"/>
        <w:jc w:val="both"/>
        <w:rPr/>
      </w:pPr>
      <w:r>
        <w:rPr>
          <w:sz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TextBody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ind w:left="180" w:hanging="0"/>
        <w:jc w:val="both"/>
        <w:rPr>
          <w:sz w:val="24"/>
        </w:rPr>
      </w:pPr>
      <w:r>
        <w:rPr>
          <w:sz w:val="24"/>
        </w:rPr>
        <w:t>различать и описывать органы цветковых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</w:tabs>
        <w:ind w:left="180" w:right="40" w:hanging="0"/>
        <w:jc w:val="both"/>
        <w:rPr/>
      </w:pPr>
      <w:r>
        <w:rPr>
          <w:sz w:val="24"/>
        </w:rPr>
        <w:t>объяснять связь особенностей строения органов рас</w:t>
        <w:softHyphen/>
        <w:t>тений со средой об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ind w:left="180" w:hanging="0"/>
        <w:jc w:val="both"/>
        <w:rPr>
          <w:sz w:val="24"/>
        </w:rPr>
      </w:pPr>
      <w:r>
        <w:rPr>
          <w:sz w:val="24"/>
        </w:rPr>
        <w:t>изучать органы растений в ходе лаборатор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  <w:tab w:val="left" w:pos="2242" w:leader="none"/>
        </w:tabs>
        <w:ind w:left="20" w:right="20" w:firstLine="260"/>
        <w:jc w:val="both"/>
        <w:rPr/>
      </w:pPr>
      <w:r>
        <w:rPr>
          <w:sz w:val="24"/>
        </w:rPr>
        <w:t>характеризовать  основные процессы жизнедеятель</w:t>
        <w:softHyphen/>
        <w:t>ности растений;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3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объяснять значение основных процессов жизнедея</w:t>
        <w:softHyphen/>
        <w:t>тельности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9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устанавливать взаимосвязь между процессами дыха</w:t>
        <w:softHyphen/>
        <w:t>ния и фотосинте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3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показывать значение процессов фотосинтеза в жизни растений и в при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объяснять роль различных видов размножения у расте</w:t>
        <w:softHyphen/>
        <w:t>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4" w:leader="none"/>
        </w:tabs>
        <w:ind w:left="20" w:firstLine="260"/>
        <w:jc w:val="both"/>
        <w:rPr>
          <w:sz w:val="24"/>
        </w:rPr>
      </w:pPr>
      <w:r>
        <w:rPr>
          <w:sz w:val="24"/>
        </w:rPr>
        <w:t>определять всхожесть семян раст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</w:tabs>
        <w:ind w:left="0" w:firstLine="280"/>
        <w:jc w:val="both"/>
        <w:rPr>
          <w:sz w:val="24"/>
        </w:rPr>
      </w:pPr>
      <w:r>
        <w:rPr>
          <w:sz w:val="24"/>
        </w:rPr>
        <w:t>делать морфологическую характеристику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</w:tabs>
        <w:ind w:left="0" w:right="60" w:firstLine="280"/>
        <w:jc w:val="both"/>
        <w:rPr/>
      </w:pPr>
      <w:r>
        <w:rPr>
          <w:sz w:val="24"/>
        </w:rPr>
        <w:t>выявлять признаки семейства по внешнему строению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</w:tabs>
        <w:ind w:left="0" w:firstLine="280"/>
        <w:jc w:val="both"/>
        <w:rPr>
          <w:sz w:val="24"/>
        </w:rPr>
      </w:pPr>
      <w:r>
        <w:rPr>
          <w:sz w:val="24"/>
        </w:rPr>
        <w:t>работать с определительными карточ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</w:tabs>
        <w:ind w:left="0" w:right="60" w:firstLine="280"/>
        <w:jc w:val="both"/>
        <w:rPr/>
      </w:pPr>
      <w:r>
        <w:rPr>
          <w:sz w:val="24"/>
        </w:rPr>
        <w:t>устанавливать взаимосвязь растений с другими организм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4" w:leader="none"/>
        </w:tabs>
        <w:ind w:left="20" w:firstLine="260"/>
        <w:jc w:val="both"/>
        <w:rPr>
          <w:sz w:val="24"/>
        </w:rPr>
      </w:pPr>
      <w:r>
        <w:rPr>
          <w:sz w:val="24"/>
        </w:rPr>
        <w:t>определять растительные сообщества и их тип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3" w:leader="none"/>
          <w:tab w:val="left" w:pos="2660" w:leader="none"/>
        </w:tabs>
        <w:ind w:left="20" w:right="20" w:firstLine="260"/>
        <w:jc w:val="both"/>
        <w:rPr>
          <w:sz w:val="24"/>
        </w:rPr>
      </w:pPr>
      <w:r>
        <w:rPr>
          <w:sz w:val="24"/>
        </w:rPr>
        <w:t>объяснять влияние деятельности человека на расти</w:t>
        <w:softHyphen/>
        <w:t>тельные сообщества и влияние природной среды на че</w:t>
        <w:softHyphen/>
        <w:t>ловека;</w:t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ind w:left="180" w:hanging="0"/>
        <w:jc w:val="both"/>
        <w:rPr>
          <w:sz w:val="24"/>
        </w:rPr>
      </w:pPr>
      <w:r>
        <w:rPr>
          <w:sz w:val="24"/>
        </w:rPr>
        <w:t>проводить фенологические наблюдения за весенними явлениями в природных сообществ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Знание и применение учащимися правил поведения в приро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нимание основных факторов, определяющих взаимоотношения человека и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мение реализовывать теоретические познания на практике;— понимание учащимися значения обучения для повседневной жизни и осознанного выбора професс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ведение учащимися работы над ошибками для внесения корректив в усваиваемые зн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оспитание в учащихся любви к природе, чувства уважения к учёным, изучающим животный мир, и эстетических чувств от общения с животны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знание учащимися права каждого на собственное мн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эмоционально-положительного отношения сверстников к себе через глубокое знание зоологической нау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явление готовности к самостоятельным поступкам и действиям на благо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мение отстаивать свою точку зрения; </w:t>
      </w:r>
    </w:p>
    <w:p>
      <w:pPr>
        <w:pStyle w:val="Default"/>
        <w:rPr/>
      </w:pPr>
      <w:r>
        <w:rPr/>
        <w:t xml:space="preserve">— </w:t>
      </w:r>
      <w:r>
        <w:rPr/>
        <w:t xml:space="preserve">критичное отношение к своим поступкам, осознание ответственности за их последствия; </w:t>
      </w:r>
    </w:p>
    <w:p>
      <w:pPr>
        <w:pStyle w:val="Default"/>
        <w:rPr/>
      </w:pPr>
      <w:r>
        <w:rPr/>
        <w:t xml:space="preserve">— </w:t>
      </w:r>
      <w:r>
        <w:rPr/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TextBody"/>
        <w:ind w:left="60" w:firstLine="28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уметь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давать характеристику методов изучения биологических объе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лассифицировать объекты по их принадлежности к систематическим групп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блюдать и описывать различных представителей животного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спользовать знания по зоологии в повседневной жизни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менять двойные названия животных в общении со сверстниками, при подготовке сообщений, докладов, презентаций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и сопоставлять животных изученных таксономических групп между соб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спользовать индуктивный и дедуктивный подходы при изучении крупных таксо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признаки сходства и отличия в строении, образе жизни и поведении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абстрагировать органы и их системы из целостного организма при их изучении и организмы из среды их об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общать и делать выводы по изученному материал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ботать с дополнительными источниками информации и использовать для поиска информации возможности Интернета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езентовать изученный материал, используя возможности компьютерных программ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и сопоставлять особенности строения и механизмы функционирования различных систем органов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спользовать индуктивные и дедуктивные подходы при изучении строения и функций органов и их систем у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признаки сходства и отличия в строении и механизмах функционирования органов и их систем у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танавливать причинно-следственные связи процессов, лежащих в основе регуляции деятельности орган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ставлять тезисы и конспект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уществлять наблюдения и делать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бобщать, делать выводы из прочитанного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танавливать причинно-следственные связи при изучении приспособленности животных к среде обитания на разных стадиях разви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абстрагировать стадии развития животных из их жизненного цик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ставлять тезисы и конспект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амостоятельно использовать непосредственное наблюдение и делать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онкретизировать примерами рассматриваемые биологические явления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черты сходства и отличия в строении и выполняемой функции органов-гомологов и органов-аналог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и сопоставлять строение животных на различных этапах исторического разви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онкретизировать примерами доказательства эволю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ставлять тезисы и конспект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амостоятельно использовать непосредственное наблюдение и делать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лучать биологическую информацию об эволюционном развитии животных, доказательствах и причинах эволюции животных из различных источ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анализировать, обобщать, высказывать суждения по усвоенному материал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толерантно относиться к иному мнению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корректно отстаивать свою точку зр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и сопоставлять естественные и искусственные биоценозы; устанавливать причинно-следственные связи при объяснении устойчивости биоценоз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онкретизировать примерами понятия: «продуценты», «консументы», «редуценты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черты сходства и отличия естественных и искусственных биоценозов, цепи питания и пищевой цеп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амостоятельно использовать непосредственные наблюдения, обобщать и делать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истематизировать биологические объекты разных биоценоз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ходить в словарях и справочниках значения терми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ставлять тезисы и конспект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амостоятельно использовать непосредственное наблюдение и делать выводы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оддерживать дискуссию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причинно-следственные связи принадлежности животных к разным категориям в Красной книг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признаки сходства и отличия территорий различной степени охра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ходить значения терминов в словарях и справочник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ставлять тезисы и конспект текста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амостоятельно использовать непосредственное наблюдение и делать выводы.   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TextBody"/>
        <w:ind w:left="20" w:firstLine="280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знать:</w:t>
      </w:r>
    </w:p>
    <w:p>
      <w:pPr>
        <w:pStyle w:val="Default"/>
        <w:rPr/>
      </w:pPr>
      <w:r>
        <w:rPr/>
        <w:t xml:space="preserve">— </w:t>
      </w:r>
      <w:r>
        <w:rPr/>
        <w:t xml:space="preserve">историю изучения животных; </w:t>
      </w:r>
    </w:p>
    <w:p>
      <w:pPr>
        <w:pStyle w:val="Default"/>
        <w:rPr>
          <w:sz w:val="23"/>
          <w:szCs w:val="23"/>
        </w:rPr>
      </w:pPr>
      <w:r>
        <w:rPr/>
        <w:t xml:space="preserve">— </w:t>
      </w:r>
      <w:r>
        <w:rPr/>
        <w:t>структуру зоологической науки, основные этапы её развития, систематические категори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истематику животного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 </w:t>
      </w:r>
    </w:p>
    <w:p>
      <w:pPr>
        <w:pStyle w:val="TextBody"/>
        <w:ind w:left="20" w:hanging="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счезающие, редкие и охраняемые виды животны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новные системы органов животных и органы, их образующ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обенности строения каждой системы органов у разных групп животных; </w:t>
      </w:r>
    </w:p>
    <w:p>
      <w:pPr>
        <w:pStyle w:val="TextBody"/>
        <w:ind w:left="20" w:hanging="2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эволюцию систем органов животны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новные способы размножения животных и их разновид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тличие полового размножения животных от бесполого; </w:t>
      </w:r>
    </w:p>
    <w:p>
      <w:pPr>
        <w:pStyle w:val="TextBody"/>
        <w:ind w:left="20" w:hanging="2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закономерности развития с превращением и развития без превращ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тельно-анатомические, эмбриологические, палеонтологические доказательства эволю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чины эволюции по Дарвину; </w:t>
      </w:r>
    </w:p>
    <w:p>
      <w:pPr>
        <w:pStyle w:val="TextBody"/>
        <w:ind w:left="20" w:hanging="2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езультаты эволюци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знаки биологических объектов: биоценоза, продуцентов, консументов, редуцен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знаки экологических групп животных; </w:t>
      </w:r>
    </w:p>
    <w:p>
      <w:pPr>
        <w:pStyle w:val="TextBody"/>
        <w:ind w:left="20" w:hanging="2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знаки естественного и искусственного биоценоз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методы селекции и разведения домашних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ловия одомашнивания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законы охраны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чинно-следственные связи, возникающие в результате воздействия человека на природ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знаки охраняемых территорий; </w:t>
      </w:r>
    </w:p>
    <w:p>
      <w:pPr>
        <w:pStyle w:val="TextBody"/>
        <w:ind w:left="20" w:hanging="2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ути рационального использования животного мира (области, края, округа, республики).</w:t>
      </w:r>
    </w:p>
    <w:p>
      <w:pPr>
        <w:pStyle w:val="TextBody"/>
        <w:ind w:left="60" w:firstLine="280"/>
        <w:rPr>
          <w:sz w:val="24"/>
        </w:rPr>
      </w:pPr>
      <w:r>
        <w:rPr>
          <w:b/>
          <w:i/>
          <w:sz w:val="24"/>
        </w:rPr>
        <w:t>Учащиеся должны уметь</w:t>
      </w:r>
      <w:r>
        <w:rPr>
          <w:sz w:val="24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ределять сходства и различия между растительным и животным организмом; </w:t>
      </w:r>
    </w:p>
    <w:p>
      <w:pPr>
        <w:pStyle w:val="TextBody"/>
        <w:ind w:left="60" w:hanging="6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бъяснять значения зоологических знаний для сохранения жизни на планете, для разведения      редких и охраняемых животных, для выведения новых пород животны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истематику животного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исчезающие, редкие и охраняемые виды животны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ходить отличия простейших от многоклеточных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авильно писать зоологические термины и использовать их при ответ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ботать с живыми культурами простейших, используя при этом увеличительные прибо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познавать переносчиков заболеваний, вызываемых простейши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крывать значение животных в природе и жизни челове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менять полученные знания в практической жиз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познавать изученных живот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ределять систематическую принадлежность животного к той или иной таксономической групп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блюдать за поведением животных в приро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гнозировать поведение животных в различных ситуац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ботать с живыми и фиксированными животными (коллекциями, влажными и микропрепаратами, чучелами и др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взаимосвязь строения и функции органов и их систем, образа жизни и среды обитания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нимать взаимосвязи, сложившиеся в природе, и их значен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тличать животных, занесённых в Красную книгу, и способствовать сохранению их численности и мест обит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овершать правильные поступки по сбережению и приумножению природных богатств, находясь в природном окруже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ести себя на экскурсии или в походе таким образом, чтобы не распугивать и не уничтожать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влекать полезных животных в парки, скверы, сады, создавая для этого необходимые условия; </w:t>
      </w:r>
    </w:p>
    <w:p>
      <w:pPr>
        <w:pStyle w:val="TextBody"/>
        <w:ind w:left="20" w:hanging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казывать первую медицинскую помощь при укусах опасных или ядовитых животны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закономерности строения и механизмы функционирования различных систем органов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строение органов и систем органов животных разных систематических групп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исывать строение покровов тела и систем органов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казывать взаимосвязь строения и функции систем органов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сходства и различия в строении тела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личать на живых объектах разные виды покровов, а на таблицах — органы и системы органов животных; </w:t>
      </w:r>
    </w:p>
    <w:p>
      <w:pPr>
        <w:pStyle w:val="TextBody"/>
        <w:ind w:left="20" w:hanging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облюдать правила техники безопасности при проведении наблюдений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авильно использовать при характеристике индивидуального развития животных соответствующие по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доказать преимущества внутреннего оплодотворения и развития зародыша в материнском организ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характеризовать возрастные периоды онтогенез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казать черты приспособления животного на разных стадиях развития к среде обит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познавать стадии развития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личать на живых объектах разные стадии метаморфоза у животных; </w:t>
      </w:r>
    </w:p>
    <w:p>
      <w:pPr>
        <w:pStyle w:val="TextBody"/>
        <w:ind w:left="20" w:hanging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облюдать правила техники безопасности при проведении наблюдений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авильно использовать при характеристике развития животного мира на Земле биологические по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анализировать доказательства эволю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характеризовать гомологичные, аналогичные и рудиментарные органы и атавиз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танавливать причинно-следственные связи многообразия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доказывать приспособительный характер изменчивости у живот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значение борьбы за существование в эволюции животных; </w:t>
      </w:r>
    </w:p>
    <w:p>
      <w:pPr>
        <w:pStyle w:val="TextBody"/>
        <w:ind w:left="20" w:hanging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авильно использовать при характеристике биоценоза биологические пон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познавать взаимосвязи организмов со средой обит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влияние окружающей среды на биоценоз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приспособления организмов к среде обит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ределять приспособленность организмов биоценоза друг к друг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ределять направление потока энергии в биоценоз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значение биологического разнообразия для повышения устойчивости биоценоза; </w:t>
      </w:r>
    </w:p>
    <w:p>
      <w:pPr>
        <w:pStyle w:val="TextBody"/>
        <w:ind w:left="20" w:hanging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пределять принадлежность биологических объектов к разным экологическим группам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льзоваться Красной книгой; </w:t>
      </w:r>
    </w:p>
    <w:p>
      <w:pPr>
        <w:pStyle w:val="TextBody"/>
        <w:ind w:left="20" w:first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анализировать и оценивать воздействие человека на животный мир.</w:t>
      </w:r>
    </w:p>
    <w:p>
      <w:pPr>
        <w:pStyle w:val="TextBody"/>
        <w:ind w:left="60" w:firstLine="2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8 класс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60" w:firstLine="1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буч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0" w:right="20" w:hanging="20"/>
        <w:jc w:val="both"/>
        <w:rPr>
          <w:sz w:val="24"/>
        </w:rPr>
      </w:pPr>
      <w:r>
        <w:rPr>
          <w:sz w:val="24"/>
        </w:rPr>
        <w:t>Воспитание чувства гордости за российскую биологиче</w:t>
        <w:softHyphen/>
        <w:t>скую науку;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соблюдать правила поведения в природ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нимание основных факторов, определяющих взаимоотношения человека и природ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мение реализовывать теоретические познания на практике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онимание учащимися ценности здорового и безопасного образа жизни;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знание учащимися ценности жизни во всех её проявлениях и необходимости ответственного,                      отношения к окружающей среде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сознание значения семьи в жизни человека и обществ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готовность и способность учащихся принимать ценности семейной жизн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важительное и заботливое отношение к членам своей семь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онимание учащимися значения обучения для повседневной жизни и осознанного выбора профес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ведение учащимися работы над ошибками для внесения корректив в усваиваемые зн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эмоционально – положительное отношение к сверстникам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знание учащимися права каждого на собственное мнен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явление готовности к самостоятельным поступкам и действиям на благо природ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мение отстаивать свою точку зр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ритичное отношение к своим поступкам, осознание ответственности за их последствия;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60" w:firstLine="1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— </w:t>
      </w:r>
      <w:r>
        <w:rPr>
          <w:rFonts w:cs="Times New Roman" w:ascii="Times New Roman" w:hAnsi="Times New Roman"/>
          <w:b w:val="false"/>
          <w:sz w:val="23"/>
          <w:szCs w:val="23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6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/>
        <w:t xml:space="preserve">— </w:t>
      </w:r>
      <w:r>
        <w:rPr/>
        <w:t>работать с учебником и дополнительной литературой;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>составлять сообщения на основе обобщения материала учебника и дополнительной литературы; — устанавливать причинно-следственные связи при анализе основных этапов эволюции и            происхождения человеческих рас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равнивать клетки, ткани организма человека и делать выводы на основе срав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оводить биологические исследования и делать выводы на основе полученных результат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станавливать причинно-следственные связи на примере зависимости гибкости тела человека от строения его позвоночни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оводить сравнение клеток организма человека и делать выводы на основе срав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ыявлять взаимосвязи между особенностями строения клеток крови и их функциям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аходить в учебной и научно-популярной литературе информацию о заболеваниях сердечно-сосудистой системы, инфекционных заболеваниях/, оформлять её в виде рефератов, доклад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оводить биологические исследования и делать выводы на основе полученных результат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классифицировать витамины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танавливать причинно-следственные связи между строением анализатора и выполняемой им функци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оводить биологические исследования и делать выводы на основе полученных результат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классифицировать типы и виды памят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лассифицировать железы в организме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станавливать взаимосвязи при обсуждении взаимодействия нервной и гуморальной регуляции;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— </w:t>
      </w:r>
      <w:r>
        <w:rPr/>
        <w:t>методы наук, изучающих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сновные этапы развития наук, изучающих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место человека в система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новные этапы эволюции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человеческие расы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щее строение организма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тканей организма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ефлекторную регуляцию органов и систем организма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скелета и мышц, их функ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омпоненты внутренней среды организма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защитные барьеры организм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авила переливания кров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рганы кровеносной и лимфатической систем, их роль в организ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 заболеваниях сердца и сосудов и их профилак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и функции органов дых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механизмы вдоха и выдох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рвную и гуморальную регуляцию дыхани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и функции пищеварительной систе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ищевые продукты и питательные вещества, их роль в обмене вещест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авила предупреждения желудочно-кишечных инфекций и гельминтоз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мен веществ и энергии — основное свойство всех живых сущест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оль ферментов в обмене вещест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классификацию витамин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ормы и режим питани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ружные покровы тела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и функция кож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рганы мочевыделительной системы, их строение и функ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заболевания органов выделительной системы и способы их предупреждени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оение нервной систе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оматический и вегетативный отделы нервной системы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анализаторы и органы чувств, их значение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клад отечественных учёных в разработку учения о высшей нерв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собенности высшей нервной деятельности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железы внешней, внутренней и смешанной секре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заимодействие нервной и гуморальной регуляци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жизненные циклы организм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мужскую и женскую половые систе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следственные и врождённые заболевания и заболевания, передающиеся половым путём, а также меры их  профилактики.  </w:t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Учащиеся должны уметь: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ыделять специфические особенности человека как биосоциального существ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место и роль человека в природ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пределять черты сходства и различия человека и животных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оказывать несостоятельность расистских взглядов о преимуществах одних рас перед другим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организма человека, особенности его биологической природ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аблюдать и описывать клетки и ткани на готовых микропрепаратах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ыделять существенные признаки процессов рефлекторной регуляции жизнедеятельности организма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особенности строения скелета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спознавать на наглядных пособиях кости скелета конечностей и их поясов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казывать первую помощь при ушибах, переломах костей и вывихах суставов;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являть взаимосвязь между особенностями строения клеток крови и их функциями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оводить наблюдение и описание клеток крови на готовых микропрепарата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строение и роль кровеносной и лимфатической систе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особенности строения сосудистой системы и движения крови по сосудам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измерять пульс и кровяное давление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процессов дыхания и газообмена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казывать первую помощь при отравлении угарным газом, спасении утопающего, простудных заболевания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процессов питания и пищеварения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водить доказательства (аргументировать) необходимости соблюдения мер профилактики нарушений работы пищеварительной системы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обмена веществ и превращений энергии в организме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роль витаминов в организме человека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иводить доказательства (аргументация) необходимости соблюдения мер профилактики нарушений развития авитаминоз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покровов тела, терморегуляции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казывать первую помощь при тепловом и солнечном ударе, ожогах, обморожениях, травмах кожного покров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значение нервной системы в регуляции процессов жизнедеятельности; </w:t>
      </w:r>
    </w:p>
    <w:p>
      <w:pPr>
        <w:pStyle w:val="TextBody"/>
        <w:ind w:left="60" w:hanging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бъяснять влияние отделов нервной системы на деятельность органо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выделять существенные признаки строения и функционирования органов чувст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особенности поведения и психики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роль обучения и воспитания в развитии поведения и психики человека;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характеризовать особенности высшей нервной деятельности человека и роль речи в развитии человек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строения и функционирования органов эндокринно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станавливать единство нервной и гуморальной регуляци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делять существенные признаки органов размножения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бъяснять вредное влияние никотина, алкоголя и наркотиков на развитие плода; </w:t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  </w:t>
      </w:r>
    </w:p>
    <w:p>
      <w:pPr>
        <w:pStyle w:val="TextBody"/>
        <w:ind w:left="60" w:firstLine="2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9 класс</w:t>
      </w:r>
    </w:p>
    <w:p>
      <w:pPr>
        <w:pStyle w:val="TextBody"/>
        <w:ind w:left="60" w:first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чностные результаты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Воспитание у учащихся чувства гордости за российскую биологическую науку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умение реализовывать теоретические познания в повседневной жизни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онимание значения обучения для повседневной жизни и осознанного выбора професси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изнание права каждого на собственное мнение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умение отстаивать свою точку зрения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критичное отношение к своим поступкам, осознание ответственности за их последствия.</w:t>
      </w:r>
    </w:p>
    <w:p>
      <w:pPr>
        <w:pStyle w:val="TextBody"/>
        <w:ind w:left="60" w:first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апредметные результаты</w:t>
      </w:r>
    </w:p>
    <w:p>
      <w:pPr>
        <w:pStyle w:val="TextBody"/>
        <w:ind w:left="60" w:firstLine="28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чащиеся должны уметь: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пределять понятия, формируемые в процессе изучения темы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классифицировать и самостоятельно выбирать критерии для классификации;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самостоятельно формулировать проблемы исследования и составлять поэтапную структуру    будущего самостоятельного исследования;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формулировать выводы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устанавливать причинно</w:t>
        <w:noBreakHyphen/>
        <w:t>следственные связи между событиями, явлениями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именять модели и схемы для решения учебных и познавательных задач;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владеть приёмами смыслового чтения, составлять тезисы и планы</w:t>
        <w:noBreakHyphen/>
        <w:t>конспекты по результатам чтения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использовать информационно</w:t>
        <w:noBreakHyphen/>
        <w:t>коммуникационные технологии при подготовке сообщений, мультимедийных презентаций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демонстрировать экологическое мышление и применять его в повседневной жизни.</w:t>
      </w:r>
    </w:p>
    <w:p>
      <w:pPr>
        <w:pStyle w:val="TextBody"/>
        <w:ind w:left="60" w:first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ные результаты</w:t>
      </w:r>
    </w:p>
    <w:p>
      <w:pPr>
        <w:pStyle w:val="TextBody"/>
        <w:ind w:left="60" w:firstLine="28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чащиеся должны знать:</w:t>
      </w:r>
    </w:p>
    <w:p>
      <w:pPr>
        <w:pStyle w:val="TextBody"/>
        <w:ind w:left="540" w:hanging="540"/>
        <w:jc w:val="both"/>
        <w:rPr/>
      </w:pPr>
      <w:r>
        <w:rPr>
          <w:sz w:val="23"/>
          <w:szCs w:val="23"/>
        </w:rPr>
        <w:t xml:space="preserve">      —</w:t>
      </w:r>
      <w:r>
        <w:rPr>
          <w:sz w:val="23"/>
          <w:szCs w:val="23"/>
        </w:rPr>
        <w:t>свойства живого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методы исследования в биологи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значение биологических знаний в современной жизн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офессии, связанные с биологией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уровни организации живой природы;</w:t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/>
        <w:t xml:space="preserve">     —</w:t>
      </w:r>
      <w:r>
        <w:rPr/>
        <w:t>состав, строение и функции органических веществ, входящих в состав живого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едставления о молекулярном уровне организации живого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вирусов как неклеточных форм жизн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методы изучения клетк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строения клетки эукариот и прокариот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функции органоидов клетк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положения клеточной теори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химический состав клетк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клеточный уровень организации живого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строение клетки как структурной и функциональной единицы жизн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бмен веществ и превращение энергии как основу жизнедеятельности клетк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рост, развитие и жизненный цикл клеток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митотического деления клетк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сущность биогенетического закона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мейоз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индивидуального развития организма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закономерности передачи наследственной информаци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закономерности изменчивости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методы селекции растений, животных и микроорганизмов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развития половых клеток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критерии вида и его популяционную структуру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экологические факторы и условия среды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положения теории эволюции Ч. Дарвина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движущие силы эволюции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пути достижения биологического прогресса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популяционно</w:t>
        <w:noBreakHyphen/>
        <w:t>видовой уровень организации живого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развитие эволюционных представлений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синтетическую теорию эволюции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пределения понятий: «сообщество», «экосистема», «биогеоценоз»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структуру разных сообществ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оцессы, происходящие при переходе с одного трофического уровня на другой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гипотезы возникновения жизни на Земле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обенности антропогенного воздействия на биосферу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ы рационального природопользования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основные этапы развития жизни на Земле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взаимосвязи живого и неживого в биосфере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круговороты веществ в биосфере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этапы эволюции биосферы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экологические кризисы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развитие представлений о происхождении жизни и современном состоянии проблемы;</w:t>
      </w:r>
    </w:p>
    <w:p>
      <w:pPr>
        <w:pStyle w:val="TextBody"/>
        <w:ind w:left="540" w:hanging="20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значение биологических наук в решении проблем рационального природопользования, защиты       здоровья людей в условиях быстрого изменения экологического качества окружающей среды.</w:t>
      </w:r>
    </w:p>
    <w:p>
      <w:pPr>
        <w:pStyle w:val="TextBody"/>
        <w:ind w:left="60" w:firstLine="280"/>
        <w:jc w:val="both"/>
        <w:rPr/>
      </w:pPr>
      <w:r>
        <w:rPr>
          <w:b/>
          <w:i/>
          <w:sz w:val="23"/>
          <w:szCs w:val="23"/>
        </w:rPr>
        <w:t>Учащиеся должны уметь</w:t>
      </w:r>
      <w:r>
        <w:rPr>
          <w:b/>
          <w:sz w:val="23"/>
          <w:szCs w:val="23"/>
        </w:rPr>
        <w:t>: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оводить несложные биологические эксперимент</w:t>
      </w:r>
    </w:p>
    <w:p>
      <w:pPr>
        <w:pStyle w:val="TextBody"/>
        <w:ind w:left="360" w:hanging="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изучения свойств органических веществ и функций ферментов как биологических   катализаторов;</w:t>
      </w:r>
    </w:p>
    <w:p>
      <w:pPr>
        <w:pStyle w:val="TextBody"/>
        <w:ind w:left="360" w:hanging="2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использовать методы биологической науки и проводить несложные биологические эксперименты для изучения клеток живых организмов, морфологического критерия видов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описывать организменный уровень организации живого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раскрывать особенности бесполого и полового размножения организмов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характеризовать оплодотворение и его биологическую роль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выстраивать цепи и сети питания для разных биоценозов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характеризовать роли продуцентов, консументов, редуцентов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характеризовать биосферный уровень организации живого;</w:t>
      </w:r>
    </w:p>
    <w:p>
      <w:pPr>
        <w:pStyle w:val="TextBody"/>
        <w:ind w:left="60" w:firstLine="28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>рассказывать о средообразующей деятельности организмов;</w:t>
      </w:r>
    </w:p>
    <w:p>
      <w:pPr>
        <w:pStyle w:val="TextBody"/>
        <w:ind w:left="60" w:firstLine="28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приводить доказательства эволюции;</w:t>
      </w:r>
    </w:p>
    <w:p>
      <w:pPr>
        <w:pStyle w:val="TextBody"/>
        <w:ind w:hanging="20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>демонстрировать знание основ экологической грамотности: оценивать последствия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311"/>
        <w:keepNext w:val="true"/>
        <w:keepLines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bookmarkStart w:id="5" w:name="bookmark125"/>
      <w:r>
        <w:rPr>
          <w:rStyle w:val="36"/>
          <w:b/>
          <w:bCs/>
          <w:color w:val="000000"/>
          <w:sz w:val="24"/>
          <w:szCs w:val="24"/>
        </w:rPr>
        <w:t>Живые организмы</w:t>
      </w:r>
      <w:bookmarkEnd w:id="5"/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ускник научится:</w:t>
      </w:r>
    </w:p>
    <w:p>
      <w:pPr>
        <w:pStyle w:val="TextBody"/>
        <w:tabs>
          <w:tab w:val="clear" w:pos="708"/>
          <w:tab w:val="left" w:pos="66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  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 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 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TextBody"/>
        <w:tabs>
          <w:tab w:val="clear" w:pos="708"/>
          <w:tab w:val="left" w:pos="6180" w:leader="none"/>
        </w:tabs>
        <w:jc w:val="both"/>
        <w:rPr>
          <w:color w:val="000000"/>
          <w:sz w:val="24"/>
        </w:rPr>
      </w:pPr>
      <w:r>
        <w:rPr>
          <w:i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работы в кабинете биологии,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биологическими приборами и инструментами;  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ных;  выделять эстетические достоинства объектов живой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ы;  осознанно соблюдать основные принципы и правила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 к живой природе;  ориентироваться в системе моральных норм и ценностей по отношению к объектам живой природы (признание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кой ценности жизни во всех её проявлениях, экологическое сознание, эмоционально-ценностное отношение к объектам живой природы);  находить информацию о растениях и животных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учно-популярной литературе, биологических словарях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правочниках, анализировать, оценивать её и переводить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одной формы в другую;  выбирать целевые и смысловые установки в своих действиях и поступках по отношению к живой природе.</w:t>
      </w:r>
    </w:p>
    <w:p>
      <w:pPr>
        <w:pStyle w:val="311"/>
        <w:keepNext w:val="true"/>
        <w:keepLines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bookmarkStart w:id="6" w:name="bookmark126"/>
      <w:r>
        <w:rPr>
          <w:rStyle w:val="36"/>
          <w:b/>
          <w:bCs/>
          <w:color w:val="000000"/>
          <w:sz w:val="24"/>
          <w:szCs w:val="24"/>
        </w:rPr>
        <w:t>Человек и его здоровье</w:t>
      </w:r>
      <w:bookmarkEnd w:id="6"/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зовать особенности строения и процессов жизнедеятельности организма человека, их практическую значимость;  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 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1411"/>
        <w:shd w:fill="auto" w:val="clear"/>
        <w:spacing w:lineRule="auto" w:line="240"/>
        <w:ind w:firstLine="709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а практике приёмы оказания первой</w:t>
      </w:r>
      <w:r>
        <w:rPr>
          <w:rStyle w:val="141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 выделять эстетические достоинства человеческого</w:t>
      </w:r>
      <w:r>
        <w:rPr>
          <w:rStyle w:val="141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а;  реализовывать установки здорового образа жизни;  ориентироваться в системе моральных норм и ценностей по отношению к собственному здоровью и здоровью</w:t>
      </w:r>
      <w:r>
        <w:rPr>
          <w:rStyle w:val="141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 людей;  находить в учебной и научно-популярной литературе информацию об организме человека, оформлять её в виде</w:t>
      </w:r>
      <w:r>
        <w:rPr>
          <w:rStyle w:val="141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ных сообщений, докладов, рефератов, презентаций;  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311"/>
        <w:keepNext w:val="true"/>
        <w:keepLines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bookmarkStart w:id="7" w:name="bookmark127"/>
      <w:r>
        <w:rPr>
          <w:rStyle w:val="36"/>
          <w:b/>
          <w:bCs/>
          <w:color w:val="000000"/>
          <w:sz w:val="24"/>
          <w:szCs w:val="24"/>
        </w:rPr>
        <w:t>Общие биологические закономерности</w:t>
      </w:r>
      <w:bookmarkEnd w:id="7"/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ускник научится: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зовать общие биологические закономерности, их практическую значимость;  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 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 ориентироваться в системе познавательных ценностей: оценивать информацию о деятельности человека в природе, получаемую из разных источников;  анализировать и оценивать последствия деятельности человека в природе.</w:t>
      </w:r>
    </w:p>
    <w:p>
      <w:pPr>
        <w:pStyle w:val="1411"/>
        <w:shd w:fill="auto" w:val="clear"/>
        <w:spacing w:lineRule="auto" w:line="240"/>
        <w:ind w:firstLine="709"/>
        <w:rPr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i w:val="false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двигать гипотезы о возможных последствиях деятельности человека в экосистемах и биосфере;  аргументировать свою точку зрения в ходе дискуссии</w:t>
      </w:r>
      <w:r>
        <w:rPr>
          <w:rStyle w:val="141"/>
          <w:i w:val="false"/>
          <w:i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бсуждению глобальных экологических пробле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одержание учебного предмета «Биология»</w:t>
      </w:r>
    </w:p>
    <w:p>
      <w:pPr>
        <w:pStyle w:val="TextBody"/>
        <w:ind w:left="20" w:right="20" w:firstLine="400"/>
        <w:jc w:val="both"/>
        <w:rPr/>
      </w:pPr>
      <w:r>
        <w:rPr>
          <w:b/>
          <w:i/>
          <w:iCs/>
          <w:sz w:val="24"/>
        </w:rPr>
        <w:t xml:space="preserve"> </w:t>
      </w:r>
      <w:r>
        <w:rPr>
          <w:sz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Normal"/>
        <w:autoSpaceDE w:val="false"/>
        <w:jc w:val="both"/>
        <w:rPr/>
      </w:pPr>
      <w:r>
        <w:rPr/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Normal"/>
        <w:autoSpaceDE w:val="false"/>
        <w:jc w:val="both"/>
        <w:rPr/>
      </w:pPr>
      <w:r>
        <w:rPr/>
        <w:tab/>
        <w:t>Учебное содержание курса биологии включает:</w:t>
      </w:r>
    </w:p>
    <w:p>
      <w:pPr>
        <w:pStyle w:val="Normal"/>
        <w:autoSpaceDE w:val="false"/>
        <w:jc w:val="both"/>
        <w:rPr/>
      </w:pPr>
      <w:r>
        <w:rPr/>
        <w:t>5 класс -  Биология. Бактерии, грибы, растения (68ч, 2 час в неделю);</w:t>
      </w:r>
    </w:p>
    <w:p>
      <w:pPr>
        <w:pStyle w:val="Normal"/>
        <w:autoSpaceDE w:val="false"/>
        <w:jc w:val="both"/>
        <w:rPr/>
      </w:pPr>
      <w:r>
        <w:rPr/>
        <w:t>6 класс – Биология. Многообразие покрытосеменных растений (68ч, 2 час в неделю);</w:t>
      </w:r>
    </w:p>
    <w:p>
      <w:pPr>
        <w:pStyle w:val="Normal"/>
        <w:autoSpaceDE w:val="false"/>
        <w:jc w:val="both"/>
        <w:rPr/>
      </w:pPr>
      <w:r>
        <w:rPr/>
        <w:t>7 класс – Биология. Животные  (68ч, 2 час в неделю);</w:t>
      </w:r>
    </w:p>
    <w:p>
      <w:pPr>
        <w:pStyle w:val="Normal"/>
        <w:autoSpaceDE w:val="false"/>
        <w:jc w:val="both"/>
        <w:rPr/>
      </w:pPr>
      <w:r>
        <w:rPr/>
        <w:t>8 класс – Биология. Человек (68ч, 2 час в неделю);</w:t>
      </w:r>
    </w:p>
    <w:p>
      <w:pPr>
        <w:pStyle w:val="Normal"/>
        <w:autoSpaceDE w:val="false"/>
        <w:jc w:val="both"/>
        <w:rPr/>
      </w:pPr>
      <w:r>
        <w:rPr/>
        <w:t>9 класс – Биология. Введение в общую биологию (68ч, 2 час в неделю).</w:t>
      </w:r>
    </w:p>
    <w:p>
      <w:pPr>
        <w:pStyle w:val="Normal"/>
        <w:autoSpaceDE w:val="false"/>
        <w:jc w:val="both"/>
        <w:rPr/>
      </w:pPr>
      <w:r>
        <w:rPr/>
        <w:t xml:space="preserve">Программа по биологии определяет инвариантную (обязательную) часть учебного курса для 5 – 9 классов.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5401"/>
        <w:gridCol w:w="1080"/>
        <w:gridCol w:w="1080"/>
        <w:gridCol w:w="540"/>
        <w:gridCol w:w="540"/>
        <w:gridCol w:w="540"/>
        <w:gridCol w:w="540"/>
        <w:gridCol w:w="474"/>
      </w:tblGrid>
      <w:tr>
        <w:trPr>
          <w:trHeight w:val="32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.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ская программ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       </w:t>
            </w:r>
            <w:r>
              <w:rPr>
                <w:b/>
                <w:bCs/>
                <w:spacing w:val="-2"/>
              </w:rPr>
              <w:t xml:space="preserve">Рабочая </w:t>
            </w:r>
            <w:r>
              <w:rPr>
                <w:b/>
              </w:rPr>
              <w:t xml:space="preserve"> программа по  классам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0" w:right="113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ология – наука о живых организмах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ы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точное строение организм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Клетка – основа стро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Процессы жизнедеятельности кле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Бак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арство Грибы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Раст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1.Водоросли, лишайник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2.Споровые растени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3.Семенные раст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39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и многообразие покрытосеменных раст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Жизнь растен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Процессы жизнедеятельност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Размножение споровых растени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Размножение семен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растен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Класс Двудольные раст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Класс Однодольные рас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сообществ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12"/>
              <w:jc w:val="left"/>
              <w:rPr/>
            </w:pPr>
            <w:r>
              <w:rPr>
                <w:b/>
                <w:sz w:val="24"/>
              </w:rPr>
              <w:t xml:space="preserve">7 класс Живот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ейшие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клеточные животны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Беспозвоночные (Губки, Кишечнополостные, Черви, Моллюски, Иглокожие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Беспозвоночные (Членистоногие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Позвоночные (Класс Рыбы, Земноводные, Пресмыкающиеся, Птицы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Класс Млекопита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Эволюция  строения  и функций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рганов  и  их систем  у  животных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Взаимосвязь строения и функций органов и их систем у животных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Регуляция деятельности организ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ое развитие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и закономерности размещения животных на Земле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азвитие животного мира на Земл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2. Закономерности размещения животных на Зем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цен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й мир и хозяйственная деятельность человека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 класс Челове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Введение. Науки, изучающие организм человек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схождение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орган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</w:rPr>
              <w:t>Опорно – двигательная 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Внутренняя среда орган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</w:rPr>
              <w:t>Кровеносная и лимфатическая системы орган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х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рение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мен веществ и 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Покровные органы. Терморегуляция. </w:t>
            </w:r>
            <w:r>
              <w:rPr>
                <w:b/>
                <w:sz w:val="24"/>
              </w:rPr>
              <w:t>Вы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рвная систе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аторы. Органы чув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Высшая нервная деятельность. Поведение. Псих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ы внутренней секреции (эндокринная систем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5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ндивидуальное развитие орган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 человека и его 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 Биология. Введение в общую биолог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екулярный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еточный уровен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Клетка – структурная единица жизн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Клетка – функциональная единица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енный уровен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Размножение и развитие организм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Основные закономерности передачи наследственн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уляционно- видовой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системный уровень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сферный уровень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на 5 – 9 класс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</w:tbl>
    <w:p>
      <w:pPr>
        <w:pStyle w:val="27"/>
        <w:keepNext w:val="true"/>
        <w:keepLines/>
        <w:shd w:fill="auto" w:val="clear"/>
        <w:spacing w:before="0" w:after="95"/>
        <w:ind w:right="1160" w:hanging="0"/>
        <w:jc w:val="center"/>
        <w:rPr>
          <w:rFonts w:ascii="Times New Roman" w:hAnsi="Times New Roman" w:cs="Times New Roman"/>
          <w:lang w:val="ru-RU"/>
        </w:rPr>
      </w:pPr>
      <w:bookmarkStart w:id="8" w:name="bookmark0"/>
      <w:r>
        <w:rPr>
          <w:rFonts w:cs="Times New Roman" w:ascii="Times New Roman" w:hAnsi="Times New Roman"/>
        </w:rPr>
        <w:t>Бактерии, грибы, раст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5 клас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 w:val="false"/>
          <w:bCs w:val="false"/>
        </w:rPr>
        <w:t>(</w:t>
      </w:r>
      <w:r>
        <w:rPr>
          <w:rStyle w:val="23"/>
          <w:rFonts w:cs="Times New Roman" w:ascii="Times New Roman" w:hAnsi="Times New Roman"/>
          <w:b w:val="false"/>
          <w:bCs w:val="false"/>
          <w:lang w:val="ru-RU"/>
        </w:rPr>
        <w:t>68</w:t>
      </w:r>
      <w:r>
        <w:rPr>
          <w:rStyle w:val="23"/>
          <w:rFonts w:cs="Times New Roman" w:ascii="Times New Roman" w:hAnsi="Times New Roman"/>
          <w:b w:val="false"/>
          <w:bCs w:val="false"/>
        </w:rPr>
        <w:t xml:space="preserve"> ч, </w:t>
      </w:r>
      <w:r>
        <w:rPr>
          <w:rStyle w:val="23"/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Style w:val="23"/>
          <w:rFonts w:cs="Times New Roman" w:ascii="Times New Roman" w:hAnsi="Times New Roman"/>
          <w:b w:val="false"/>
          <w:bCs w:val="false"/>
        </w:rPr>
        <w:t xml:space="preserve"> ч в неделю)</w:t>
      </w:r>
      <w:bookmarkEnd w:id="8"/>
    </w:p>
    <w:p>
      <w:pPr>
        <w:pStyle w:val="27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9" w:name="bookmark1"/>
      <w:r>
        <w:rPr>
          <w:rFonts w:cs="Times New Roman" w:ascii="Times New Roman" w:hAnsi="Times New Roman"/>
        </w:rPr>
        <w:t>Введение</w:t>
      </w:r>
      <w:r>
        <w:rPr>
          <w:rStyle w:val="2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23"/>
          <w:rFonts w:cs="Times New Roman" w:ascii="Times New Roman" w:hAnsi="Times New Roman"/>
          <w:b/>
          <w:bCs w:val="false"/>
        </w:rPr>
        <w:t>(</w:t>
      </w:r>
      <w:r>
        <w:rPr>
          <w:rStyle w:val="23"/>
          <w:rFonts w:cs="Times New Roman" w:ascii="Times New Roman" w:hAnsi="Times New Roman"/>
          <w:b/>
          <w:bCs w:val="false"/>
          <w:lang w:val="ru-RU"/>
        </w:rPr>
        <w:t>17</w:t>
      </w:r>
      <w:r>
        <w:rPr>
          <w:rStyle w:val="23"/>
          <w:rFonts w:cs="Times New Roman" w:ascii="Times New Roman" w:hAnsi="Times New Roman"/>
          <w:b/>
          <w:bCs w:val="false"/>
        </w:rPr>
        <w:t>ч)</w:t>
      </w:r>
      <w:bookmarkEnd w:id="9"/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- наука о живых организмах(6)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биологии в практической деятельности людей и в познании окружающего мира. Методы биологической науки. Правила работы в кабинете биологии, правила работы с биологическими приборами и инструментами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е царства живой природы. Отличительные признаки живого и неживого. Свойства живых организмов (</w:t>
      </w:r>
      <w:r>
        <w:rPr>
          <w:i/>
        </w:rPr>
        <w:t>структурированность, целостность</w:t>
      </w:r>
      <w:r>
        <w:rPr/>
        <w:t xml:space="preserve">, обмен веществ, движение, размножение, развитие, раздражимость, приспособленность, </w:t>
      </w:r>
      <w:r>
        <w:rPr>
          <w:i/>
        </w:rPr>
        <w:t>наследственность и изменчивость</w:t>
      </w:r>
      <w:r>
        <w:rPr/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реды жизни (11)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Связь организмов со средой обитания. Взаимосвязь организмов в природ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живые организмы. Влияние деятельности человека на природу и ее охрана. Растительный и животный мир родного кр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1. Многообразие живых организмов. Осенние явления в жизни растений и животны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 «Фенологические наблюдения за сезонными изменениями в природе. Ведение дневника наблюдений»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леточное строение о</w:t>
      </w:r>
      <w:bookmarkStart w:id="10" w:name="bookmark5"/>
      <w:r>
        <w:rPr>
          <w:b/>
          <w:sz w:val="24"/>
        </w:rPr>
        <w:t>рганизмов (13ч)</w:t>
      </w:r>
      <w:bookmarkEnd w:id="10"/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летка – основа строения (7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 и жизнедеятельности организмов. Разнообразие растительных клеток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 Строение   клетки: оболочка. Строение клетки: ядро, вакуоли. Строение  клетки: пластиды. Строение  клетки: цитоплазма 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жизнедеятельности клетки (6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клетки (питание, дыхани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клетки: рост, развитие, деление клетки  (транспорт веществ выделени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ые ткани: образовательная, основная. Растительные ткани: проводящая, механическ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ительные ткани: покровная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Демонстрац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кропрепараты различных растительных ткане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</w:t>
      </w:r>
      <w:r>
        <w:rPr>
          <w:b/>
          <w:sz w:val="24"/>
        </w:rPr>
        <w:t>№ 1:</w:t>
      </w:r>
      <w:r>
        <w:rPr>
          <w:sz w:val="24"/>
        </w:rPr>
        <w:t xml:space="preserve"> «Устройство лупы и светового микроскопа. Правила работы с ними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:</w:t>
      </w:r>
      <w:r>
        <w:rPr>
          <w:rFonts w:cs="Times New Roman" w:ascii="Times New Roman" w:hAnsi="Times New Roman"/>
          <w:sz w:val="24"/>
          <w:szCs w:val="24"/>
        </w:rPr>
        <w:t xml:space="preserve"> «Изучение клеток растения с помощью лупы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:</w:t>
      </w:r>
      <w:r>
        <w:rPr>
          <w:sz w:val="24"/>
          <w:szCs w:val="24"/>
        </w:rPr>
        <w:t xml:space="preserve"> «Приготовление </w:t>
      </w:r>
      <w:r>
        <w:rPr>
          <w:rFonts w:cs="Times New Roman" w:ascii="Times New Roman" w:hAnsi="Times New Roman"/>
          <w:sz w:val="24"/>
          <w:szCs w:val="24"/>
        </w:rPr>
        <w:t>препарата кожицы чешуи лука, рассматривание его под микроскопом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: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препаратов и рассматривание под микроскопом пластид в клетках листа элодеи, плодов томатов, рябины, шиповника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5: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препарата и рассматривание под микроскопом движения цитоплазмы в клетках листа элодеи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:</w:t>
      </w:r>
      <w:r>
        <w:rPr>
          <w:rFonts w:cs="Times New Roman" w:ascii="Times New Roman" w:hAnsi="Times New Roman"/>
          <w:sz w:val="24"/>
          <w:szCs w:val="24"/>
        </w:rPr>
        <w:t xml:space="preserve"> «Рассматривание под микроскопом готовых микропрепаратов различных растительных тканей»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bookmark8"/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Царство </w:t>
      </w:r>
      <w:r>
        <w:rPr>
          <w:rFonts w:cs="Times New Roman" w:ascii="Times New Roman" w:hAnsi="Times New Roman"/>
        </w:rPr>
        <w:t>Бактерии</w:t>
      </w:r>
      <w:r>
        <w:rPr>
          <w:rStyle w:val="211"/>
          <w:rFonts w:cs="Times New Roman" w:ascii="Times New Roman" w:hAnsi="Times New Roman"/>
          <w:b/>
          <w:bCs w:val="false"/>
        </w:rPr>
        <w:t xml:space="preserve"> (</w:t>
      </w:r>
      <w:r>
        <w:rPr>
          <w:rStyle w:val="211"/>
          <w:rFonts w:cs="Times New Roman" w:ascii="Times New Roman" w:hAnsi="Times New Roman"/>
          <w:b/>
          <w:bCs w:val="false"/>
          <w:lang w:val="ru-RU"/>
        </w:rPr>
        <w:t>4</w:t>
      </w:r>
      <w:r>
        <w:rPr>
          <w:rStyle w:val="211"/>
          <w:rFonts w:cs="Times New Roman" w:ascii="Times New Roman" w:hAnsi="Times New Roman"/>
          <w:b/>
          <w:bCs w:val="false"/>
        </w:rPr>
        <w:t>ч)</w:t>
      </w:r>
      <w:bookmarkEnd w:id="11"/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bookmarkStart w:id="12" w:name="bookmark9"/>
      <w:r>
        <w:rPr/>
        <w:t xml:space="preserve">Бактерии, их строение и жизнедеятельность. Бактериальная клетка.  Роль бактерий в природе, жизни человека. Меры профилактики заболеваний, вызываемых бактериями. </w:t>
      </w:r>
      <w:r>
        <w:rPr>
          <w:i/>
        </w:rPr>
        <w:t>Значение работ Р. Коха и Л. Пастера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Царство </w:t>
      </w:r>
      <w:r>
        <w:rPr>
          <w:rFonts w:cs="Times New Roman" w:ascii="Times New Roman" w:hAnsi="Times New Roman"/>
        </w:rPr>
        <w:t>Грибы (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ч)</w:t>
      </w:r>
      <w:bookmarkEnd w:id="12"/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 xml:space="preserve">Роль грибов в природе, жизни человека. Грибы-паразиты. Съедобные и ядовитые грибы. Правила сбора съедобных грибов. Первая помощь при отравлении грибами. Меры профилактики заболеваний, вызываемых грибами. Многообразие грибов: дрожжи, плесневые грибы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Демонстрац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Normal"/>
        <w:jc w:val="both"/>
        <w:rPr>
          <w:b/>
          <w:b/>
        </w:rPr>
      </w:pPr>
      <w:bookmarkStart w:id="13" w:name="bookmark12"/>
      <w:r>
        <w:rPr>
          <w:b/>
        </w:rPr>
        <w:t>Лабораторная работа № 7</w:t>
      </w:r>
      <w:r>
        <w:rPr/>
        <w:t xml:space="preserve">  «Строение плодовых тел шляпочных грибов»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абораторная работа № 8</w:t>
      </w:r>
      <w:r>
        <w:rPr/>
        <w:t xml:space="preserve"> «Строение плесневого гриба мукора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9</w:t>
      </w:r>
      <w:r>
        <w:rPr>
          <w:rFonts w:cs="Times New Roman" w:ascii="Times New Roman" w:hAnsi="Times New Roman"/>
          <w:sz w:val="24"/>
          <w:szCs w:val="24"/>
        </w:rPr>
        <w:t xml:space="preserve"> «Строение дрожжей»</w:t>
      </w:r>
    </w:p>
    <w:p>
      <w:pPr>
        <w:pStyle w:val="Normal"/>
        <w:jc w:val="both"/>
        <w:rPr>
          <w:b/>
          <w:b/>
        </w:rPr>
      </w:pPr>
      <w:bookmarkStart w:id="14" w:name="bookmark12"/>
      <w:r>
        <w:rPr>
          <w:b/>
        </w:rPr>
        <w:t>4. Царство Растения (26ч)</w:t>
      </w:r>
      <w:bookmarkEnd w:id="14"/>
    </w:p>
    <w:p>
      <w:pPr>
        <w:pStyle w:val="Normal"/>
        <w:jc w:val="both"/>
        <w:rPr>
          <w:b/>
          <w:b/>
        </w:rPr>
      </w:pPr>
      <w:r>
        <w:rPr>
          <w:b/>
        </w:rPr>
        <w:t>4.1. Водоросли, лишайники (8)</w:t>
      </w:r>
    </w:p>
    <w:p>
      <w:pPr>
        <w:pStyle w:val="Normal"/>
        <w:jc w:val="both"/>
        <w:rPr/>
      </w:pPr>
      <w:r>
        <w:rPr/>
        <w:t xml:space="preserve">Растения.  Многообразие и значение растений в природе и жизни человека. Водоросли – низшие растения. Многообразие водорослей. Роль водорослей в природе,  их использование человеком. Строение, жизнедеятельность, размножение. </w:t>
      </w:r>
    </w:p>
    <w:p>
      <w:pPr>
        <w:pStyle w:val="Normal"/>
        <w:jc w:val="both"/>
        <w:rPr/>
      </w:pPr>
      <w:r>
        <w:rPr/>
        <w:t xml:space="preserve">Лишайники, их  роль в природе и жизни человека. </w:t>
      </w:r>
    </w:p>
    <w:p>
      <w:pPr>
        <w:pStyle w:val="Normal"/>
        <w:jc w:val="both"/>
        <w:rPr/>
      </w:pPr>
      <w:r>
        <w:rPr>
          <w:b/>
        </w:rPr>
        <w:t>4.2. Споровые растения (10)</w:t>
      </w:r>
    </w:p>
    <w:p>
      <w:pPr>
        <w:pStyle w:val="Normal"/>
        <w:jc w:val="both"/>
        <w:rPr>
          <w:b/>
          <w:b/>
        </w:rPr>
      </w:pPr>
      <w:r>
        <w:rPr/>
        <w:t>Высшие споровые растения – мхи, папоротники, хвощи и плауны. Отличительные особенности и</w:t>
      </w:r>
    </w:p>
    <w:p>
      <w:pPr>
        <w:pStyle w:val="Style20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. </w:t>
      </w:r>
    </w:p>
    <w:p>
      <w:pPr>
        <w:pStyle w:val="Style20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еменные растения (8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олосеменные, отличительные особенности и многообразие. Отдел Покрытосеменные (Цветковые), отличительные особенности. Жизненные формы растени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страц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ербарные экземпляры растений. Отпечатки ископаемых растени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TextBody"/>
        <w:jc w:val="both"/>
        <w:rPr/>
      </w:pPr>
      <w:r>
        <w:rPr>
          <w:b/>
          <w:sz w:val="24"/>
        </w:rPr>
        <w:t>Лабораторная работа №10</w:t>
      </w:r>
      <w:r>
        <w:rPr>
          <w:sz w:val="24"/>
        </w:rPr>
        <w:t xml:space="preserve"> «Строение зеленых водорослей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№ 11 </w:t>
      </w:r>
      <w:r>
        <w:rPr>
          <w:rFonts w:cs="Times New Roman" w:ascii="Times New Roman" w:hAnsi="Times New Roman"/>
          <w:sz w:val="24"/>
          <w:szCs w:val="24"/>
        </w:rPr>
        <w:t>«Строение мха (на местных видах)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12 </w:t>
      </w:r>
      <w:r>
        <w:rPr>
          <w:rFonts w:cs="Times New Roman" w:ascii="Times New Roman" w:hAnsi="Times New Roman"/>
          <w:sz w:val="24"/>
          <w:szCs w:val="24"/>
        </w:rPr>
        <w:t xml:space="preserve"> «Строение спороносящего папоротника»</w:t>
      </w:r>
    </w:p>
    <w:p>
      <w:pPr>
        <w:pStyle w:val="TextBody"/>
        <w:jc w:val="both"/>
        <w:rPr/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</w:t>
      </w:r>
      <w:r>
        <w:rPr>
          <w:b/>
          <w:sz w:val="24"/>
        </w:rPr>
        <w:t>№ 13:</w:t>
      </w:r>
      <w:r>
        <w:rPr>
          <w:sz w:val="24"/>
        </w:rPr>
        <w:t xml:space="preserve"> «Строение спороносящего хвоща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ая работа №14</w:t>
      </w:r>
      <w:r>
        <w:rPr>
          <w:sz w:val="24"/>
        </w:rPr>
        <w:t xml:space="preserve"> «Строение хвои и шишек хвойных (на примере местных вид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, лабораторных работ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40"/>
        <w:gridCol w:w="22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енологические наблюдения за сезонными изменениями в природе. Ведение дневника наблюдений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стройство лупы и светового микроскопа. Правила работы с ним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леток растения с помощью луп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а кожицы чешуи лука, рассматривание его под микроскопо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оение плодовых тел шляпочных грибов»</w:t>
            </w:r>
            <w:r>
              <w:rPr>
                <w:b/>
              </w:rPr>
              <w:t xml:space="preserve">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оение плесневого гриба муко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дрожж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троение зеленых водоросл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мха (на местных видах)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пороносящего папоротн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троение спороносящего хвощ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троение хвои и шишек хвойных (на примере местных видов)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образие покрытосеменных растений. 6</w:t>
      </w:r>
      <w:r>
        <w:rPr>
          <w:rFonts w:cs="Times New Roman" w:ascii="Times New Roman" w:hAnsi="Times New Roman"/>
        </w:rPr>
        <w:t xml:space="preserve"> клас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/>
          <w:bCs w:val="false"/>
        </w:rPr>
        <w:t>(</w:t>
      </w:r>
      <w:r>
        <w:rPr>
          <w:rStyle w:val="23"/>
          <w:rFonts w:cs="Times New Roman" w:ascii="Times New Roman" w:hAnsi="Times New Roman"/>
          <w:b/>
          <w:bCs w:val="false"/>
          <w:lang w:val="ru-RU"/>
        </w:rPr>
        <w:t>68</w:t>
      </w:r>
      <w:r>
        <w:rPr>
          <w:rStyle w:val="23"/>
          <w:rFonts w:cs="Times New Roman" w:ascii="Times New Roman" w:hAnsi="Times New Roman"/>
          <w:b/>
          <w:bCs w:val="false"/>
        </w:rPr>
        <w:t xml:space="preserve"> ч,</w:t>
      </w:r>
      <w:r>
        <w:rPr>
          <w:rStyle w:val="23"/>
          <w:rFonts w:cs="Times New Roman" w:ascii="Times New Roman" w:hAnsi="Times New Roman"/>
          <w:b/>
          <w:bCs w:val="false"/>
          <w:lang w:val="ru-RU"/>
        </w:rPr>
        <w:t xml:space="preserve"> 2</w:t>
      </w:r>
      <w:r>
        <w:rPr>
          <w:rStyle w:val="23"/>
          <w:rFonts w:cs="Times New Roman" w:ascii="Times New Roman" w:hAnsi="Times New Roman"/>
          <w:b/>
          <w:bCs w:val="false"/>
        </w:rPr>
        <w:t xml:space="preserve"> ч в неделю)</w:t>
      </w:r>
    </w:p>
    <w:p>
      <w:pPr>
        <w:pStyle w:val="Normal"/>
        <w:ind w:firstLine="540"/>
        <w:rPr/>
      </w:pPr>
      <w:r>
        <w:rPr>
          <w:b/>
        </w:rPr>
        <w:t>Раздел 1.  Строение и многообразие покрытосеменных растений (22ч)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</w:rPr>
      </w:pPr>
      <w:r>
        <w:rPr/>
        <w:t>Покрытосеменные растения, особенности строения. Органы растений. Вегетативные и генеративные органы. Семя. Строение семян однодольных и двудольных растений. Корень. Виды корней и типы корневых систем. Микроскопическое строение корня. Корневой волосок. Зоны  корня. Значение корня.  Видоизменения корней. Побег. Генеративные и вегетативные побеги. Строение побега. Почки. Вегетативные и генеративные почки. Внешнее строение листа.  Листорасположение. Жилкование листа. Микроскопическое строение листа.</w:t>
      </w:r>
      <w:r>
        <w:rPr>
          <w:b/>
          <w:bCs/>
        </w:rPr>
        <w:t xml:space="preserve"> </w:t>
      </w:r>
      <w:r>
        <w:rPr/>
        <w:t>Видоизменения листьев. Стебель. Микроскопическое строение и значение стебля. Многообразие стеблей. Разнообразие и значение побегов. Видоизменения побегов. Строение и значение цветка. Соцветия. Опыление. Виды опыления. Строение и значение плода. Многообразие и распространение плодов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я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sz w:val="24"/>
        </w:rPr>
        <w:t>Внешнее и внутреннее строения корня. Строение почек (вегетативной и генеративной) и расположение их на стебле, строение листа. Макро- и микростроение стебля. Различные виды соцветий. Сухие и сочные плоды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Л.р.№1.</w:t>
      </w:r>
      <w:r>
        <w:rPr>
          <w:sz w:val="24"/>
        </w:rPr>
        <w:t xml:space="preserve"> «Строение семян однодольных и двудольных растений»</w:t>
      </w:r>
    </w:p>
    <w:p>
      <w:pPr>
        <w:pStyle w:val="TextBody"/>
        <w:jc w:val="both"/>
        <w:rPr/>
      </w:pPr>
      <w:r>
        <w:rPr>
          <w:b/>
          <w:sz w:val="24"/>
        </w:rPr>
        <w:t xml:space="preserve">Л.р.№2. </w:t>
      </w:r>
      <w:r>
        <w:rPr>
          <w:sz w:val="24"/>
        </w:rPr>
        <w:t>«Виды корней. Стержневая и мочковатая корневые системы»</w:t>
      </w:r>
    </w:p>
    <w:p>
      <w:pPr>
        <w:pStyle w:val="TextBody"/>
        <w:jc w:val="both"/>
        <w:rPr/>
      </w:pPr>
      <w:r>
        <w:rPr>
          <w:b/>
          <w:sz w:val="24"/>
        </w:rPr>
        <w:t>Л.р.№3.</w:t>
      </w:r>
      <w:r>
        <w:rPr>
          <w:sz w:val="24"/>
        </w:rPr>
        <w:t xml:space="preserve"> «Корневой чехлик и корневые волоски»</w:t>
      </w:r>
    </w:p>
    <w:p>
      <w:pPr>
        <w:pStyle w:val="TextBody"/>
        <w:jc w:val="both"/>
        <w:rPr/>
      </w:pPr>
      <w:r>
        <w:rPr>
          <w:b/>
          <w:sz w:val="24"/>
        </w:rPr>
        <w:t>Л.р.№4.</w:t>
      </w:r>
      <w:r>
        <w:rPr>
          <w:sz w:val="24"/>
        </w:rPr>
        <w:t xml:space="preserve"> «Строение почек. Расположение почек на стебле»</w:t>
      </w:r>
    </w:p>
    <w:p>
      <w:pPr>
        <w:pStyle w:val="TextBody"/>
        <w:jc w:val="both"/>
        <w:rPr/>
      </w:pPr>
      <w:r>
        <w:rPr>
          <w:b/>
          <w:sz w:val="24"/>
        </w:rPr>
        <w:t>Л.р.№5.</w:t>
      </w:r>
      <w:r>
        <w:rPr>
          <w:sz w:val="24"/>
        </w:rPr>
        <w:t xml:space="preserve"> «Внутренне строение ветки дерева»</w:t>
      </w:r>
    </w:p>
    <w:p>
      <w:pPr>
        <w:pStyle w:val="TextBody"/>
        <w:jc w:val="both"/>
        <w:rPr/>
      </w:pPr>
      <w:r>
        <w:rPr>
          <w:b/>
          <w:sz w:val="24"/>
        </w:rPr>
        <w:t>Л.р.№6.</w:t>
      </w:r>
      <w:r>
        <w:rPr>
          <w:sz w:val="24"/>
        </w:rPr>
        <w:t xml:space="preserve"> «Видоизмененные побеги»</w:t>
      </w:r>
    </w:p>
    <w:p>
      <w:pPr>
        <w:pStyle w:val="TextBody"/>
        <w:jc w:val="both"/>
        <w:rPr/>
      </w:pPr>
      <w:r>
        <w:rPr>
          <w:b/>
          <w:sz w:val="24"/>
        </w:rPr>
        <w:t>Л.р.№7.</w:t>
      </w:r>
      <w:r>
        <w:rPr>
          <w:sz w:val="24"/>
        </w:rPr>
        <w:t xml:space="preserve"> «Строение цветка. Различные виды соцветий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.р.№ 8.</w:t>
      </w:r>
      <w:r>
        <w:rPr>
          <w:sz w:val="24"/>
        </w:rPr>
        <w:t xml:space="preserve"> «Многообразие сухих и сочных плодов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Жизнь растений (20 ч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цессы жизнедеятельности (9)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оцессы жизнедеятельности растений. Обмен веществ и превращение энергии. Почвенное питание. </w:t>
      </w:r>
      <w:r>
        <w:rPr>
          <w:bCs/>
        </w:rPr>
        <w:t>Воздушное питание (фотосинтез). Космическая роль зеленых растени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ыхание  его роль в жизни организмов. Транспорт  веществ в организмах, его значение. Испарение воды. Листопад. Передвижение веществ в растении. Прорастание семян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змножение споровых растений (5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споровых растений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3. Размножение семенных растений (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голосеменных растений. Половое размножение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лодотворение у цветковых раст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гетативное размножение растений. Приемы выращивания и размножения растений и ухода за ними. </w:t>
      </w:r>
      <w:r>
        <w:rPr>
          <w:rFonts w:cs="Times New Roman" w:ascii="Times New Roman" w:hAnsi="Times New Roman"/>
          <w:sz w:val="24"/>
          <w:szCs w:val="24"/>
        </w:rPr>
        <w:t xml:space="preserve">Рост, развитие и размножение растений.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я</w:t>
      </w:r>
    </w:p>
    <w:p>
      <w:pPr>
        <w:pStyle w:val="TextBody"/>
        <w:ind w:firstLine="280"/>
        <w:jc w:val="both"/>
        <w:rPr/>
      </w:pPr>
      <w:r>
        <w:rPr>
          <w:sz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 поглощение растениями углекислого газа и выделение кислорода на свету; образование крахмала; дыхание растений испарение воды листьями; передвижение органических</w:t>
      </w:r>
      <w:r>
        <w:rPr>
          <w:rStyle w:val="95pt"/>
          <w:sz w:val="24"/>
          <w:szCs w:val="24"/>
        </w:rPr>
        <w:t xml:space="preserve"> </w:t>
      </w:r>
      <w:r>
        <w:rPr>
          <w:rStyle w:val="95pt"/>
          <w:b w:val="false"/>
          <w:i w:val="false"/>
          <w:sz w:val="24"/>
          <w:szCs w:val="24"/>
        </w:rPr>
        <w:t>ве</w:t>
      </w:r>
      <w:r>
        <w:rPr>
          <w:sz w:val="24"/>
        </w:rPr>
        <w:t>ществ по лубу.</w:t>
      </w:r>
    </w:p>
    <w:p>
      <w:pPr>
        <w:pStyle w:val="TextBody"/>
        <w:ind w:firstLine="280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рактическая работа №1 </w:t>
      </w:r>
      <w:r>
        <w:rPr>
          <w:sz w:val="24"/>
        </w:rPr>
        <w:t>«Определение всхожести семян растений и их посев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р. № 9</w:t>
      </w:r>
      <w:r>
        <w:rPr>
          <w:rFonts w:cs="Times New Roman" w:ascii="Times New Roman" w:hAnsi="Times New Roman"/>
          <w:sz w:val="24"/>
          <w:szCs w:val="24"/>
        </w:rPr>
        <w:t xml:space="preserve"> «Передвижение воды и минеральных веществ по древесин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р. № 10 </w:t>
      </w:r>
      <w:r>
        <w:rPr>
          <w:rFonts w:cs="Times New Roman" w:ascii="Times New Roman" w:hAnsi="Times New Roman"/>
          <w:sz w:val="24"/>
          <w:szCs w:val="24"/>
        </w:rPr>
        <w:t>«Вегетативное размножение комнатных растений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 № 1 «Зимние явления в жизни раст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лассификация растений (11ч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 Класс Двудольные растения (6)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лассификация растений. Основные систематические категории: вид, род, семейство, класс, отдел, царство. Класс Двудольные растения. Морфологическая характеристика семейства крестоцветные. Класс Двудольные растения. Морфологическая характеристика семейства Розоцветные. Класс Двудольные растения. Морфологическая характеристика семейств Пасленовых и Сложноцветных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  Класс Однодольные растения (5)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ласс Однодольные растения. Морфологическая характеристика злаков и лилейных. Важнейшие сельскохозяйственные культуры, биологические основы их выращивания и народнохозяйственное значение. Ядовитые растения. Меры профилактики заболеваний, вызываемых растениями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абораторные и практические работ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р. № 11 </w:t>
      </w: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Экскурсии №2</w:t>
      </w:r>
      <w:r>
        <w:rPr>
          <w:rFonts w:cs="Times New Roman" w:ascii="Times New Roman" w:hAnsi="Times New Roman"/>
          <w:sz w:val="24"/>
          <w:szCs w:val="28"/>
        </w:rPr>
        <w:t xml:space="preserve"> Ознакомление с выращиванием растений в защищенном грунт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родные сообщества (12ч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 Охрана редких и исчезающих видов растений. Растение – целостный организм (биосистема). Условия обитания растений. Сезонные явления в жизни растений. Усложнение растений в процессе эволю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№ 3 </w:t>
      </w: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, лабораторных работ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емян однодольных и двудольных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корней. Стержневая и мочковатая корневые систе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невой чехлик и корневые воло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почек. Расположение почек на стеб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утренне строение ветки дер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доизмененные побе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цветка. Различные виды соцве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образие сухих и сочных пл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движение воды и минеральных веществ по древес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гетативное размножение комнатных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всхожести семян растений и их пос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семейства по внешнему строению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Животные. 7 класс  (68 ч, 2 ч в неделю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ведение (2 ч)</w:t>
      </w:r>
    </w:p>
    <w:p>
      <w:pPr>
        <w:pStyle w:val="Normal"/>
        <w:autoSpaceDE w:val="false"/>
        <w:jc w:val="both"/>
        <w:rPr/>
      </w:pPr>
      <w:r>
        <w:rPr/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</w:r>
    </w:p>
    <w:p>
      <w:pPr>
        <w:pStyle w:val="Normal"/>
        <w:autoSpaceDE w:val="false"/>
        <w:jc w:val="both"/>
        <w:rPr/>
      </w:pPr>
      <w:r>
        <w:rPr/>
        <w:t>Систематика животных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Раздел 1. Простейшие (2 ч)</w:t>
      </w:r>
    </w:p>
    <w:p>
      <w:pPr>
        <w:pStyle w:val="Normal"/>
        <w:autoSpaceDE w:val="false"/>
        <w:jc w:val="both"/>
        <w:rPr/>
      </w:pPr>
      <w:r>
        <w:rPr/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Живые инфузории. Микропрепараты простейших.</w:t>
      </w:r>
    </w:p>
    <w:p>
      <w:pPr>
        <w:pStyle w:val="Normal"/>
        <w:autoSpaceDE w:val="false"/>
        <w:rPr/>
      </w:pPr>
      <w:r>
        <w:rPr>
          <w:b/>
          <w:szCs w:val="28"/>
        </w:rPr>
        <w:t>Раздел 2. Многоклеточные животные (32 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Беспозвоночные  (Губки, Кишечнополостные, Черви, Моллюски, Иглокожие) (9)</w:t>
      </w:r>
    </w:p>
    <w:p>
      <w:pPr>
        <w:pStyle w:val="Normal"/>
        <w:autoSpaceDE w:val="false"/>
        <w:jc w:val="both"/>
        <w:rPr/>
      </w:pPr>
      <w:r>
        <w:rPr/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икропрепарат пресноводной гидры. Образцы коралла.</w:t>
      </w:r>
    </w:p>
    <w:p>
      <w:pPr>
        <w:pStyle w:val="Normal"/>
        <w:autoSpaceDE w:val="false"/>
        <w:jc w:val="both"/>
        <w:rPr/>
      </w:pPr>
      <w:r>
        <w:rPr/>
        <w:t>Влажный препарат медузы. Видеофильм.</w:t>
      </w:r>
    </w:p>
    <w:p>
      <w:pPr>
        <w:pStyle w:val="Normal"/>
        <w:autoSpaceDE w:val="false"/>
        <w:jc w:val="both"/>
        <w:rPr/>
      </w:pPr>
      <w:r>
        <w:rPr/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.р №1</w:t>
      </w:r>
      <w:r>
        <w:rPr>
          <w:bCs/>
        </w:rPr>
        <w:t>. Многообразие кольчатых червей</w:t>
      </w:r>
    </w:p>
    <w:p>
      <w:pPr>
        <w:pStyle w:val="Normal"/>
        <w:autoSpaceDE w:val="false"/>
        <w:jc w:val="both"/>
        <w:rPr/>
      </w:pPr>
      <w:r>
        <w:rPr/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ногообразие моллюсков и их раковин.</w:t>
      </w:r>
    </w:p>
    <w:p>
      <w:pPr>
        <w:pStyle w:val="Normal"/>
        <w:autoSpaceDE w:val="false"/>
        <w:jc w:val="both"/>
        <w:rPr/>
      </w:pPr>
      <w:r>
        <w:rPr/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рские звёзды и другие иглокожие. Видеофиль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Беспозвоночные  (Членистоногие) (7)</w:t>
      </w:r>
    </w:p>
    <w:p>
      <w:pPr>
        <w:pStyle w:val="Normal"/>
        <w:autoSpaceDE w:val="false"/>
        <w:jc w:val="both"/>
        <w:rPr/>
      </w:pPr>
      <w:r>
        <w:rPr/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. р.№2. </w:t>
      </w:r>
      <w:r>
        <w:rPr/>
        <w:t>Знакомство с разнообразием ракообразных</w:t>
      </w:r>
    </w:p>
    <w:p>
      <w:pPr>
        <w:pStyle w:val="Normal"/>
        <w:autoSpaceDE w:val="false"/>
        <w:jc w:val="both"/>
        <w:rPr/>
      </w:pPr>
      <w:r>
        <w:rPr/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autoSpaceDE w:val="false"/>
        <w:jc w:val="both"/>
        <w:rPr/>
      </w:pPr>
      <w:r>
        <w:rPr/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. р.№3.</w:t>
      </w:r>
      <w:r>
        <w:rPr>
          <w:bCs/>
        </w:rPr>
        <w:t xml:space="preserve"> </w:t>
      </w:r>
      <w:r>
        <w:rPr/>
        <w:t>Изучение представителей отрядов насекомых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Экскурсия 1.</w:t>
      </w:r>
      <w:r>
        <w:rPr/>
        <w:t xml:space="preserve"> Разнообразие и роль членистоногих в природ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. Позвоночные  (Класс Рыбы, Земноводные, Пресмыкающиеся, Птицы) (10)</w:t>
      </w:r>
    </w:p>
    <w:p>
      <w:pPr>
        <w:pStyle w:val="Normal"/>
        <w:autoSpaceDE w:val="false"/>
        <w:jc w:val="both"/>
        <w:rPr/>
      </w:pPr>
      <w:r>
        <w:rPr/>
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Л. р. №4.</w:t>
      </w:r>
      <w:r>
        <w:rPr>
          <w:bCs/>
        </w:rPr>
        <w:t xml:space="preserve"> Наблюдение за внешним строением и передвижением рыб</w:t>
      </w:r>
    </w:p>
    <w:p>
      <w:pPr>
        <w:pStyle w:val="Normal"/>
        <w:autoSpaceDE w:val="false"/>
        <w:jc w:val="both"/>
        <w:rPr/>
      </w:pPr>
      <w:r>
        <w:rPr/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jc w:val="both"/>
        <w:rPr/>
      </w:pPr>
      <w:r>
        <w:rPr/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jc w:val="both"/>
        <w:rPr/>
      </w:pPr>
      <w:r>
        <w:rPr/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. р. №5. </w:t>
      </w:r>
      <w:r>
        <w:rPr/>
        <w:t>Изучение внешнего строения птиц.</w:t>
      </w:r>
    </w:p>
    <w:p>
      <w:pPr>
        <w:pStyle w:val="Normal"/>
        <w:autoSpaceDE w:val="false"/>
        <w:jc w:val="both"/>
        <w:rPr/>
      </w:pPr>
      <w:r>
        <w:rPr>
          <w:b/>
        </w:rPr>
        <w:t>Экскурсия №2</w:t>
      </w:r>
      <w:r>
        <w:rPr/>
        <w:t xml:space="preserve"> «Изучение многообразия птиц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4. Класс Млекопитающие (6)</w:t>
      </w:r>
    </w:p>
    <w:p>
      <w:pPr>
        <w:pStyle w:val="Normal"/>
        <w:autoSpaceDE w:val="false"/>
        <w:jc w:val="both"/>
        <w:rPr/>
      </w:pPr>
      <w:r>
        <w:rPr/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Видеофильм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3.Эволюция  строения  и функций </w:t>
      </w:r>
      <w:r>
        <w:rPr>
          <w:i/>
          <w:szCs w:val="28"/>
        </w:rPr>
        <w:t xml:space="preserve"> </w:t>
      </w:r>
      <w:r>
        <w:rPr>
          <w:b/>
          <w:szCs w:val="28"/>
        </w:rPr>
        <w:t>органов  и  их систем  у  животных (14 ч)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3.1. Взаимосвязь строения и функций органов и их систем у животных (9)</w:t>
      </w:r>
    </w:p>
    <w:p>
      <w:pPr>
        <w:pStyle w:val="Normal"/>
        <w:autoSpaceDE w:val="false"/>
        <w:jc w:val="both"/>
        <w:rPr/>
      </w:pPr>
      <w:r>
        <w:rPr/>
        <w:t xml:space="preserve">Покровы тела. Опорно -_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Регуляция деятельности организма (5)</w:t>
      </w:r>
    </w:p>
    <w:p>
      <w:pPr>
        <w:pStyle w:val="Normal"/>
        <w:autoSpaceDE w:val="false"/>
        <w:jc w:val="both"/>
        <w:rPr/>
      </w:pPr>
      <w:r>
        <w:rPr/>
        <w:t>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Влажные препараты, скелеты, модели и муляжи.</w:t>
      </w:r>
    </w:p>
    <w:p>
      <w:pPr>
        <w:pStyle w:val="Normal"/>
        <w:rPr/>
      </w:pPr>
      <w:r>
        <w:rPr>
          <w:b/>
          <w:bCs/>
        </w:rPr>
        <w:t>Л. р. №6.</w:t>
      </w:r>
      <w:r>
        <w:rPr/>
        <w:t xml:space="preserve"> Изучение особенностей различных покровов те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4. Индивидуальное развитие животных (3 ч)</w:t>
      </w:r>
    </w:p>
    <w:p>
      <w:pPr>
        <w:pStyle w:val="Normal"/>
        <w:autoSpaceDE w:val="false"/>
        <w:jc w:val="both"/>
        <w:rPr/>
      </w:pPr>
      <w:r>
        <w:rPr/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rPr/>
      </w:pPr>
      <w:r>
        <w:rPr>
          <w:b/>
          <w:bCs/>
        </w:rPr>
        <w:t>Л. р. №7.</w:t>
      </w:r>
      <w:r>
        <w:rPr/>
        <w:t xml:space="preserve"> Изучение стадий развития животных и определение их возраста</w:t>
      </w:r>
    </w:p>
    <w:p>
      <w:pPr>
        <w:pStyle w:val="Normal"/>
        <w:autoSpaceDE w:val="false"/>
        <w:rPr/>
      </w:pPr>
      <w:r>
        <w:rPr>
          <w:b/>
        </w:rPr>
        <w:t>Раздел 5. Развитие и закономерности размещения животных на Земле (6)</w:t>
      </w:r>
    </w:p>
    <w:p>
      <w:pPr>
        <w:pStyle w:val="Normal"/>
        <w:autoSpaceDE w:val="false"/>
        <w:rPr/>
      </w:pPr>
      <w:r>
        <w:rPr>
          <w:b/>
        </w:rPr>
        <w:t xml:space="preserve">5.1 Развитие животного мира на Земле (3ч) </w:t>
      </w:r>
    </w:p>
    <w:p>
      <w:pPr>
        <w:pStyle w:val="Normal"/>
        <w:autoSpaceDE w:val="false"/>
        <w:jc w:val="both"/>
        <w:rPr/>
      </w:pPr>
      <w:r>
        <w:rPr/>
        <w:t xml:space="preserve"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Палеонтологические доказательства эволюции.</w:t>
      </w:r>
    </w:p>
    <w:p>
      <w:pPr>
        <w:pStyle w:val="Normal"/>
        <w:autoSpaceDE w:val="false"/>
        <w:rPr/>
      </w:pPr>
      <w:r>
        <w:rPr>
          <w:b/>
        </w:rPr>
        <w:t>5.2. Закономерности размещения животных на Земле (3 ч)</w:t>
      </w:r>
    </w:p>
    <w:p>
      <w:pPr>
        <w:pStyle w:val="Normal"/>
        <w:autoSpaceDE w:val="false"/>
        <w:jc w:val="both"/>
        <w:rPr/>
      </w:pPr>
      <w:r>
        <w:rPr/>
        <w:t>Ареалы обитания. Миграции. Закономерности размещения животных.</w:t>
      </w:r>
    </w:p>
    <w:p>
      <w:pPr>
        <w:pStyle w:val="Normal"/>
        <w:autoSpaceDE w:val="false"/>
        <w:rPr/>
      </w:pPr>
      <w:r>
        <w:rPr>
          <w:b/>
          <w:szCs w:val="28"/>
        </w:rPr>
        <w:t>Раздел 6. Биоценозы (4 ч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/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Экскурсия №3</w:t>
      </w:r>
      <w:r>
        <w:rPr/>
        <w:t>. «Изучение взаимосвязи животных с другими компонентами биоценоза. Фенологические наблюдения за весенними явлениями в жизни животных»</w:t>
      </w:r>
    </w:p>
    <w:p>
      <w:pPr>
        <w:pStyle w:val="Normal"/>
        <w:autoSpaceDE w:val="false"/>
        <w:rPr/>
      </w:pPr>
      <w:r>
        <w:rPr>
          <w:b/>
        </w:rPr>
        <w:t>Раздел 7. Животный мир и хозяйственная деятельность человека (5 ч)</w:t>
      </w:r>
    </w:p>
    <w:p>
      <w:pPr>
        <w:pStyle w:val="Normal"/>
        <w:autoSpaceDE w:val="false"/>
        <w:jc w:val="both"/>
        <w:rPr/>
      </w:pPr>
      <w:r>
        <w:rPr/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Экскурсия №4.</w:t>
      </w:r>
      <w:r>
        <w:rPr/>
        <w:t xml:space="preserve"> «Посещение выставок сельскохозяйственных и домашних животн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 лабораторных работ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ногообразие кольчатых червей»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5" w:after="0"/>
              <w:ind w:left="5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ство с разнообразием ракообраз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представителей отрядов насеком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аблюдение за внешним строением и передвижением рыб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 внешнего  строения 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особенностей различных покровов т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стадий развития животных и определение их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ловек. 8 класс  (68 ч, 2 ч в неделю)</w:t>
      </w:r>
    </w:p>
    <w:p>
      <w:pPr>
        <w:pStyle w:val="Normal"/>
        <w:autoSpaceDE w:val="false"/>
        <w:rPr/>
      </w:pPr>
      <w:r>
        <w:rPr>
          <w:b/>
        </w:rPr>
        <w:t>Раздел</w:t>
      </w:r>
      <w:r>
        <w:rPr>
          <w:b/>
          <w:iCs/>
        </w:rPr>
        <w:t xml:space="preserve"> 1. Введение. Науки, изучающие организм человека</w:t>
      </w:r>
      <w:r>
        <w:rPr>
          <w:b/>
        </w:rPr>
        <w:t xml:space="preserve"> (2 ч)</w:t>
      </w:r>
    </w:p>
    <w:p>
      <w:pPr>
        <w:pStyle w:val="Normal"/>
        <w:autoSpaceDE w:val="false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jc w:val="both"/>
        <w:rPr/>
      </w:pPr>
      <w:r>
        <w:rPr>
          <w:b/>
        </w:rPr>
        <w:t>Раздел  2. Происхождение человека (3 ч)</w:t>
      </w:r>
    </w:p>
    <w:p>
      <w:pPr>
        <w:pStyle w:val="Normal"/>
        <w:autoSpaceDE w:val="false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«Происхождение человека». Модели остатков древней культуры человека.</w:t>
      </w:r>
    </w:p>
    <w:p>
      <w:pPr>
        <w:pStyle w:val="Normal"/>
        <w:autoSpaceDE w:val="false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3. Строение организма </w:t>
      </w:r>
      <w:r>
        <w:rPr>
          <w:b/>
        </w:rPr>
        <w:t xml:space="preserve"> (6 ч)</w:t>
      </w:r>
    </w:p>
    <w:p>
      <w:pPr>
        <w:pStyle w:val="Normal"/>
        <w:autoSpaceDE w:val="false"/>
        <w:jc w:val="both"/>
        <w:rPr/>
      </w:pPr>
      <w:r>
        <w:rPr/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Разложение пероксида водорода ферментом каталазой.</w:t>
      </w:r>
    </w:p>
    <w:p>
      <w:pPr>
        <w:pStyle w:val="Normal"/>
        <w:autoSpaceDE w:val="false"/>
        <w:rPr/>
      </w:pPr>
      <w:r>
        <w:rPr>
          <w:b/>
        </w:rPr>
        <w:t>Л.р. № 1.</w:t>
      </w:r>
      <w:r>
        <w:rPr/>
        <w:t xml:space="preserve"> «Рассматривание клеток и тканей в оптический микроскоп. Микропрепараты клеток, эпителиальной, соединительной, мышечной и нервной  и тканей».</w:t>
      </w:r>
    </w:p>
    <w:p>
      <w:pPr>
        <w:pStyle w:val="Normal"/>
        <w:jc w:val="both"/>
        <w:rPr/>
      </w:pPr>
      <w:r>
        <w:rPr>
          <w:b/>
        </w:rPr>
        <w:t>Л.р.№2.</w:t>
      </w:r>
      <w:r>
        <w:rPr/>
        <w:t xml:space="preserve"> «Самонаблюдение мигательного рефлекса и условия его проявления и торможения. Коленный рефлекс»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Раздел 4. 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 Опорно – двигательная система</w:t>
      </w:r>
      <w:r>
        <w:rPr>
          <w:b/>
        </w:rPr>
        <w:t xml:space="preserve"> (7 ч)</w:t>
      </w:r>
    </w:p>
    <w:p>
      <w:pPr>
        <w:pStyle w:val="Normal"/>
        <w:autoSpaceDE w:val="false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rPr/>
      </w:pPr>
      <w:r>
        <w:rPr>
          <w:b/>
        </w:rPr>
        <w:t>Л.р.№3.</w:t>
      </w:r>
      <w:r>
        <w:rPr/>
        <w:t xml:space="preserve">  «Микроскопическое строение кости»;</w:t>
      </w:r>
    </w:p>
    <w:p>
      <w:pPr>
        <w:pStyle w:val="Normal"/>
        <w:jc w:val="both"/>
        <w:rPr/>
      </w:pPr>
      <w:r>
        <w:rPr>
          <w:b/>
        </w:rPr>
        <w:t xml:space="preserve">Л.р.№4. </w:t>
      </w:r>
      <w:r>
        <w:rPr/>
        <w:t>«Мышцы человеческого тела. Самонаблюдение работы основных мышц, роли плечевого пояса в движениях руки»;</w:t>
      </w:r>
    </w:p>
    <w:p>
      <w:pPr>
        <w:pStyle w:val="Normal"/>
        <w:jc w:val="both"/>
        <w:rPr/>
      </w:pPr>
      <w:r>
        <w:rPr>
          <w:b/>
        </w:rPr>
        <w:t xml:space="preserve">Л.р.№5. </w:t>
      </w:r>
      <w:r>
        <w:rPr/>
        <w:t>«Утомление при статической и динамической работе»;</w:t>
      </w:r>
    </w:p>
    <w:p>
      <w:pPr>
        <w:pStyle w:val="Normal"/>
        <w:jc w:val="both"/>
        <w:rPr/>
      </w:pPr>
      <w:r>
        <w:rPr>
          <w:b/>
        </w:rPr>
        <w:t xml:space="preserve">Л.р.№6. </w:t>
      </w:r>
      <w:r>
        <w:rPr/>
        <w:t>«Выявление нарушений осанки и наличия плоскостопия»</w:t>
      </w:r>
    </w:p>
    <w:p>
      <w:pPr>
        <w:pStyle w:val="Normal"/>
        <w:autoSpaceDE w:val="false"/>
        <w:rPr/>
      </w:pPr>
      <w:r>
        <w:rPr>
          <w:b/>
        </w:rPr>
        <w:t xml:space="preserve">Раздел 5. </w:t>
      </w:r>
      <w:r>
        <w:rPr>
          <w:b/>
          <w:iCs/>
        </w:rPr>
        <w:t>Внутренняя среда организма</w:t>
      </w:r>
      <w:r>
        <w:rPr>
          <w:b/>
        </w:rPr>
        <w:t xml:space="preserve"> (3 ч)</w:t>
      </w:r>
    </w:p>
    <w:p>
      <w:pPr>
        <w:pStyle w:val="Normal"/>
        <w:autoSpaceDE w:val="false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.р. №7</w:t>
      </w:r>
      <w:r>
        <w:rPr/>
        <w:t xml:space="preserve"> «Рассматривание крови человека и лягушки под микроскопом».</w:t>
      </w:r>
    </w:p>
    <w:p>
      <w:pPr>
        <w:pStyle w:val="Normal"/>
        <w:autoSpaceDE w:val="false"/>
        <w:rPr/>
      </w:pPr>
      <w:r>
        <w:rPr>
          <w:b/>
        </w:rPr>
        <w:t>Раздел 6. Кровеносная и лимфатическая системы (6 ч)</w:t>
      </w:r>
    </w:p>
    <w:p>
      <w:pPr>
        <w:pStyle w:val="Normal"/>
        <w:autoSpaceDE w:val="false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 № 8</w:t>
      </w:r>
      <w:r>
        <w:rPr>
          <w:sz w:val="22"/>
          <w:szCs w:val="22"/>
        </w:rPr>
        <w:t xml:space="preserve"> .«Положение венозных клапанов в опущенной и поднятой руке»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 №9.</w:t>
      </w:r>
      <w:r>
        <w:rPr>
          <w:sz w:val="22"/>
          <w:szCs w:val="22"/>
        </w:rPr>
        <w:t xml:space="preserve"> «Определение скорости кровотока в сосудах ногтевого ложа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 №10.</w:t>
      </w:r>
      <w:r>
        <w:rPr>
          <w:sz w:val="22"/>
          <w:szCs w:val="22"/>
        </w:rPr>
        <w:t xml:space="preserve"> «Опыты, выявляющие природу пульса. Функциональная проба: реакция сердечно – сосудистой системы на дозированную нагрузку</w:t>
      </w:r>
      <w:r>
        <w:rPr>
          <w:bCs/>
        </w:rPr>
        <w:t>»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№11</w:t>
      </w:r>
      <w:r>
        <w:rPr>
          <w:sz w:val="22"/>
          <w:szCs w:val="22"/>
        </w:rPr>
        <w:t>. «Изменения в тканях при перетяжках, затрудняющих кровообращение»</w:t>
      </w:r>
    </w:p>
    <w:p>
      <w:pPr>
        <w:pStyle w:val="Normal"/>
        <w:autoSpaceDE w:val="false"/>
        <w:rPr/>
      </w:pPr>
      <w:r>
        <w:rPr>
          <w:b/>
        </w:rPr>
        <w:t>Раздел 7. Дыхание (5 ч)</w:t>
      </w:r>
    </w:p>
    <w:p>
      <w:pPr>
        <w:pStyle w:val="Normal"/>
        <w:autoSpaceDE w:val="false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</w:t>
      </w:r>
    </w:p>
    <w:p>
      <w:pPr>
        <w:pStyle w:val="Normal"/>
        <w:autoSpaceDE w:val="false"/>
        <w:jc w:val="both"/>
        <w:rPr/>
      </w:pPr>
      <w:r>
        <w:rPr/>
        <w:t>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№12</w:t>
      </w:r>
      <w:r>
        <w:rPr>
          <w:sz w:val="22"/>
          <w:szCs w:val="22"/>
        </w:rPr>
        <w:t>.«Измерение обхвата грудной клетки в состоянии вдоха и выдоха»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№13</w:t>
      </w:r>
      <w:r>
        <w:rPr>
          <w:sz w:val="22"/>
          <w:szCs w:val="22"/>
        </w:rPr>
        <w:t xml:space="preserve"> «Функциональные пробы с задержкой дыхания на вдохе и выдохе».</w:t>
      </w:r>
    </w:p>
    <w:p>
      <w:pPr>
        <w:pStyle w:val="Normal"/>
        <w:autoSpaceDE w:val="false"/>
        <w:rPr/>
      </w:pPr>
      <w:r>
        <w:rPr>
          <w:b/>
        </w:rPr>
        <w:t>Раздел 8. Пищеварение (6 ч)</w:t>
      </w:r>
    </w:p>
    <w:p>
      <w:pPr>
        <w:pStyle w:val="Normal"/>
        <w:autoSpaceDE w:val="false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Торс человек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.р.№14</w:t>
      </w:r>
      <w:r>
        <w:rPr>
          <w:sz w:val="22"/>
          <w:szCs w:val="22"/>
        </w:rPr>
        <w:t xml:space="preserve"> «Действие ферментов слюны на крахмал»</w:t>
      </w:r>
    </w:p>
    <w:p>
      <w:pPr>
        <w:pStyle w:val="Normal"/>
        <w:autoSpaceDE w:val="false"/>
        <w:rPr/>
      </w:pPr>
      <w:r>
        <w:rPr>
          <w:b/>
        </w:rPr>
        <w:t>Раздел 9. Обмен веществ и энергии (3 ч)</w:t>
      </w:r>
    </w:p>
    <w:p>
      <w:pPr>
        <w:pStyle w:val="Normal"/>
        <w:autoSpaceDE w:val="false"/>
        <w:jc w:val="both"/>
        <w:rPr/>
      </w:pPr>
      <w:r>
        <w:rPr/>
        <w:t>Обмен веществ и энергии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.р.№15</w:t>
      </w:r>
      <w:r>
        <w:rPr>
          <w:sz w:val="22"/>
          <w:szCs w:val="22"/>
        </w:rPr>
        <w:t>.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».</w:t>
      </w:r>
    </w:p>
    <w:p>
      <w:pPr>
        <w:pStyle w:val="Normal"/>
        <w:autoSpaceDE w:val="false"/>
        <w:rPr/>
      </w:pPr>
      <w:r>
        <w:rPr>
          <w:b/>
        </w:rPr>
        <w:t>Раздел</w:t>
      </w:r>
      <w:r>
        <w:rPr>
          <w:b/>
          <w:bCs/>
        </w:rPr>
        <w:t xml:space="preserve"> 10. Покровные органы. Терморегуляция. </w:t>
      </w:r>
      <w:r>
        <w:rPr>
          <w:b/>
        </w:rPr>
        <w:t>Выделение (4)</w:t>
      </w:r>
    </w:p>
    <w:p>
      <w:pPr>
        <w:pStyle w:val="Normal"/>
        <w:autoSpaceDE w:val="false"/>
        <w:jc w:val="both"/>
        <w:rPr/>
      </w:pPr>
      <w:r>
        <w:rPr/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</w:t>
      </w:r>
    </w:p>
    <w:p>
      <w:pPr>
        <w:pStyle w:val="Normal"/>
        <w:autoSpaceDE w:val="false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Рельефная таблица «Строение кожи». Модель почки.</w:t>
      </w:r>
    </w:p>
    <w:p>
      <w:pPr>
        <w:pStyle w:val="Normal"/>
        <w:autoSpaceDE w:val="false"/>
        <w:jc w:val="both"/>
        <w:rPr/>
      </w:pPr>
      <w:r>
        <w:rPr/>
        <w:t>Рельефная таблица «Органы выделения».</w:t>
      </w:r>
    </w:p>
    <w:p>
      <w:pPr>
        <w:pStyle w:val="Normal"/>
        <w:autoSpaceDE w:val="false"/>
        <w:rPr/>
      </w:pPr>
      <w:r>
        <w:rPr>
          <w:b/>
        </w:rPr>
        <w:t>Раздел 11. Нервная система (5 ч)</w:t>
      </w:r>
    </w:p>
    <w:p>
      <w:pPr>
        <w:pStyle w:val="Normal"/>
        <w:autoSpaceDE w:val="false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головного мозга человека.</w:t>
      </w:r>
    </w:p>
    <w:p>
      <w:pPr>
        <w:pStyle w:val="Normal"/>
        <w:autoSpaceDE w:val="false"/>
        <w:rPr/>
      </w:pPr>
      <w:r>
        <w:rPr>
          <w:b/>
        </w:rPr>
        <w:t>Л.р. № 16</w:t>
      </w:r>
      <w:r>
        <w:rPr/>
        <w:t xml:space="preserve">  «Пальценосовая проба и особенности движений, связанных с функциями мозжечка и среднего мозга. Рефлексы продолговатого и среднего </w:t>
      </w:r>
      <w:r>
        <w:rPr>
          <w:bCs/>
        </w:rPr>
        <w:t>мозга</w:t>
      </w:r>
      <w:r>
        <w:rPr/>
        <w:t>»;</w:t>
      </w:r>
    </w:p>
    <w:p>
      <w:pPr>
        <w:pStyle w:val="Normal"/>
        <w:autoSpaceDE w:val="false"/>
        <w:rPr/>
      </w:pPr>
      <w:r>
        <w:rPr>
          <w:b/>
        </w:rPr>
        <w:t>Л.р. №  17</w:t>
      </w:r>
      <w:r>
        <w:rPr/>
        <w:t xml:space="preserve"> «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»</w:t>
      </w:r>
    </w:p>
    <w:p>
      <w:pPr>
        <w:pStyle w:val="Normal"/>
        <w:autoSpaceDE w:val="false"/>
        <w:rPr/>
      </w:pPr>
      <w:r>
        <w:rPr>
          <w:b/>
        </w:rPr>
        <w:t>Раздел 12. Анализаторы. Органы чувств (5 ч)</w:t>
      </w:r>
    </w:p>
    <w:p>
      <w:pPr>
        <w:pStyle w:val="Normal"/>
        <w:autoSpaceDE w:val="false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_- 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Л.р.№18 </w:t>
      </w:r>
      <w:r>
        <w:rPr>
          <w:sz w:val="22"/>
          <w:szCs w:val="22"/>
        </w:rPr>
        <w:t>«Опыты, выявляющие иллюзии, связанные с бинокулярным зрением, а также зрительные, слуховые, тактильные иллюзии. Обнаружение слепого пятна»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.р. № 19</w:t>
      </w:r>
      <w:r>
        <w:rPr>
          <w:sz w:val="22"/>
          <w:szCs w:val="22"/>
        </w:rPr>
        <w:t xml:space="preserve"> «Определение остроты слуха»</w:t>
      </w:r>
    </w:p>
    <w:p>
      <w:pPr>
        <w:pStyle w:val="Normal"/>
        <w:autoSpaceDE w:val="false"/>
        <w:rPr/>
      </w:pPr>
      <w:r>
        <w:rPr>
          <w:b/>
        </w:rPr>
        <w:t xml:space="preserve">Раздел 13. </w:t>
      </w:r>
      <w:r>
        <w:rPr>
          <w:b/>
          <w:iCs/>
        </w:rPr>
        <w:t>Высшая нервная деятельность. Поведение. Психика.</w:t>
      </w:r>
      <w:r>
        <w:rPr>
          <w:b/>
        </w:rPr>
        <w:t xml:space="preserve"> (5 ч)</w:t>
      </w:r>
    </w:p>
    <w:p>
      <w:pPr>
        <w:pStyle w:val="Normal"/>
        <w:autoSpaceDE w:val="false"/>
        <w:jc w:val="both"/>
        <w:rPr/>
      </w:pPr>
      <w:r>
        <w:rPr/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</w:t>
      </w:r>
    </w:p>
    <w:p>
      <w:pPr>
        <w:pStyle w:val="Normal"/>
        <w:autoSpaceDE w:val="false"/>
        <w:jc w:val="both"/>
        <w:rPr/>
      </w:pPr>
      <w:r>
        <w:rPr/>
        <w:t>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Безусловные и условные рефлексы человека (по методу речевого подкрепления). Двойственные изображения.</w:t>
      </w:r>
    </w:p>
    <w:p>
      <w:pPr>
        <w:pStyle w:val="Normal"/>
        <w:autoSpaceDE w:val="false"/>
        <w:jc w:val="both"/>
        <w:rPr/>
      </w:pPr>
      <w:r>
        <w:rPr/>
        <w:t>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.р. №20</w:t>
      </w:r>
      <w:r>
        <w:rPr>
          <w:sz w:val="22"/>
          <w:szCs w:val="22"/>
        </w:rPr>
        <w:t xml:space="preserve">  «Выработка навыка зеркального письма как пример разрушения старого и выработки нового динамического стереотипа»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.р. № 21</w:t>
      </w:r>
      <w:r>
        <w:rPr>
          <w:sz w:val="22"/>
          <w:szCs w:val="22"/>
        </w:rPr>
        <w:t xml:space="preserve"> « Изменение числа колебаний образа усеченной пирамиды при непроизвольном, произвольном внимании и при активной работе с объектом»</w:t>
      </w:r>
    </w:p>
    <w:p>
      <w:pPr>
        <w:pStyle w:val="Normal"/>
        <w:autoSpaceDE w:val="false"/>
        <w:rPr/>
      </w:pPr>
      <w:r>
        <w:rPr>
          <w:b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autoSpaceDE w:val="false"/>
        <w:rPr/>
      </w:pPr>
      <w:r>
        <w:rPr>
          <w:b/>
        </w:rPr>
        <w:t xml:space="preserve">Раздел 15. </w:t>
      </w:r>
      <w:r>
        <w:rPr>
          <w:b/>
          <w:bCs/>
          <w:iCs/>
        </w:rPr>
        <w:t>Индивидуальное развитие организма</w:t>
      </w:r>
      <w:r>
        <w:rPr>
          <w:b/>
        </w:rPr>
        <w:t xml:space="preserve"> (5 ч)</w:t>
      </w:r>
    </w:p>
    <w:p>
      <w:pPr>
        <w:pStyle w:val="Normal"/>
        <w:autoSpaceDE w:val="false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jc w:val="both"/>
        <w:rPr/>
      </w:pPr>
      <w:r>
        <w:rPr/>
        <w:t>Беременность и роды. Биогенетический закон Геккеля-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 СПИД, сифилис и др.; их профилактика. Развитие ребёнка после рождения. Новорождённый и грудной ребёнок, уход за</w:t>
      </w:r>
    </w:p>
    <w:p>
      <w:pPr>
        <w:pStyle w:val="Normal"/>
        <w:autoSpaceDE w:val="false"/>
        <w:jc w:val="both"/>
        <w:rPr/>
      </w:pPr>
      <w:r>
        <w:rPr/>
        <w:t>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Тесты, определяющие тип темперамента.</w:t>
      </w:r>
    </w:p>
    <w:p>
      <w:pPr>
        <w:pStyle w:val="Normal"/>
        <w:autoSpaceDE w:val="false"/>
        <w:jc w:val="both"/>
        <w:rPr/>
      </w:pPr>
      <w:r>
        <w:rPr>
          <w:b/>
        </w:rPr>
        <w:t>Раздел 16. Здоровье человека и его охрана</w:t>
      </w:r>
      <w:r>
        <w:rPr>
          <w:b/>
          <w:sz w:val="28"/>
          <w:szCs w:val="28"/>
        </w:rPr>
        <w:t xml:space="preserve"> (1ч)</w:t>
      </w:r>
    </w:p>
    <w:p>
      <w:pPr>
        <w:pStyle w:val="Normal"/>
        <w:autoSpaceDE w:val="false"/>
        <w:jc w:val="both"/>
        <w:rPr/>
      </w:pPr>
      <w:r>
        <w:rPr/>
        <w:t>Соблюдение санитарно – 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лабораторных работ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клеток и тканей в оптический микроскоп. Микропрепараты клеток, эпителиальной, соединительной, мышечной и нервной  и тка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наблюдение мигательного рефлекса и условия его проявления и торможения. Коленный реф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кроскопическое строение 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цы человеческого тела. Самонаблюдение работы основных мышц, роли плечевого пояса в движениях руки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омление при статической и динамической рабо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нарушений осанки и наличия плоскостоп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крови человека и лягушки под микроскоп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е венозных клапанов в опущенной и поднятой ру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корости кровотока в сосудах ногтевого л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пыты, выявляющие природу пульса. Функциональная проба: реакция сердечно – сосудистой системы на дозированную нагрузку</w:t>
            </w:r>
            <w:r>
              <w:rPr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зменения в тканях при перетяжках, затрудняющих кровообра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змерение обхвата грудной клетки в состоянии вдоха и выдо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ональные пробы с задержкой дыхания на вдохе и выдох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йствие ферментов слюны на крахм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льценосовая проба и особенности движений, связанных с функциями мозжечка и среднего мозга. Рефлексы продолговатого и среднего </w:t>
            </w:r>
            <w:r>
              <w:rPr>
                <w:bCs/>
              </w:rPr>
              <w:t>мозг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ыты, выявляющие иллюзии, связанные с бинокулярным зрением, а также зрительные, слуховые, тактильные иллюзии. Обнаружение слепого пят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остроты слу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работка навыка зеркального письма как пример разрушения старого и выработки нового динамического стерео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>Введение в общую биологию. 9 класс (68 ч, 2 ч в неделю)</w:t>
      </w:r>
    </w:p>
    <w:p>
      <w:pPr>
        <w:pStyle w:val="Normal"/>
        <w:autoSpaceDE w:val="false"/>
        <w:rPr/>
      </w:pPr>
      <w:r>
        <w:rPr>
          <w:b/>
        </w:rPr>
        <w:t>Введение (3 ч)</w:t>
      </w:r>
    </w:p>
    <w:p>
      <w:pPr>
        <w:pStyle w:val="Normal"/>
        <w:autoSpaceDE w:val="false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Уровни организации живой прир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Портреты учёных, внёсших значительный вклад в развитие биологической науки.</w:t>
      </w:r>
    </w:p>
    <w:p>
      <w:pPr>
        <w:pStyle w:val="Normal"/>
        <w:autoSpaceDE w:val="false"/>
        <w:ind w:firstLine="708"/>
        <w:rPr/>
      </w:pPr>
      <w:r>
        <w:rPr>
          <w:b/>
        </w:rPr>
        <w:t>1. Молекулярный уровень (10 ч)</w:t>
      </w:r>
    </w:p>
    <w:p>
      <w:pPr>
        <w:pStyle w:val="Normal"/>
        <w:autoSpaceDE w:val="false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Клеточный уровень (15ч)</w:t>
      </w:r>
    </w:p>
    <w:p>
      <w:pPr>
        <w:pStyle w:val="Normal"/>
        <w:autoSpaceDE w:val="false"/>
        <w:ind w:left="820" w:hanging="394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Клетка— структурная единица жизни (7) </w:t>
      </w:r>
    </w:p>
    <w:p>
      <w:pPr>
        <w:pStyle w:val="Normal"/>
        <w:autoSpaceDE w:val="false"/>
        <w:jc w:val="both"/>
        <w:rPr/>
      </w:pPr>
      <w:r>
        <w:rPr/>
        <w:t xml:space="preserve"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: ядро, вакуоли, клеточная оболочка, плазматическая мембрана, цитоплазма, пластиды, митохондрии. Функции органоидов клетки. Прокариоты, эукариоты. Хромосомы. Хромосомный набор клетки. Многообразие клеток. </w:t>
      </w:r>
    </w:p>
    <w:p>
      <w:pPr>
        <w:pStyle w:val="Normal"/>
        <w:autoSpaceDE w:val="false"/>
        <w:ind w:left="820" w:hanging="394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Клетка— функциональная единица жизни (8) </w:t>
      </w:r>
    </w:p>
    <w:p>
      <w:pPr>
        <w:pStyle w:val="Normal"/>
        <w:autoSpaceDE w:val="false"/>
        <w:jc w:val="both"/>
        <w:rPr/>
      </w:pPr>
      <w:r>
        <w:rPr/>
        <w:t>Обмен веществ и превращение энергии — признак живых организмов. Роль питания, дыхания, транспорта веществ, удаления продуктов обмена и жизнедеятельности клетки и организма.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.р. №1. </w:t>
      </w:r>
      <w:r>
        <w:rPr>
          <w:bCs/>
        </w:rPr>
        <w:t xml:space="preserve">Изучение клеток и тканей растений и животных на готовых микропрепаратах 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3. Организменный уровень (14 ч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3.1.</w:t>
      </w:r>
      <w:r>
        <w:rPr/>
        <w:t xml:space="preserve"> </w:t>
      </w:r>
      <w:r>
        <w:rPr>
          <w:b/>
        </w:rPr>
        <w:t>Размножение и развитие организмов (4)</w:t>
      </w:r>
    </w:p>
    <w:p>
      <w:pPr>
        <w:pStyle w:val="Normal"/>
        <w:autoSpaceDE w:val="false"/>
        <w:jc w:val="both"/>
        <w:rPr/>
      </w:pPr>
      <w:r>
        <w:rPr/>
        <w:t xml:space="preserve">Рост и развитие организмов. Размножение. Бесполое и половое размножение организмов. Половые клетки. Оплодотворение. Индивидуальное развитие организмов. </w:t>
      </w:r>
    </w:p>
    <w:p>
      <w:pPr>
        <w:pStyle w:val="Normal"/>
        <w:autoSpaceDE w:val="false"/>
        <w:jc w:val="both"/>
        <w:rPr/>
      </w:pPr>
      <w:r>
        <w:rPr>
          <w:b/>
        </w:rPr>
        <w:t>3.2.</w:t>
      </w:r>
      <w:r>
        <w:rPr>
          <w:b/>
          <w:i/>
        </w:rPr>
        <w:t xml:space="preserve"> </w:t>
      </w:r>
      <w:r>
        <w:rPr>
          <w:b/>
        </w:rPr>
        <w:t>Основные закономерности передачи наследственной информации (10)</w:t>
      </w:r>
    </w:p>
    <w:p>
      <w:pPr>
        <w:pStyle w:val="Normal"/>
        <w:autoSpaceDE w:val="false"/>
        <w:jc w:val="both"/>
        <w:rPr/>
      </w:pPr>
      <w:r>
        <w:rPr/>
        <w:t>Биогенетический закон. Наследственность и изменчивость – свойства организмов. Основные закономерности передачи наследственной информации. Генетическая непрерывность жизни. Наследственная и ненаследственная изменчивость. Закономерности изменчив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икропрепараты яйцеклетки и сперматозоида живот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.р. № 2. </w:t>
      </w:r>
      <w:r>
        <w:rPr/>
        <w:t>Выявление изменчивости у организмов.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4. Популяционно-видовой уровень (8 ч)</w:t>
      </w:r>
    </w:p>
    <w:p>
      <w:pPr>
        <w:pStyle w:val="Normal"/>
        <w:autoSpaceDE w:val="false"/>
        <w:jc w:val="both"/>
        <w:rPr/>
      </w:pPr>
      <w:r>
        <w:rPr/>
        <w:t>Система и эволюция органического мира. Вид – основная систематическая единица. Признаки вида. Структура вида. Происхождение видов. Ч.Дарвин – основоположник учения об эволюции. Развитие эволюционных представлений. Популяция— элементарная единица эволюции. Движущие силы эволюции: наследственная изменчивость, борьба за существование и естественный отбор. Результаты эволюции: многообразие видов, приспособленность организмов к среде обитания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— микроэволюция. Макроэволюц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. р. №3. </w:t>
      </w:r>
      <w:r>
        <w:rPr/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5. Экосистемный уровень (6 ч)</w:t>
      </w:r>
    </w:p>
    <w:p>
      <w:pPr>
        <w:pStyle w:val="Normal"/>
        <w:autoSpaceDE w:val="false"/>
        <w:jc w:val="both"/>
        <w:rPr/>
      </w:pPr>
      <w:r>
        <w:rPr/>
        <w:t>Взаимосвязи организмов и окружающей среды. Среда – источник веществ, энергии и информации. Экология как наука. Экологические факторы и их влияние на организмы. Экосистемная организация живой природы. Биоценоз. Экосистема. Биогеоценоз. Взаимосвязь популяций в биогеоценозе. Взаимодействия разных видов в экосистеме(конкуренция, хищничество, симбиоз, паразитизм). Пищевые связи в экосистеме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Коллекции, иллюстрирующие экологические взаимосвязи в биогеоценозах. Модели экосисте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Экскурсия. </w:t>
      </w:r>
      <w:r>
        <w:rPr>
          <w:bCs/>
        </w:rPr>
        <w:t>Изучение и описание экосистемы своей местности.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6. Биосферный уровень (12 ч)</w:t>
      </w:r>
    </w:p>
    <w:p>
      <w:pPr>
        <w:pStyle w:val="Normal"/>
        <w:autoSpaceDE w:val="false"/>
        <w:jc w:val="both"/>
        <w:rPr/>
      </w:pPr>
      <w:r>
        <w:rPr/>
        <w:t>Биосфера – глобальная экосистема;  её структура, свойства, закономерности. В.И.Вернадский – основоположник учения о биосфере. Границы биосферы.. Распространение и роль живого вещества в биосфере. Круговорот веществ и энергии в биосфере. Роль человека в биосфере. Экологические проблем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jc w:val="center"/>
        <w:rPr/>
      </w:pPr>
      <w:r>
        <w:rPr/>
        <w:t>Перечень лабораторных работ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леток и тканей растений и животных на готовых микропрепаратах и их 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5" w:after="0"/>
              <w:ind w:left="5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зменчивости у организмов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способлений у организмов к среде обитания (на конкретных примерах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92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before="60" w:after="123"/>
        <w:ind w:left="840" w:right="975" w:hanging="0"/>
        <w:jc w:val="center"/>
        <w:rPr>
          <w:rFonts w:ascii="Times New Roman" w:hAnsi="Times New Roman" w:cs="Times New Roman"/>
          <w:b/>
          <w:b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z w:val="12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autoSpaceDE w:val="false"/>
        <w:spacing w:before="0" w:after="0"/>
        <w:ind w:firstLine="284"/>
        <w:contextualSpacing/>
        <w:jc w:val="center"/>
        <w:textAlignment w:val="baseline"/>
        <w:rPr>
          <w:b/>
          <w:b/>
        </w:rPr>
      </w:pPr>
      <w:r>
        <w:rPr>
          <w:b/>
        </w:rPr>
        <w:t>5 класс. Бактерии. Грибы. Растения (68 часов, 2 часа в неделю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09"/>
        <w:gridCol w:w="8505"/>
      </w:tblGrid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</w:tr>
      <w:tr>
        <w:trPr>
          <w:trHeight w:val="1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вых организм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ый инструктаж по прави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б. в кабинете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иология  как наук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еление необходимой информа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ть значение биологических знаний в современной жизни. Оценивать роль биологической науки в жизни общества. Овладевать новыми приемами работы с учебником. Сотрудничать с одноклассниками при обсуждении значения биологически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ести наблюдения за </w:t>
            </w:r>
            <w:r>
              <w:rPr>
                <w:sz w:val="22"/>
                <w:szCs w:val="22"/>
              </w:rPr>
              <w:t>сезонными изменениями в природе</w:t>
            </w:r>
          </w:p>
        </w:tc>
      </w:tr>
      <w:tr>
        <w:trPr>
          <w:trHeight w:val="1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биологии в практической деятельности людей и в позн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Формировать образ мира. Знание основных принципов и правил природ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еление необходимой информаци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Методы биологической науки</w:t>
            </w:r>
            <w:r>
              <w:rPr/>
              <w:t xml:space="preserve">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работы в кабинете биоло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биологическими приборами и инстр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еделять методы биологических исследований. Объяснять значение практических и теоретических методов в научном познании. Овладевать основными приемами работы с лабораторным оборудованием и посудой. Соблюдать правила работы с биологическими приборами и инструментами, правила работы в кабинете биологии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Царства бактерий, грибов,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систематика», «зоология», «ботаника», «систематические категории». Описывают и сравнивают царства органического мира. Отрабатывают правила работы с учебником.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Отличительные признаки живого и нежи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ущественные признаки живого и неживого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Свойства живых организмов</w:t>
            </w:r>
            <w:r>
              <w:rPr/>
              <w:t xml:space="preserve"> (</w:t>
            </w:r>
            <w:r>
              <w:rPr>
                <w:i/>
              </w:rPr>
              <w:t>структурированность, целостность</w:t>
            </w:r>
            <w:r>
              <w:rPr/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</w:rPr>
              <w:t>наследственность и изменчивость</w:t>
            </w:r>
            <w:r>
              <w:rPr/>
              <w:t xml:space="preserve">) </w:t>
            </w:r>
            <w:r>
              <w:rPr>
                <w:u w:val="single"/>
              </w:rPr>
              <w:t>их проявление у растений, животных, грибов и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цели.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 xml:space="preserve">Среды жизни </w:t>
            </w:r>
            <w:r>
              <w:rPr>
                <w:b/>
              </w:rPr>
              <w:t>(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Среда обитания .Факторы среды обитания. Места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ование экологического соз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яснять процессы, связи и отно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пособ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мов к жизни в наземно-воздуш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е «наземно-воздушная среда». </w:t>
            </w:r>
            <w:r>
              <w:rPr>
                <w:sz w:val="22"/>
                <w:szCs w:val="22"/>
                <w:shd w:fill="FFFFFF" w:val="clear"/>
              </w:rPr>
              <w:t>Устанавливают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пособления организмов к жизни в вод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е «водная среда». </w:t>
            </w: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пособления организмов к жизни в почвен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е «почва как среда обитания». </w:t>
            </w: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пособления организмов к жизни в организмен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е «организм как среда обитания». </w:t>
            </w: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ь организмов со средой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связь организмов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Экологические факторы и их влияние на живые 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ирование экологического соз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</w:tr>
      <w:tr>
        <w:trPr>
          <w:trHeight w:val="16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ияние деятельности человека на природу,  ее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отовность к самообразованию, само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вивать навыки самопозн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познавательную рефлексию в решении учебных и познавательных задач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ительный мир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законодательные акты Российской Федерации об охране растений. Знакомятся с местными законами. Составляют схемы мониторинг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тный  мир родного кра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ногообразие живых организ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мониторинг», «биосферный заповедник». Изучают законодательные акты Российской Федерации об охране животного мира. Знакомятся с местными законами. Составляют схемы мониторинга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Клеточное строение организмов (1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Клетка – основа стр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 изучения кл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растительных клето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: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ройство лупы и светового микроск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етка – основа строения и жизнедеятельности организм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изучения кл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леток растения с помощью луп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учиться работать с лупой и микроскопом, знать устройство микроскопа. Соблюдать правила работы с микроскопом. Сотрудничать с одноклассниками при обсуждении результатов лаборатор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Строение  клетки: оболочка.</w:t>
            </w:r>
            <w:r>
              <w:rPr/>
              <w:t xml:space="preserve"> Лабораторная работа </w:t>
            </w:r>
            <w:r>
              <w:rPr>
                <w:b/>
              </w:rPr>
              <w:t>№ 3:</w:t>
            </w:r>
            <w:r>
              <w:rPr/>
              <w:t xml:space="preserve"> «Приготовление препарата кожицы чешуи лука, рассматривание его под микроскопо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Строение клетки: ядро, вакуоли. 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№ 4: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«Приготовление препаратов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стро</w:t>
              <w:softHyphen/>
              <w:t>ения клетки. Различать на таблицах и микропрепаратах части и органоиды клетки. Научиться готовить микропре</w:t>
              <w:softHyphen/>
              <w:t>параты. Наблюдать части и органоиды клетки под микроскопом, описывать и схематически изображать их. Научиться работать с микроскопом, знать его устройство. Соблюдать пра</w:t>
              <w:softHyphen/>
              <w:t xml:space="preserve">вила работы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оение клетки: пластиды. 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препарата и рассматривание под микроскопом движения цитоплазмы в клетках листа элоде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стро</w:t>
              <w:softHyphen/>
              <w:t xml:space="preserve">ения клет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личать на рисунках  и микропрепаратах части и органоиды клетки. Научиться готовить микропре</w:t>
              <w:softHyphen/>
              <w:t>параты. Наблюдать части и органоиды клетки под микроскопом, описывать и схематически изображать их. Научиться работать с микроскопом, знать его устройство. Соблюдать пра</w:t>
              <w:softHyphen/>
              <w:t>вила работы</w:t>
            </w:r>
            <w:r>
              <w:rPr>
                <w:sz w:val="22"/>
                <w:szCs w:val="22"/>
              </w:rPr>
              <w:t>Сравнивают увиденное под микроскопом с приведённым в учебнике изображ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оение клетки: цитоплазм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 УУ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про</w:t>
              <w:softHyphen/>
              <w:t>цессов жизнедеятельности клетки. Ставить биологические эксперименты по изучению процессов жизнедеятельно</w:t>
              <w:softHyphen/>
              <w:t>сти организмов и объяснять их результаты. Наблюдать движение цитоплаз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увиденное под микроскопом с приведённым в учебнике изображ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9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роцессы жизнедеятельности клет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 поступление веществ в клетку (питание, дых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я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, наносимый окружающей среде использованием значительных доз удобрений. Приводят доказательства(аргументация) необходимости защиты окружающей среды, соблюдения правил отношения к живой природе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: дел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. Растительные ткани: образовательная, осн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увиденное под микроскопом с приведённым в учебнике изображ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: проводящая, мех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еляют признаки, характерные для различных видов тканей. Отрабатывают умение определять различные растительные тка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тительные ткани: покровная. 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6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под микроскопом го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препаратов различных растительны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еляют признаки, характерные для различных видов тканей. Отрабатывают умение определять различные растительные тка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Бактерии (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 и жизне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ктерий.  Разнообразие бакте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распространение в при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бактерий. Определяют понятия «клубеньковые бактерии, симбиоз»</w:t>
            </w:r>
          </w:p>
        </w:tc>
      </w:tr>
      <w:tr>
        <w:trPr>
          <w:trHeight w:val="9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Бактерии, их роль в природе и жизни человек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яснять роль бактерий в природе и жизни человека. Подбирать и систе</w:t>
              <w:softHyphen/>
              <w:t>матизировать информацию, строить поисковый запрос по изучаемой теме. Представлять информацию в виде сооб</w:t>
              <w:softHyphen/>
              <w:t>щений и презентаций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ный инструктаж по т/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бирать и систе</w:t>
              <w:softHyphen/>
              <w:t>матизировать информацию, строить поисковый запрос по изучаемой теме. Представлять информацию в виде сооб</w:t>
              <w:softHyphen/>
              <w:t>щений и презентац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– обобщающий урок по теме: «Царство Бакте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, дидактическими материалами. Заполняют таблицу. Демонстрируют умение обобщать и систематизировать информацию.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Грибы (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ибы, их общая характеристика, строение и жизне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строения и жизнедеятельности грибов. Различать на живых объектах и табли</w:t>
              <w:softHyphen/>
              <w:t>цах съедобные и ядовитые грибы. Освоить приёмы оказания первой помо</w:t>
              <w:softHyphen/>
              <w:t>щи при отравлении грибами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ляпочные гриб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троение плодовых тел шляпочных гриб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строения и жизнедеятельности шляпочных грибов. Сравнивать увиденное под микроскопом с приведённым в учебнике изображением. Отрабатывают умения, необходимые для выполнения лабораторных работ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есневые гриб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8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троение плесневого гриба мук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микропрепарат и наблюдают под микроскопом строение плесневого гриба мукора.  Сравнивают увиденное под микроскопом с приведённым в учебнике изображ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1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рожж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«Строение дрожже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под микроскопом строение дрожжей.  Сравнивают увиденное под микроскопом с приведённым в учебнике изображением. 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1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ъедобные и ядовитые гри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бора съедобных грибов и их охрана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ка отравления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</w:tr>
      <w:tr>
        <w:trPr>
          <w:trHeight w:val="8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ибы – пара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ют понятие «грибы-паразиты». Объясняют роль грибов-паразитов в природе и жизни человека. Умение контролировать свое время и управлять 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грибов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ют роль грибов в природе и жизни челове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но – обобщающий урок по теме: «Царство Гри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ют умение работать с учебником, дидактическим материалом. Заполняют таблицы.  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Растения (2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. Водоросли, лишайники (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астения. </w:t>
            </w:r>
            <w:r>
              <w:rPr>
                <w:u w:val="single"/>
              </w:rPr>
              <w:t>Ботаника – наука о растениях. Многообразие растений,</w:t>
            </w:r>
            <w:r>
              <w:rPr/>
              <w:t xml:space="preserve"> их связь со средой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рас</w:t>
              <w:softHyphen/>
              <w:t>тений. Различать на живых объектах и таблицах низшие и высшие растения, наиболее распространённые и опас</w:t>
              <w:softHyphen/>
              <w:t>ные для человека растения. Сравнивать представителей низших и высших рас</w:t>
              <w:softHyphen/>
              <w:t>тений, делать выводы на основе срав</w:t>
              <w:softHyphen/>
              <w:t>нения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начение растений в природе и жизни человека. Роль в биосфере. Охран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растений в природе, жизни человека, биосфере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группы растений. Водоросли – низшие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водо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водорослей. Сравнивают разные группы высших споровых растений и находят их представителей на таблицах и гербарных образцах. Объясняют роль водорослей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водоросл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одноклеточных  водорос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зеленых водорос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водорослей. 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ют умения, необходимые для выполнения лабораторных работ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многоклеточных водоросл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существенные признаки водорослей. Работают с таблицами и гербарными образцами, определяя представителей водорослей. 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водорослей в природе и жизни человека, охрана водо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ть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к цел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яснять роль водорослей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6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ишайники, их строение, разнообразие, среда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к цел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стро</w:t>
              <w:softHyphen/>
              <w:t>ения лишайников. Объяснять роль лишайников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ишайники, их роль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ть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к цел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ъяснять роль лишайников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Споровые растения (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ие споровые растения. М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высших споровых растений. Различать на таблицах и гербарных образцах представителей мхов, папоротников, хвощей и плаунов. Объяснять их роль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огообразие мхов. Среда обит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зличать на таблицах и гербарных образцах представителей мхов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мхов, отличительные особен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мха (на местных видах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ыделять существенные признаки в строении мхов.</w:t>
            </w:r>
            <w:r>
              <w:rPr>
                <w:sz w:val="22"/>
                <w:szCs w:val="22"/>
              </w:rPr>
              <w:t xml:space="preserve"> 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ие споровые растения – папоро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а обитания, роль в природе и жизни челове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личать на таблицах и гербарных образцах представителей папоротников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личительные особенности и многообразие папор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спороносящего папоро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ие споровые растения – хво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обитания, роль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личать на таблицах и гербарных образцах представителей хвоще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личительные особенности и многообразие хвощ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спороносящего хвощ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шие споровые растения – плауны. Среда обитания, роль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личительные особенности и многообразие плау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азные группы высших споровых растений и находят их представителей на таблицах и гербарных образцах. Объясняют роль плаунов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ран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ходить информацию о живой при</w:t>
              <w:softHyphen/>
              <w:t>роде в научно-популярной литературе, биологических словарях и справочни</w:t>
              <w:softHyphen/>
              <w:t>ках, систематизировать, анализировать и оценивать её, переводить из одной формы подачи в другую. Представлять информацию в виде сообщений и пре</w:t>
              <w:softHyphen/>
              <w:t>зентаций. Осуществлять сотрудничество друг с другом, с учителем и другими участниками проекта. Аргументировано отстаивать свою точку зрения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Семенные растения (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Голосеменные. Среда обитания и распрост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лосеменные, их строение  и разнообраз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хвои и шишек хвойных (на примере местных вид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трабатывают умения, необходимые для выполнения лабораторных работ. Изучают инструктаж-памятку последовательности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чение в природе и жизни человека голосеменных, их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голосеменных в природе и жизни человек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Покрытосеменные (Цветковые). Среда обитания. Происхожде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к цели.</w:t>
            </w:r>
            <w:r>
              <w:rPr>
                <w:sz w:val="22"/>
                <w:szCs w:val="22"/>
                <w:shd w:fill="FFFFFF" w:val="clear"/>
              </w:rPr>
              <w:t xml:space="preserve"> 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Покрытос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ковые), отличительные особен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ы Однодольные и Двуд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я «однодольные растения», «двудольные растения», «семядоля», «эндосперм», «зародыш»,  «семенная кожура». </w:t>
            </w:r>
            <w:r>
              <w:rPr>
                <w:sz w:val="22"/>
                <w:szCs w:val="22"/>
                <w:shd w:fill="FFFFFF" w:val="clear"/>
              </w:rPr>
              <w:t>Выделять существенные признаки выс</w:t>
              <w:softHyphen/>
              <w:t>ших семенных растений. Различать на живых объектах и таблицах орга</w:t>
              <w:softHyphen/>
              <w:t>ны цветкового растения. Различать на живых объектах, таблицах и гербарных образцах представителей покры</w:t>
              <w:softHyphen/>
              <w:t>тосеменных растений. Объяснять роль покрытосеменных в природе и жизни человека. Сравнивать представителей разных групп растений, делать выводы на основе сравнения. Оценивать с эсте</w:t>
              <w:softHyphen/>
              <w:t>тической точки зрения представителей растительного мира. Находить инфор</w:t>
              <w:softHyphen/>
              <w:t>мацию о растениях в научно-популяр</w:t>
              <w:softHyphen/>
              <w:t>ной литературе, биологических словарях, систематизировать, анализировать и оценивать ее, переводить их одной формы подачи в другую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огообразие цветковых растений. Жизненные формы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к цели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чение цветковых 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ходить информацию о живой при</w:t>
              <w:softHyphen/>
              <w:t>роде в научно-популярной литературе, биологических словарях и справочни</w:t>
              <w:softHyphen/>
              <w:t>ках, систематизировать, анализировать и оценивать её, переводить из одной формы подачи в другую. Представлять информацию в виде сообщений и пре</w:t>
              <w:softHyphen/>
              <w:t>зентаций. Осуществлять сотрудничество друг с другом, с учителем и другими участниками проекта. Аргументировано отстаивать свою точку зрения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но – обобщающий урок по теме: «Царство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анировать пути достижения к цели.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</w:rPr>
              <w:t xml:space="preserve"> 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х работ – 14, Практических работ – 1, Экскурсий - 1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center"/>
        <w:textAlignment w:val="baseline"/>
        <w:rPr/>
      </w:pPr>
      <w:r>
        <w:rPr/>
        <w:t>Биология. Многообразие покрытосеменных растений. 6 класс (68 часов, 2 часа в неделю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7"/>
        <w:gridCol w:w="47"/>
        <w:gridCol w:w="720"/>
        <w:gridCol w:w="1620"/>
        <w:gridCol w:w="1620"/>
        <w:gridCol w:w="1800"/>
        <w:gridCol w:w="2842"/>
      </w:tblGrid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урока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</w:tr>
      <w:tr>
        <w:trPr>
          <w:trHeight w:val="1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многообразие покрытосеменных растений (22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ый инструктаж по т.б. на уроках биологии. Покрытосемен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собенности стро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образ мира. Знание основных принципов и правил прир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еобходимой информаци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1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ы растений. Вегетативные и генеративные орган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образ мира. Знание основных принципов и правил прир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еобходимой информаци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.р.№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троение семян однодольных и двудольных растений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ысокой ценности жизни во всех ее проя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нтезировать, выбор критерие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ение семян однодольных и двудольных раст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Корень. Виды корней и типы корневых систем</w:t>
            </w:r>
            <w:r>
              <w:rPr>
                <w:b/>
                <w:u w:val="single"/>
              </w:rPr>
              <w:t>. Л.р.№2.</w:t>
            </w:r>
            <w:r>
              <w:rPr/>
              <w:t xml:space="preserve"> «</w:t>
            </w:r>
            <w:r>
              <w:rPr>
                <w:u w:val="single"/>
              </w:rPr>
              <w:t>Виды корней</w:t>
            </w:r>
            <w:r>
              <w:rPr/>
              <w:t>. Стержневая и мочковатая корневые системы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Микроскопическое строение корня. Зоны корня. </w:t>
            </w:r>
            <w:r>
              <w:rPr>
                <w:b/>
                <w:u w:val="single"/>
              </w:rPr>
              <w:t>Л.р.№3.</w:t>
            </w:r>
            <w:r>
              <w:rPr>
                <w:u w:val="single"/>
              </w:rPr>
              <w:t xml:space="preserve"> «Корневой чехлик и корневые волоски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</w:t>
            </w:r>
          </w:p>
        </w:tc>
      </w:tr>
      <w:tr>
        <w:trPr>
          <w:trHeight w:val="12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начение корня. Видоизменения корне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г. Генеративные и вегетативные побег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ки. Генеративные и вегетативные поч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р.№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Строение по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очек на стебле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ние строение листа. Листорасположение. Жилкова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скопическое строение лист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оизменения листье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7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бель. Многообразие стеблей. Значе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нировать учебные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ы, связи и отно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огообразие стеблей. </w:t>
            </w:r>
            <w:r>
              <w:rPr>
                <w:u w:val="single"/>
              </w:rPr>
              <w:t xml:space="preserve">Микроскопическое строение стебля. </w:t>
            </w:r>
            <w:r>
              <w:rPr>
                <w:b/>
                <w:u w:val="single"/>
              </w:rPr>
              <w:t>Л.р.№5.</w:t>
            </w:r>
            <w:r>
              <w:rPr>
                <w:u w:val="single"/>
              </w:rPr>
              <w:t xml:space="preserve"> «Внутренне строение ветки дерева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нтезировать, выбор критерие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 что еще подлежит усвоению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ообразие и значение побег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самообразованию, само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позн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знавательную рефлексию в решении учебных и познавательных задач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оизменения побег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р.№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Видоизмененные побеги» (корневище , клубень, луковица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и значение цвет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р.№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Строение цветка. Различные виды соцветий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вет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ление. Виды опылени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и значение плод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ногообразие и распространение пл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р.№ 8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Многообразие сухих и сочных плодов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но-обобщающий уро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огическую операцию перехода от понятий с меньшим объемом к понятиям с большим объемо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е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Жизнь растений (2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цессы жизнедеятельности (9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мен веществ и превращение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венное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 при выработке обще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собственных действий.</w:t>
            </w:r>
          </w:p>
        </w:tc>
      </w:tr>
      <w:tr>
        <w:trPr>
          <w:trHeight w:val="9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душное питание (фотосинтие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собствен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смическая роль зеле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собственных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ыхание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собственных действий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 при выработке обще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арение воды. Листо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 понятиям, развивать навыки самопозна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 и что ещё подлежит усвоению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движение воды и питательных веществ в раст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р.№9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Передвиже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еральных веществ по древес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взаимн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 и поискового уч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жизненные планы во временной перспективе.</w:t>
            </w:r>
          </w:p>
        </w:tc>
      </w:tr>
      <w:tr>
        <w:trPr>
          <w:trHeight w:val="15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растание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 прежде чем принимать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, что еще подлежит усвоению</w:t>
            </w:r>
          </w:p>
        </w:tc>
      </w:tr>
      <w:tr>
        <w:trPr>
          <w:trHeight w:val="9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Размножение споровых раст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споровых раст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ывать разные мнения и стремиться к координации различных позиций в </w:t>
            </w:r>
            <w:r>
              <w:rPr>
                <w:sz w:val="20"/>
                <w:szCs w:val="22"/>
              </w:rPr>
              <w:t>сотрудни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 понятиям, развивать навыки самопозна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споровых растений: водоросл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ера, уметь убежд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, усевающего  и поискового 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жизненные планы во временной перспективе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споровых растений: м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оцессы жизнедеятельности в живых сист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ера, уметь убежд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, усевающего  и поискового 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жизненные планы во временной перспективе.</w:t>
            </w:r>
          </w:p>
        </w:tc>
      </w:tr>
      <w:tr>
        <w:trPr>
          <w:trHeight w:val="8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споровых растений: папор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кологическое сознание учащихся, знать основные способы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 при выработке обще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 понятиям, развивать навыки самопозна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«Размножение споровых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браз мира. Готовность открыто выражать и отстаивать сво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мпетентности в общ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, что еще подлежит усвоению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Размножение семенных  раст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ножение голос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браз мира. Готовность открыто выражать и отстаивать свою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мпетентности в общ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, что еще подлежит усвоению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овое размножени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плодотворение у цветков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еобходимой информацие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1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Вегетативное размножение растений. </w:t>
            </w:r>
            <w:r>
              <w:rPr>
                <w:b/>
                <w:u w:val="single"/>
              </w:rPr>
              <w:t>Л.р. №10.</w:t>
            </w:r>
            <w:r>
              <w:rPr>
                <w:u w:val="single"/>
              </w:rPr>
              <w:t xml:space="preserve"> «Вегетативное размножение комнатных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 при выработке общего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иемы выращивания и размножения растений и ухода за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</w:tc>
      </w:tr>
      <w:tr>
        <w:trPr>
          <w:trHeight w:val="1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т и развитие растен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.р. №1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пределение всхожести семян растений и их пос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</w:tc>
      </w:tr>
      <w:tr>
        <w:trPr>
          <w:trHeight w:val="1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бщение «Размножение семенных растен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явления в жизни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тений (1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Класс Двудольные растения (6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Основные систематические категории: вид, род, семейство, класс, отдел, ц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Двудольные растения. </w:t>
            </w:r>
            <w:r>
              <w:rPr>
                <w:u w:val="single"/>
              </w:rPr>
              <w:t>Морфологическая характеристика семейства Крестоцве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рфологическая характеристика семейства Розоцве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ласс Двудольные растения. </w:t>
            </w:r>
            <w:r>
              <w:rPr>
                <w:u w:val="single"/>
              </w:rPr>
              <w:t>Морфологическая характеристика семейства Пасленовых  и  Боб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, библиотек и интерне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логического сознания.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Двудольные растения. </w:t>
            </w:r>
            <w:r>
              <w:rPr>
                <w:u w:val="single"/>
              </w:rPr>
              <w:t>Морфологическая характеристика семейства Сложноцве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но – обобщающий урок по теме «Класс Двудольные раст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р.№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явление признаков семейства по внешнему строению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Класс Однодольные </w:t>
            </w:r>
            <w:r>
              <w:rPr>
                <w:b/>
              </w:rPr>
              <w:t>(5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ласс Однодольные растения. </w:t>
            </w:r>
            <w:r>
              <w:rPr>
                <w:u w:val="single"/>
              </w:rPr>
              <w:t>Морфологическая характеристика зл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рфологическая характеристика лилей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жнейшие сельскохозяйствен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ческие основы их выращ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однохозяйственн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кологическое соз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стной и письменной реч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,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овитые раст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ы профилактики заболеваний, вызываемых раст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№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Ознакомление с выращиванием растений в защищенном грун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но – обобщающий урок по теме «Класс Однодольные раст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12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связь растений с другими организмами</w:t>
            </w:r>
          </w:p>
          <w:p>
            <w:pPr>
              <w:pStyle w:val="Normal"/>
              <w:autoSpaceDE w:val="false"/>
              <w:spacing w:before="0" w:after="0"/>
              <w:ind w:hanging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к цели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мби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ази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ительные сообщества и их т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и смена растительных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ияние деятельности человека на растительные сооб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классификаци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к цели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ияние природной среды на челове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рана редких и исчезающих видов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тение – целостный организм (биосист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обитан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зонные явления в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ые сообщества и человек. Фенологические наблюдения за весенними явлениями в природных сообществ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жнение растений в процессе эволю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/>
              </w:rPr>
              <w:t>Повторение (3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овторение по теме: «Строение и многообразие покрытосеменных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торение по теме: «Жизнь  растений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частным и об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, что уже усвоено, и то что еще подлежит усво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овторение по теме: «Классификация раст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нципов и правил отношения к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 сравнивать разные точки зрения, прежде чем принима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чт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68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– 12; Экскурсий - 3</w:t>
            </w:r>
          </w:p>
        </w:tc>
      </w:tr>
    </w:tbl>
    <w:p>
      <w:pPr>
        <w:pStyle w:val="Normal"/>
        <w:overflowPunct w:val="false"/>
        <w:autoSpaceDE w:val="false"/>
        <w:spacing w:before="280" w:after="280"/>
        <w:contextualSpacing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Биология. Животные 7 класс (2 ч в неделю; всего 68 ч)</w:t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252"/>
        <w:gridCol w:w="709"/>
        <w:gridCol w:w="2126"/>
        <w:gridCol w:w="2336"/>
        <w:gridCol w:w="2126"/>
        <w:gridCol w:w="1984"/>
      </w:tblGrid>
      <w:tr>
        <w:trPr>
          <w:trHeight w:val="6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( УУД)</w:t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</w:tr>
      <w:tr>
        <w:trPr>
          <w:trHeight w:val="143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щие  сведения  о  животном  мире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ный инструктаж  по  правилам  техники безопасности  на уроках  биологии.  Общие сведения о животном мире. История развития зоологии.</w:t>
            </w:r>
            <w:r>
              <w:rPr>
                <w:sz w:val="20"/>
                <w:szCs w:val="20"/>
              </w:rPr>
              <w:t xml:space="preserve"> Методы  изучения 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познавательных интересов, учебных мотивов;  развитие доброжелательности, доверия 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нимательности к люд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менению двойных названий животных в общении со сверстниками, при подготовке сообщений, докладов, презен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: «систематика»,  «зоология», «систематические категории. Дают характеристику методам изучения биологически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сравнивают  царства органического мира Отрабатывают правила работы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 зоология   и  её  структура.  Сходство  и  различия  животных  и  растений.  Систематика 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дополнительные источники информации, раскрывают значение зоологических знаний, 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: «Красная книга», «этология», «зоогеография», «энтомология», «ихтиология», «орнитология», «эволюция животных».классифицировать объекты по их принадлежности к систематическим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различных представителей животного Составляют схему «Структура науки зо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.  Многообразие,  среда  и  места  обитания. Образ  жизни  и  п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осмысленно относится к тому, что делает, знает для чего он это делает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ясь знаниями со сверстниками оформляют отчет, включающий ход наблюдений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простейшие», «корненожки», «радиолярии», солнечники», «споровики», «циста», «раковина»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равнивают простейших с раст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атизируют знания при заполнении таблицы «Сходство и различия простейших животных и растений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 самостоятельные наблюдения за простейшими в культу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ие  и экологические  особенности  простейших.  Значение  в  природе  и жизни  человека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олониальные орган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риобретении новых знаний, Развитие любознательности, интереса к новым зн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составе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инфузории», «колония», «жгутиконосц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многообразием простейших, особенностями их строения и значением в природе и жизни человека Знакомятся с многообразием простейших, особенностями их строения и значением в природе и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стематизируют знания при заполнении таблицы «Сравнительная характеристика систематических групп простейших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клеточные  животные  (3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Беспозвоночные: Губки, Кишечнополостные, Черви,  Моллюски, Иглокожие (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позвоночные животные. Тип  Губки.</w:t>
            </w:r>
            <w:r>
              <w:rPr>
                <w:sz w:val="20"/>
                <w:szCs w:val="20"/>
              </w:rPr>
              <w:t xml:space="preserve"> Многообразие, среда обитания, образ жизни. Биологические и экологические особенности.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дисциплину на уроке, уважительно относиться к учителю и одноклассникам Формирование интеллектуальных умений строить рассуждения, сравнивать, делать выводы о соответствии строения клеток Кишечнополостных выполняемым функц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классников, высказы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ния понятиям, классифицировать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свою работу при выполнении заданий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 Кишечнополостные.</w:t>
            </w:r>
            <w:r>
              <w:rPr>
                <w:sz w:val="20"/>
                <w:szCs w:val="20"/>
              </w:rPr>
              <w:t xml:space="preserve"> Многообразие, среда обитания, образ жизни. Биологические и 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праведливом оценивании своей работы и работы одноклассников Осознание существования разнообразных взаимоотношений между живыми организмами в природ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информацию на слух,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цель работы, планировать ее выполнение</w:t>
            </w:r>
          </w:p>
        </w:tc>
      </w:tr>
      <w:tr>
        <w:trPr>
          <w:trHeight w:val="9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 Плоские  черви.</w:t>
            </w:r>
            <w:r>
              <w:rPr>
                <w:sz w:val="20"/>
                <w:szCs w:val="20"/>
              </w:rPr>
      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на уроке знания на практике, понимание важности сохранения здоровья  Осознание необходимости соблюдения правил, позволяющих избежать заражения паразитическими черв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, извлекать информацию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главное в тексте, структурировать учебный материал, грамотно формулировать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полнение заданий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Круглые  черви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на уроке знания на практике, понимание важности сохранения здоров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одноклассников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полнение заданий учителя, сделать выводы по результатам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ип  Кольчатые  черви. Класс Малощетинковые. </w:t>
            </w:r>
            <w:r>
              <w:rPr>
                <w:sz w:val="20"/>
                <w:szCs w:val="20"/>
              </w:rPr>
      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бережного отношения к природе Уметь объяснять необходимость знаний о животных типа Кольчатые черви, об особенностях представителей разных классов для понимания их роли в приро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разные виды информации. Уметь отвечать на вопросы учителя, слушать ответы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критерии для характеристики объектов, работать с понятийным аппаратом, сравнивать и делать выводы Систематизируют кольчатых червей. Дают характеристику типа Кольчатые чер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но выполнять задания. Развитие навыков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Кольчатые черви.  Классы  Многощетинковые  и  Пиявки.</w:t>
            </w:r>
            <w:r>
              <w:rPr>
                <w:sz w:val="20"/>
                <w:szCs w:val="20"/>
              </w:rPr>
              <w:t xml:space="preserve"> 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Л.р №1.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/>
                <w:bCs/>
                <w:i/>
                <w:sz w:val="20"/>
                <w:szCs w:val="20"/>
              </w:rPr>
              <w:t>Многообразие кольчатых черве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оль малощетинковых червей в природе и жизни чело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разные формы информации, слушать ответы других,  уметь работать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, уметь работать с изобразительной наглядностью, уметь  делать выводы на основе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ю деятельность для  выполнения  заданий учителя; уметь работать с инструктивными карточками Проводят наблюдения за дождевыми червями. Оформляют отчёт, включающий  описание наблюдения, его результат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ип  Моллюски. </w:t>
            </w:r>
            <w:r>
              <w:rPr>
                <w:sz w:val="20"/>
                <w:szCs w:val="20"/>
              </w:rPr>
              <w:t>Многообразие, среда обитания, образ жизни и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ыбирать поступки, нацеленные </w:t>
            </w:r>
            <w:r>
              <w:rPr>
                <w:rFonts w:eastAsia="Calibri"/>
                <w:sz w:val="20"/>
                <w:szCs w:val="20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куссии уметь выдвинуть контраргументы, перефразировать свою мысль Учиться критично относиться к своему мнению, с достоинством признавать ошибочность своего мнения (если оно таков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Знания общей характеристики типа Моллюсков. Знания о местообитании, строении и образе жизни представителей класса Брюхоно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Моллюски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естественным наукам</w:t>
            </w:r>
            <w:r>
              <w:rPr>
                <w:sz w:val="20"/>
                <w:szCs w:val="20"/>
                <w:lang w:eastAsia="ar-SA"/>
              </w:rPr>
              <w:t xml:space="preserve"> Учиться убеждать других людей в необходимости овладения стратегией рационального природополь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. Уметь взглянуть на ситуацию с иной позиции и договариваться с людьми иных 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Знания о местообитании, строении и образе жизни представителей  Головоногих и Двустворчатых моллюсков Знания о значении моллюсков в природе и жизни челове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 Иглокожие.</w:t>
            </w:r>
            <w:r>
              <w:rPr>
                <w:sz w:val="20"/>
                <w:szCs w:val="20"/>
              </w:rPr>
              <w:t xml:space="preserve"> 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естественным наукам Потребность в справедливом  оценивании своей работы и рабо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риятие живой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учителя, и одноклассников, умение выступать и  оценивать  свои выступления  и выступления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строения типа Иглокож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Многоклеточные  животные.  Беспозвоночны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 Членистоногие (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 Членистоногие.  Классы  Ракообразные,  Паукообразные.</w:t>
            </w:r>
            <w:r>
              <w:rPr>
                <w:sz w:val="20"/>
                <w:szCs w:val="20"/>
              </w:rPr>
              <w:t xml:space="preserve"> 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.р. №2 «Знакомство с разнообразием ракообраз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ируют примерами значение ракообразных и паукообразных  в природе и жизни челове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стаивают свою точку зрения, приводят аргументы</w:t>
            </w:r>
            <w:r>
              <w:rPr>
                <w:sz w:val="20"/>
                <w:szCs w:val="20"/>
              </w:rPr>
              <w:t>, Уметь взглянуть на ситуацию с иной позиции и договариваться с людьми иных 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bidi="en-US"/>
              </w:rPr>
              <w:t>знания о происхождении, многообразии членистоногих. Знания о местообитаниях членистоногих</w:t>
            </w:r>
            <w:r>
              <w:rPr>
                <w:sz w:val="20"/>
                <w:szCs w:val="20"/>
              </w:rPr>
              <w:t xml:space="preserve"> Особенности строения: восьминогих, отсутствие усиков, органы дыхания наземного типа, отделы тела (головогрудь, брюшк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наблюдения за ракообразными. Оформляют отчёт, включающий описание наблюдения, его результаты и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Насекомые.</w:t>
            </w:r>
            <w:r>
              <w:rPr>
                <w:sz w:val="20"/>
                <w:szCs w:val="20"/>
              </w:rPr>
              <w:t xml:space="preserve"> 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в учении. Повышать интерес к получению новых знаний. Уважать себя и верить в успех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тстаивают свою точку зрения, приводят аргументы</w:t>
            </w:r>
            <w:r>
              <w:rPr>
                <w:sz w:val="20"/>
                <w:szCs w:val="20"/>
              </w:rPr>
              <w:t>, Уметь взглянуть на ситуацию с иной позиции и договариваться с людьми иных 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нания общей характеристики насекомых. Знания о местообитании, строении и образе жизни пчел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Выполняю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наблюдения за насекомыми. Оформляют отчёт, включающий описание наблюдения, его результаты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 Насекомых:   Таракановые,  Прямокрылые,Уховёртки,  Подё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презентацию изучаемого материала с помощью компьютерных технолог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параграф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нем гла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 Насекомых:  Стрекозы,  Вши,  Жуки,  Кл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необходимость использования полученных знаний в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«развитие с превраще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 Насекомых:  Чешуекрылые,  или  Бабочки, Равнокрылые,  Двукрылые,  Бл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ния о значении насекомых, их местообитании. Знания о строении и образе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  Насекомых:  Перепончатокрыл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 р. № 3. «Изучение представителей отрядов насеком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необходимость использования полученных знаний в жизни Осознавать свои интересы, находить и изучать в учебниках по разным предметам материал (из максимума), имеющий отношение к своим интере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ценить степень успешности своей индивидуальной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Представители отря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en-US"/>
              </w:rPr>
              <w:t>Знания о значении насекомых, их местообитании. Знания о строении и образе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уют значение перепончатокрылых в природе и жизни человека прим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мостоятельно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кскурсия 1.</w:t>
            </w:r>
            <w:r>
              <w:rPr>
                <w:sz w:val="20"/>
                <w:szCs w:val="20"/>
              </w:rPr>
              <w:t xml:space="preserve"> Разнообразие и роль членистоногих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необходимость использования полученных знаний в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нания о значении насекомых, их местообитании. Знания о строении и образе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воночные.  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ы  Рыб,  Земноводных,  Пресмыкающихся,  Птиц (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Хордовые.  Класс  Ланцет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ю точку зрения, задают вопросы, выражают свои мы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нформацию о значении данных животных в природе и жизни человека, работают с учебником и дополнитель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аблицу «Общая характеристика типа хордовых,  корректируют вои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дкласс  Рыбы. Многообразие: </w:t>
            </w:r>
            <w:r>
              <w:rPr>
                <w:sz w:val="20"/>
                <w:szCs w:val="20"/>
              </w:rPr>
              <w:t>круглороты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хрящевые, кост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руют, оценивают результаты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ю точку зрения, задают вопросы, выражают свои мы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, уметь работать с изобразительной наглядностью, уметь  делать выводы на основе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Хрящевые  рыбы.</w:t>
            </w:r>
            <w:r>
              <w:rPr>
                <w:sz w:val="20"/>
                <w:szCs w:val="20"/>
              </w:rPr>
              <w:t xml:space="preserve">   Среда и места обитания.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любознательность, развивают интерес к окружающему миру Осознают и осмысливают  информацию о характерных особенностях животных класса Хрящевые рыб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дополнитель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т многообразие, образ жизни, места обитания хрящевых ры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черты сходства и различия между представителями изучаемых отрядов оценивают собствен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т свои зн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Костные  рыбы.</w:t>
            </w:r>
            <w:r>
              <w:rPr>
                <w:sz w:val="20"/>
                <w:szCs w:val="20"/>
              </w:rPr>
              <w:t xml:space="preserve">  Среда и места обитания.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 р. № 4. </w:t>
            </w:r>
            <w:r>
              <w:rPr>
                <w:b/>
                <w:bCs/>
                <w:i/>
                <w:sz w:val="20"/>
                <w:szCs w:val="20"/>
              </w:rPr>
              <w:t xml:space="preserve"> «Наблюдение за внешним строением и передвижением рыб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выражают в ответах свои мысли учение слушать и участвовать в диску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черты сходства и различия между представителями данных отрядов костных ры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меры увеличения численности промысловых рыб. Работают с дополнительными источниками  информации определяют цель работы : корректируют свои знания Оформляют отчёт, включающий описание наблюдения, его результаты и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  Земноводные. </w:t>
            </w:r>
            <w:r>
              <w:rPr>
                <w:sz w:val="20"/>
                <w:szCs w:val="20"/>
              </w:rPr>
              <w:t xml:space="preserve"> Многообразие, среда и места обитания, образ жизни и поведение.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чезающие, редкие и охраняемые вид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любознательность, умение сравнивать, устанавливать причинно-следственные связи, 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одноклассников, высказы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различия в строении рыб и земноводных. Раскрывают значение земноводных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свои знания Умение организовано выполнять задания. Развитие навыков самооценки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Пресмыкающиеся.</w:t>
            </w:r>
            <w:r>
              <w:rPr>
                <w:sz w:val="20"/>
                <w:szCs w:val="20"/>
              </w:rPr>
              <w:t xml:space="preserve"> Многообразие; среда обитания. Образ жизни и поведение. Биологические и экологически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/>
                <w:sz w:val="20"/>
                <w:szCs w:val="20"/>
              </w:rPr>
              <w:t>на сохранение и бережное отношение к природе, особенно ж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таивать свою точку зрения, приводить аргументы</w:t>
            </w:r>
            <w:r>
              <w:rPr>
                <w:sz w:val="20"/>
                <w:szCs w:val="20"/>
              </w:rPr>
              <w:t>. Уметь терпимо относится к мнению другого человека и при случаи признавать свои ошибк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троение земноводных и пресмык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 оценить степень успешности своей индивидуальной образовательной деятельности.</w:t>
            </w:r>
            <w:r>
              <w:rPr>
                <w:sz w:val="20"/>
                <w:szCs w:val="20"/>
              </w:rPr>
              <w:t xml:space="preserve"> Уметь самостоятелбно контролировать своё время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Пресмыкающиеся.</w:t>
            </w:r>
            <w:r>
              <w:rPr>
                <w:sz w:val="20"/>
                <w:szCs w:val="20"/>
              </w:rPr>
              <w:t xml:space="preserve">   Значение в природе и жизни человека. Исчезающие, редкие и охраняемые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и осмысливают  информации о характерных особенностях животных класса Пресмыкающиеся, их многообразии, значении в природе и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таивают свою точку зрения, приводят аргументы</w:t>
            </w:r>
            <w:r>
              <w:rPr>
                <w:sz w:val="20"/>
                <w:szCs w:val="20"/>
              </w:rPr>
              <w:t>. Уметь терпимо относится к мнению другого человека и при случаи признавать свои ошибк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зучаемые группы животных между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 и дополнительной литературой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Птицы.  Отряд  Пингвины.</w:t>
            </w:r>
            <w:r>
              <w:rPr>
                <w:sz w:val="20"/>
                <w:szCs w:val="20"/>
              </w:rPr>
              <w:t xml:space="preserve"> 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 р. № 5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Изучение  внешнего  строения 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иентация на понимание причин успеха в учебной деятельности,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чужим мнением и высказывают свое Умеют слушать и слышать друг д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наблюдения за внешним строением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ют цели лабораторной работы Составляют план и последовательность действ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  Птицы.  Отряды  Страусообразные,  Гусеобразные,  Дневные  хищники,  Совы,  Куриные.  </w:t>
            </w:r>
            <w:r>
              <w:rPr>
                <w:sz w:val="20"/>
                <w:szCs w:val="20"/>
              </w:rPr>
              <w:t>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родуктивного сотрудничества со сверстниками Уметь грамотно использовать в устной и письменной речи биологическую терминологию Обсуждают возможные пути повышения численности хищных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 в группах с учебником 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. Готовят презентацию на основе собра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взаимосвязи, сложившиеся в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черты сходства и различия в строении, образе жизни и поведении представителей указанных отрядов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ть </w:t>
            </w:r>
            <w:r>
              <w:rPr>
                <w:bCs/>
                <w:iCs/>
                <w:sz w:val="20"/>
                <w:szCs w:val="20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>
          <w:trHeight w:val="17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  Птицы.  Отряды  Воробьинообразные, Голенастые.  </w:t>
            </w:r>
            <w:r>
              <w:rPr>
                <w:sz w:val="20"/>
                <w:szCs w:val="20"/>
              </w:rPr>
              <w:t>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№1</w:t>
            </w:r>
            <w:r>
              <w:rPr>
                <w:sz w:val="20"/>
                <w:szCs w:val="20"/>
              </w:rPr>
              <w:t xml:space="preserve"> «Изучение многообразия пт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родуктивного сотрудничества со сверстниками Уметь грамотно использовать в устной и письменной речи биологическую терминолог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 в группах с учебником 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. Готовят презентацию на основе собра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едставителями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.Класс  Млекопитающие   (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  Млекопитающие.  Отряды Однопроходные, Сумчатые,  Насекомоядные,  Рукокрылые.</w:t>
            </w:r>
            <w:r>
              <w:rPr>
                <w:sz w:val="20"/>
                <w:szCs w:val="20"/>
              </w:rPr>
              <w:t xml:space="preserve">  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приро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изучаемые классы животных между собой. Выявляют приспособленности этих животных к различным условиям и местам об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ряды  Млекопитающих:  Грызуны,  Зайцеобразные.</w:t>
            </w:r>
            <w:r>
              <w:rPr>
                <w:sz w:val="20"/>
                <w:szCs w:val="20"/>
              </w:rPr>
              <w:t xml:space="preserve">  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учителю и однокласс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е «резцы». Работают с текстом параграфа. Сравнивают представителей изучаемых отрядов между со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</w:t>
            </w:r>
          </w:p>
        </w:tc>
      </w:tr>
      <w:tr>
        <w:trPr>
          <w:trHeight w:val="13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правилам ТБ  в кабинете би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ы  Млекопитающих:  Китообразные,  Ластоногие,  Хоботные,  Хищные.  Среда обитания, образ жизни и поведение. 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умение работы с разными источниками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полнительными источниками  информации использование для поиска возможности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трядов: Китообразные, Ластоногие, Хоботные, Хищ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ряды  Млекопитающих:  Парнокопытные. Непарнокопытные,  Приматы.</w:t>
            </w:r>
            <w:r>
              <w:rPr>
                <w:sz w:val="20"/>
                <w:szCs w:val="20"/>
              </w:rPr>
              <w:t xml:space="preserve">  Среда обитания, образ жизни и поведение.  Биологические и экологические особенности. Значение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езающие, редкие и охраняемые вид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дисциплину на ур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групп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трядов: Парнокопытные, Непарнокопытные, Приматы. Копыто, рога, сложный желудок, жвачка. Приматы, человекообразные обезья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наблюдения за внешним строением млекопи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цели лабораторной работы составляют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2. </w:t>
            </w:r>
            <w:r>
              <w:rPr>
                <w:sz w:val="20"/>
                <w:szCs w:val="20"/>
              </w:rPr>
              <w:t>Разнообразие птиц и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наблюдения за внешним строением и поведением птиц  и млекоп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цели экскурсии. составляют план и последовательность действий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 «Многоклеточные хордовые  живот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оммуникативной компетенции в общении и сотрудничестве с учителем и со сверстник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 друга, дискути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иологических объектов и процессов, умение делать выводы и умозаключения на основе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 создают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Эволюция  строения  и функций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ов  и  их систем  у  животных (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Взаимосвязь  строения  и  функций  органов  и  их систем  у  животных (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ние темы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ть </w:t>
            </w:r>
            <w:r>
              <w:rPr>
                <w:bCs/>
                <w:iCs/>
                <w:sz w:val="20"/>
                <w:szCs w:val="20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наблюдения и делать выводы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ть </w:t>
            </w:r>
            <w:r>
              <w:rPr>
                <w:bCs/>
                <w:iCs/>
                <w:sz w:val="20"/>
                <w:szCs w:val="20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 на личностный моральный выбор, оценить собственный вклад в работу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, слушать и понимать партнера, оказывать поддержку друг другу и эффективно сотрудничать как с учителем, так и со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ировать содержание демонстрационной таблицы и рисунков (моделирование), умение работать с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ю деятельность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передвижения 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и составлять совмест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и делать выводы, научиться работать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ганизовывать  учебную деятельность и определять ее цел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и  те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 №6. «Изучение особенностей различных покровов тел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дисциплину на уро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ть </w:t>
            </w:r>
            <w:r>
              <w:rPr>
                <w:bCs/>
                <w:iCs/>
                <w:sz w:val="20"/>
                <w:szCs w:val="20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полости тела между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 дыхания и газообмен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нания о моральных нормах поведения в природе, устанавливать связь между целью деятельности и ее результат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ять обязанности и взаимно контролировать друг друга, учиться самостоятельно организовывать речевую деятельность в устной и письменной фор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дыхания у животных и органы, участвующие в дыхании; особенности строения дыхательной системы органов у разных групп живот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ю органов дыхания у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дыхания  животных разных систематических групп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пищева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шению моральных проблем через организацию питания домашних животных, осознавать неполноту знаний, проявлять интерес к новому содержа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и вести дискуссию, правильно выражать свои мы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акономерности строения органов пищеварения и механизмы их функционирования сравнивать строение пищеварительных органов  животных разных систематически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умение вносить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 веществ  и превращение   энер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представлений об обмене веще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: «обмен веществ», «превращение энергии», «ферменты». Раскрывают значение обмена веществ и превращения энергии для жизнедеятельности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Кр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иобретению новых знаний, толерантное отношение к животны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: «сердце», «капилляры», «вены», «артери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веносная система», «органы кровеносной системы», «круги кровообращения», «замкнутая кровеносная система», «незамкнутая кровеносная систе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кровеносные системы животных разных систематических групп. Выявляют признаки сходства и различия в строении и механизмах функционирования органов и их систем у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вы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работы с текстом, формирование правильной самооцен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: «выделительная система», «канальцы», «почка», «мочеточник», «мочевой пузырь», «моча», «клоа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выделительные системы животных разных систематических групп. Даю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эволюции систем орган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Регуляция  деятельности  организма (5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чув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и учителе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акономерности строения органов чувств и механизмы их функционирования сравнивать строение  органов  чувств животных разных систематическ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я  система.  Инстинкт. Рефлекс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иобретению новых знаний, толерантное отношение к животны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биологическую информацию о нервной системе, инстинктах и рефлексах животных из различных источников, в том числе из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: «раздражимость», «нервная ткань», «нервная сеть», «нервный узел», «нервная цепочка», «нервное кольцо», «рефлекс», «инстинкт». Раскрывают значение нервной системы для жизнедеятельност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и учителем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 деятельности 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муляжах и таблицах органы чувств Составляют схемы и табл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щие знания о нервных системах и строении мозга животных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механизмы и значение жидкостной и нервной регуляции деятельност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выделительные системы животных разных систематических групп. Даю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эволюции систем органов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размножения,  продление 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представлений о значении и необходимости продления р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биологическую информацию об органах размножения из различных источников, в том числе из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 сравнивают органы размножения животных разных систематических групп. Объясняют отличия полового размножения у животных. Приводят доказательства преимущества полового размножения животных разных систематических групп по сравнению со всеми извест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        «Эволюция  строения  и  функций  органов  и  их  сист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оммуникативной компетенции в общении и сотрудничестве с учителем и со сверст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 друга, диску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 создают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 развитие  животных 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ие рода. Органы размножения. Способы размножения животных. Оплодотво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змножении, как одном из главных свойств живого, обеспечивающем продолжение р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биологическое значение полового и бесполого размножения.  Описывают и сравнивают половое и бесполое размножение. Приводят доказательства преимущества внутреннего оплодотворения и развития зародыша в материнском орган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ё при выполнении учеб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вотных   с превращением  и без  превращ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 № 7. «Изучение стадий развития животных и определение их возраст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звитии животных с метаморфозом и без него и экологическом значении  стадий в развитии животны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для принятия эффективных совмест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сравнивают процессы развития с превращением и без превращения. Раскрывают биологическое значение развития с превращением и без прев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хемы и табл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щие знания о развитии с превращением и без превращения у животных</w:t>
            </w:r>
          </w:p>
        </w:tc>
      </w:tr>
      <w:tr>
        <w:trPr>
          <w:trHeight w:val="31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 и  продолжительность  жизн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работы с объектами прир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из различных источников биологическую информацию о периодизации и продолжительности жизн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 при</w:t>
              <w:noBreak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ы разной продолжительности жизни животных. Выявляют условия, определяющие количество рождё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ёнышей у животных разных систематических групп. Выявляют факторы среды обитания, влияющие на продолжительность жизни живот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животных, находящихся в одном и в разных периодах жизни. Оформляют отчёт, включающий описание наблюдения, его результаты,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закономерности размещения животных на земле (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.Развитие животного мира на Земле  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азательства  эволюции:</w:t>
            </w:r>
            <w:r>
              <w:rPr>
                <w:sz w:val="20"/>
                <w:szCs w:val="20"/>
              </w:rPr>
              <w:t xml:space="preserve"> сравнительно-анатомические, эмбриологические, палеонтолог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представлений о целостности природ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исывают и характеризуют гомологичные, аналогичные и рудиментарные органы и атавизмы. Выявляют факторы среды, влияющие на ход эволюционного процесс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палеонтологическ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</w:t>
              <w:noBreakHyphen/>
              <w:t>анатомические и эмбриологические доказательства эволюции животных принимают познавательную цель и сохраняют её при выполнении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 о  причинах  эволюции  животного 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еловека в познании мира.  Осознание возможности участия каждого человека в научных исследова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из разных источников биологическую информацию о причинах эволюции животного мира, проявлении наследственности и изменчивости организмов в животном мире умение воспринимать информацию на слух и визуально, отвечать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значение наследственности, изменчивости и борьбы за существование в формировании многообразия видов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ценки навыков само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строения  животных  и  разнообразие  видов  как  результат 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учного мировоззрения о происхождении жизни на Земле.  (от простого к сложному). Устанавливают причинно</w:t>
              <w:noBreakHyphen/>
              <w:t xml:space="preserve">следственные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смотрении дивергенции и процесса видообразования в ходе длительного исторического разви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виде таблиц, схем, опорного конспекта, в том числе с применением компьютер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з разных источников биологическую информацию о причинах усложнения строения животных и разнообразии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пройдено, осознают качество усвоения  Составляют сложный 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Закономерности  размещения  животных на Земле 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риобретении новых знаний, Развитие любознательности, интереса к новым зн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одноклассников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, уметь работать с изобразительной наглядностью, уметь  делать выводы на основе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но выполнять задания. Развитие навыков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 размещения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риятие природы и важность сохранения биоразнообраз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ах при изучении опорного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и делать выводы, научиться работать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20"/>
                <w:szCs w:val="20"/>
              </w:rPr>
              <w:t>Обобщение по теме: «Развитие и закономерности размещения животных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риятие природы и важность сохранения биоразнообраз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одноклассников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и делать выводы, научиться работать с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но выполнять задания. Развитие навыков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ценозы (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стественные  и  искусственные  биоценозы</w:t>
            </w:r>
            <w:r>
              <w:rPr>
                <w:sz w:val="20"/>
                <w:szCs w:val="20"/>
              </w:rPr>
              <w:t xml:space="preserve"> ((водоём, луг, степь, тундра, лес, населённый пунк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го созн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диску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ризнаки биологических объектов: естественного и искусственного биоценоза, продуцентов, консументов, реду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умение вносить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 среды  и  их  влияние  на  биоцен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диску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признаки биологических объектов: естественного и искусственного биоценоза, продуцентов, консументов, реду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умение вносить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 питания.  Поток 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го созн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т диску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яют пастбищные и детритные цепи питания. Знают формулировку правила экологической пирамид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самостоятельные наблюдения для формулировки вы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 компонентов  биоценоза  и  их приспособленность  друг к друг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 №2.</w:t>
            </w:r>
            <w:r>
              <w:rPr>
                <w:sz w:val="20"/>
                <w:szCs w:val="20"/>
              </w:rPr>
              <w:t xml:space="preserve"> «Изучение взаимосвязи животных с другими компонентами биоценоза. Фенологические наблюдения за весенними явлениями в жизн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 на личностный моральный выбор, оценить собственный вклад в работу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ять обязанности и взаимно контролировать друг друга, учиться самостоятельно организовывать речевую деятельность в устной и письменной фор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заимосвязи организмов со средой обитания, их приспособленности к совместному существ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й  мир  и  хозяйственная  деятельность  человека  (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еятельности   человека    на  животных.  Промысел живот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ичинно</w:t>
              <w:noBreakHyphen/>
              <w:t xml:space="preserve">следственные связи, возникающие в результате воздействия человека на животных и среду их об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уметь слушать учителя и отвечать на вопросы</w:t>
            </w:r>
            <w:r>
              <w:rPr>
                <w:sz w:val="20"/>
                <w:szCs w:val="20"/>
              </w:rPr>
              <w:t xml:space="preserve"> Работают с дополнительны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Знать способы положительного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Отрицательного воздействия человека и его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деятельности на животных и среду их обитания; виды промы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Организовать выполнение заданий учителя согласно установленным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правилам работы в кабинете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.  Разведение:  основы  содержания  и  селекции  с/х 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Знать этапы одомашнивания животных, основы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разведения, содержания и основные методы селекции сельскохозяйственных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уметь воспринимать информацию на слух, отвечать на вопросы учителя, работать в группах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Знать этапы одомашнивания животных, основы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разведения, содержания и основные методы селекции сельскохозяйственн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Уметь организовать выполнение заданий учителя, делать выводы по результатам работы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животного  мира: законы,  система  мониторинга, охраняемы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нимание необходимости охраны животных с целью сохранения видового разнообраз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уметь проводить элементарные исследования, работать с различными источни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0"/>
                <w:szCs w:val="20"/>
              </w:rPr>
              <w:t>уметь воспринимать информацию на слух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Знакомство с законами об Охране животного мира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>федеральными, региональным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0"/>
                <w:szCs w:val="20"/>
              </w:rPr>
              <w:t xml:space="preserve">Знать основы </w:t>
            </w:r>
            <w:r>
              <w:rPr>
                <w:rStyle w:val="FontStyle11"/>
                <w:rFonts w:cs="Times New Roman"/>
                <w:b w:val="false"/>
                <w:sz w:val="20"/>
                <w:szCs w:val="20"/>
              </w:rPr>
              <w:t>системы мониторинг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Российской Федерации об охране животного мира. Знакомятся с местными законами. Составляют схемы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ая кни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кскурсия №3.</w:t>
            </w:r>
            <w:r>
              <w:rPr>
                <w:sz w:val="20"/>
                <w:szCs w:val="20"/>
              </w:rPr>
              <w:t xml:space="preserve"> «Посещение выставок сельскохозяйственных и домашних животны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16"/>
                <w:szCs w:val="20"/>
              </w:rPr>
      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 и рационального природопользования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16"/>
                <w:szCs w:val="20"/>
              </w:rPr>
              <w:t xml:space="preserve">уметь выделять главное в тексте, грамотно формулировать вопросы,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16"/>
                <w:szCs w:val="20"/>
              </w:rPr>
              <w:t>работать с различными источниками информации, Готовить сообщения и презентации и представлять результаты работы.уметь работать в составе творческих групп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>
                <w:sz w:val="16"/>
                <w:szCs w:val="20"/>
              </w:rPr>
              <w:t>Знакомятся с Красной книгой. Определяют признаки охраняемых территорий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6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16"/>
                <w:szCs w:val="20"/>
              </w:rPr>
              <w:t>уме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16"/>
                <w:szCs w:val="20"/>
              </w:rPr>
              <w:t>организовать  выполнение заданий учител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16"/>
                <w:szCs w:val="20"/>
              </w:rPr>
              <w:t>сделать выводы по результата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16"/>
                <w:szCs w:val="20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животны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 68 часов, л.р.-7, пр.р -0, экскурсий -3.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  <w:t>Биология. Человек . 8 класс (68 часов, 2 часа в неделю)</w:t>
      </w:r>
    </w:p>
    <w:tbl>
      <w:tblPr>
        <w:tblW w:w="16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4"/>
        <w:gridCol w:w="708"/>
        <w:gridCol w:w="2126"/>
        <w:gridCol w:w="1985"/>
        <w:gridCol w:w="2126"/>
        <w:gridCol w:w="2117"/>
      </w:tblGrid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 – в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муник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ознаватель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егулятивны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Введение. Науки, изучающие организм человека (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ки, изучающие организм человека: анатомия, физиология, психология и гигиен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Устойчивый учебно – познавательный интерес к 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Умение устанавливать и сравнивать разные точки зрения, адекватно использовать свою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Давать определения понятиям, устанавливать причинно-следственные связи, строить классификац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Осуществлять целеполагание, принимать решения в проблемной ситу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х становление и методы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ойчивый учебно – познавательный интерес к 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человека в систематике</w:t>
            </w:r>
            <w:r>
              <w:rPr>
                <w:sz w:val="22"/>
                <w:szCs w:val="22"/>
              </w:rPr>
              <w:t>. Доказательства животного происхожден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явление учащимися ответственного отношения к обучению, готовности и способности к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, основам коммуникативной рефлекс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целеполагание, включая постановку новых целей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ые этапы эволюции человека</w:t>
            </w:r>
            <w:r>
              <w:rPr>
                <w:sz w:val="22"/>
                <w:szCs w:val="22"/>
              </w:rPr>
              <w:t>. Влияние биологических и социальных факторов на н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задавать вопросы необходимые для организации собственной деятельности и сотрудничества с партн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я сравнивать и анализировать информацию, делать выводы. Умение давать определения понятиям, работать с различными источниками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целеполагания, включая постановку новых целей, преобразование практической задачи в познавательную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еловеческие расы. Человек как вид.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зировать учебный или лю</w:t>
            </w:r>
            <w:r>
              <w:rPr>
                <w:rStyle w:val="PageNumber"/>
                <w:sz w:val="20"/>
                <w:szCs w:val="20"/>
              </w:rPr>
              <w:t xml:space="preserve">бой другой материал; </w:t>
            </w:r>
            <w:r>
              <w:rPr>
                <w:sz w:val="20"/>
                <w:szCs w:val="20"/>
              </w:rPr>
              <w:t>сравнивать объекты, факты, я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мостоятельно анализировать условия достижения цели 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троение организма (6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ровни организации. Структура тела. Органы и системы органов. </w:t>
            </w:r>
            <w:r>
              <w:rPr>
                <w:sz w:val="22"/>
                <w:szCs w:val="22"/>
              </w:rPr>
              <w:t>Внешняя и внутренняя среда организма. Клеточное строение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pacing w:val="-4"/>
                <w:sz w:val="20"/>
                <w:szCs w:val="20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Строение и функции клетки. </w:t>
            </w:r>
            <w:r>
              <w:rPr>
                <w:sz w:val="22"/>
                <w:szCs w:val="22"/>
              </w:rPr>
              <w:t>Роль ядра в передаче наследственных свойств организма.</w:t>
            </w:r>
            <w:r>
              <w:rPr>
                <w:sz w:val="22"/>
                <w:szCs w:val="22"/>
                <w:u w:val="single"/>
              </w:rPr>
              <w:t xml:space="preserve"> Органоиды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лушать учителя и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определять цель урока и ставить задачи, необходимые для ее достижения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ление. Жизненные процессы клетки: обмен веществ, биосинтез и биологическое окисление</w:t>
            </w:r>
            <w:r>
              <w:rPr>
                <w:sz w:val="22"/>
                <w:szCs w:val="22"/>
              </w:rPr>
              <w:t>. Их значение. Роль ферментов в обмене веществ. Рост и развитие клетки. Состояние физиологического покоя и возб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реса к 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–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кани.</w:t>
            </w:r>
            <w:r>
              <w:rPr>
                <w:sz w:val="22"/>
                <w:szCs w:val="22"/>
              </w:rPr>
              <w:t xml:space="preserve"> Образование тканей. Эпителиальные, соединительные, мышечные, нервная ткани. Строение и функции нейрона. Синапс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.р. № 1.</w:t>
            </w:r>
            <w:r>
              <w:rPr>
                <w:sz w:val="22"/>
                <w:szCs w:val="22"/>
                <w:u w:val="single"/>
              </w:rPr>
              <w:t xml:space="preserve"> «Рассматривание клеток и тканей в оптический микроскоп. Микропрепараты клеток, эпителиальной, соединительной, мышечной и нервной  и ткан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работать в группе,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ланировать и проводить наблюдения за объектом;</w:t>
              <w:br/>
              <w:t>соотносить различные компоненты объекта; классифицировать по нескольким признакам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флекторная </w:t>
            </w:r>
            <w:r>
              <w:rPr/>
              <w:t xml:space="preserve">регуляция органов и систем организма. </w:t>
            </w:r>
            <w:r>
              <w:rPr>
                <w:sz w:val="22"/>
                <w:szCs w:val="22"/>
                <w:u w:val="single"/>
              </w:rPr>
              <w:t xml:space="preserve">Центральная и периферическая части нервной системы. </w:t>
            </w:r>
            <w:r>
              <w:rPr>
                <w:sz w:val="22"/>
                <w:szCs w:val="22"/>
              </w:rPr>
              <w:t>Спинной и головной мозг. Нервы и нервные уз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флекс и рефлекторная дуга</w:t>
            </w:r>
            <w:r>
              <w:rPr>
                <w:sz w:val="22"/>
                <w:szCs w:val="22"/>
              </w:rPr>
              <w:t>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р. № 2 «Самонаблюдение мигательного рефлекса и условия его проявления и торможения. Коленный рефлекс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равнивать и анализировать информацию, делать выводы. Умение давать определения понятиям, работать с различными источниками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рно – двигательная система (7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елет и мышцы, их функции. </w:t>
            </w:r>
            <w:r>
              <w:rPr>
                <w:sz w:val="22"/>
                <w:szCs w:val="22"/>
                <w:u w:val="single"/>
              </w:rPr>
              <w:t>Химический состав костей, их макро- и микростроение, типы к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р.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Микроскопическое строение кос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работать в группе-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блюдать, сравнивать, обобщать и делать выводы, выделять главное, существен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самостоятельно оценивать правильность выполнения действий и вносить необходимые коррективы в исполнени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келет человека, его приспособление к прямохождению, трудовой деятельности.</w:t>
            </w:r>
            <w:r>
              <w:rPr>
                <w:sz w:val="22"/>
                <w:szCs w:val="22"/>
              </w:rPr>
              <w:t xml:space="preserve"> Изменения, связанные с развитием мозга 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  признание высокой ценности жизн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пы соединения костей: неподвижные, полуподвижные, подвижные (сустав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блюдать, сравнивать, обобщать и делать выводы, выделять главное, существен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станавливать целевые приоритеты, самостоятельно анализировать условия достижения цели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оение мышц и сухожилий. Обзор мышц человеческого тела.</w:t>
            </w:r>
            <w:r>
              <w:rPr>
                <w:b/>
                <w:sz w:val="22"/>
                <w:szCs w:val="22"/>
                <w:u w:val="single"/>
              </w:rPr>
              <w:t xml:space="preserve"> Л.р.№4 </w:t>
            </w:r>
            <w:r>
              <w:rPr>
                <w:sz w:val="22"/>
                <w:szCs w:val="22"/>
                <w:u w:val="single"/>
              </w:rPr>
              <w:t>«Мышцы человеческого тела.</w:t>
            </w:r>
            <w:r>
              <w:rPr/>
              <w:t xml:space="preserve"> Самонаблюдение работы основных мышц, роли плечевого пояса в движениях руки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  признание высокой ценности жизн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станавливать целевые приоритеты, самостоятельно анализировать условия достижения цели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ышцы-антагонисты и синергисты</w:t>
            </w:r>
            <w:r>
              <w:rPr>
                <w:sz w:val="22"/>
                <w:szCs w:val="22"/>
              </w:rPr>
              <w:t xml:space="preserve">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</w:t>
            </w:r>
            <w:r>
              <w:rPr>
                <w:sz w:val="22"/>
                <w:szCs w:val="22"/>
                <w:u w:val="single"/>
              </w:rPr>
              <w:t>Динамическая и статическая работ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Л.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№5 </w:t>
            </w:r>
            <w:r>
              <w:rPr>
                <w:sz w:val="22"/>
                <w:szCs w:val="22"/>
                <w:u w:val="single"/>
              </w:rPr>
              <w:t>«Утомление при статической и динамической работ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чины нарушения осанки и развития плоскостопия.</w:t>
            </w:r>
            <w:r>
              <w:rPr>
                <w:sz w:val="22"/>
                <w:szCs w:val="22"/>
              </w:rPr>
              <w:t xml:space="preserve"> Их выявление, предупреждение и исправление. </w:t>
            </w:r>
            <w:r>
              <w:rPr>
                <w:b/>
                <w:sz w:val="22"/>
                <w:szCs w:val="22"/>
                <w:u w:val="single"/>
              </w:rPr>
              <w:t>Л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№6</w:t>
            </w:r>
            <w:r>
              <w:rPr/>
              <w:t xml:space="preserve"> «</w:t>
            </w:r>
            <w:r>
              <w:rPr>
                <w:sz w:val="22"/>
                <w:szCs w:val="22"/>
                <w:u w:val="single"/>
              </w:rPr>
              <w:t>Выявление нарушений осанки и наличия плоскостоп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, уметь задавать вопросы необходимые для организации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осуществлять расширенные поиск информации с использованием ресурсов библиотек и сети Интер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самостоятельно анализировать условия достижения цели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вая помощь при ушибах, переломах костей и вывихах суста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ритичное отношение учащихся к своим поступкам,</w:t>
              <w:br/>
              <w:t>осознание ответственности за их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Внутренняя среда организма (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поненты внутренней среды</w:t>
            </w:r>
            <w:r>
              <w:rPr>
                <w:sz w:val="22"/>
                <w:szCs w:val="22"/>
              </w:rPr>
              <w:t>: кровь, лимфа, тканевая жидкость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      </w:r>
            <w:r>
              <w:rPr>
                <w:b/>
                <w:sz w:val="22"/>
                <w:szCs w:val="22"/>
                <w:u w:val="single"/>
              </w:rPr>
              <w:t xml:space="preserve"> Л.р. №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Рассматривание крови человека и лягушки под микроскоп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орьба организма с инфекцией. Иммунитет</w:t>
            </w:r>
            <w:r>
              <w:rPr>
                <w:sz w:val="22"/>
                <w:szCs w:val="22"/>
              </w:rPr>
              <w:t>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ммунология на службе здоровья: вакцины и лечебные сыворотки</w:t>
            </w:r>
            <w:r>
              <w:rPr>
                <w:sz w:val="22"/>
                <w:szCs w:val="22"/>
              </w:rPr>
              <w:t>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ровеносная и лимфатическая системы организма  (6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рганы кровеносной и лимфатической систем, их роль в организме</w:t>
            </w:r>
            <w:r>
              <w:rPr>
                <w:sz w:val="22"/>
                <w:szCs w:val="22"/>
              </w:rPr>
              <w:t>. Строение кровеносных и лимфатических сосудов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Л.р. №  8</w:t>
            </w:r>
            <w:r>
              <w:rPr>
                <w:sz w:val="22"/>
                <w:szCs w:val="22"/>
                <w:u w:val="single"/>
              </w:rPr>
              <w:t xml:space="preserve"> «Положение венозных клапанов в опущенной и поднятой ру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уги кровооб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оение и работа сердца. Автоматизм сердца.</w:t>
            </w:r>
            <w:r>
              <w:rPr>
                <w:b/>
                <w:sz w:val="22"/>
                <w:szCs w:val="22"/>
                <w:u w:val="single"/>
              </w:rPr>
              <w:t xml:space="preserve"> Л.р.№9.</w:t>
            </w:r>
            <w:r>
              <w:rPr>
                <w:sz w:val="22"/>
                <w:szCs w:val="22"/>
                <w:u w:val="single"/>
              </w:rPr>
              <w:t xml:space="preserve"> «Определение скорости кровотока в сосудах ногтевого ло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вижение крови по сосудам</w:t>
            </w:r>
            <w:r>
              <w:rPr>
                <w:sz w:val="22"/>
                <w:szCs w:val="22"/>
              </w:rPr>
              <w:t xml:space="preserve">. Регуляция кровоснабжения органов. Артериальное давление крови, пульс. </w:t>
            </w:r>
            <w:r>
              <w:rPr>
                <w:b/>
                <w:sz w:val="22"/>
                <w:szCs w:val="22"/>
                <w:u w:val="single"/>
              </w:rPr>
              <w:t>Л.р. № 10</w:t>
            </w:r>
            <w:r>
              <w:rPr>
                <w:sz w:val="22"/>
                <w:szCs w:val="22"/>
                <w:u w:val="single"/>
              </w:rPr>
              <w:t>. «Опыты, выявляющие природу пульса. Функциональная проба: реакция сердечно – сосудистой системы на дозированную нагрузку</w:t>
            </w:r>
            <w:r>
              <w:rPr>
                <w:bCs/>
                <w:u w:val="single"/>
              </w:rPr>
              <w:t>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а сердечно-сосудистой системы. </w:t>
            </w:r>
            <w:r>
              <w:rPr>
                <w:sz w:val="22"/>
                <w:szCs w:val="22"/>
                <w:u w:val="single"/>
              </w:rPr>
              <w:t>Первая помощь при заболеваниях сердца и сосу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ритичное отношение учащихся к своим поступкам,</w:t>
              <w:br/>
              <w:t>осознание ответственности за их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е время и управлять им;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вая помощь при кровотечениях.</w:t>
            </w:r>
            <w:r>
              <w:rPr>
                <w:b/>
                <w:sz w:val="22"/>
                <w:szCs w:val="22"/>
                <w:u w:val="single"/>
              </w:rPr>
              <w:t xml:space="preserve"> Л.р.№11</w:t>
            </w:r>
            <w:r>
              <w:rPr>
                <w:sz w:val="22"/>
                <w:szCs w:val="22"/>
                <w:u w:val="single"/>
              </w:rPr>
              <w:t xml:space="preserve"> «Изменения в тканях при перетяжках, затрудняющих кровообра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дение работы над ошибками для внесения корректив в усваиваемые знания; критичное отношение учащихся к своим поступкам,</w:t>
              <w:br/>
              <w:t>осознание ответственности за их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Дыхание (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дыхания. </w:t>
            </w:r>
            <w:r>
              <w:rPr>
                <w:sz w:val="22"/>
                <w:szCs w:val="22"/>
                <w:u w:val="single"/>
              </w:rPr>
              <w:t>Строение и функции органов дыхания. Голосообразование</w:t>
            </w:r>
            <w:r>
              <w:rPr>
                <w:sz w:val="22"/>
                <w:szCs w:val="22"/>
              </w:rPr>
              <w:t>. Инфекционные и органические заболевания дыхательных путей, миндалин и околоносовых пазух, профилактика, доврачебная помощ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  устойчивую учебно - познавательной мотивацию и интерес к учению, знание основ здорового образа жизни и здоровье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азообмен в легких и тканя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формировать   устойчивую учебно - познавательной мотивацию и интерес к 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ханизмы вдоха и выдоха</w:t>
            </w:r>
            <w:r>
              <w:rPr>
                <w:sz w:val="22"/>
                <w:szCs w:val="22"/>
              </w:rPr>
              <w:t xml:space="preserve">. Нервная и гуморальная </w:t>
            </w:r>
            <w:r>
              <w:rPr>
                <w:sz w:val="22"/>
                <w:szCs w:val="22"/>
                <w:u w:val="single"/>
              </w:rPr>
              <w:t>регуляция дыхания</w:t>
            </w:r>
            <w:r>
              <w:rPr>
                <w:sz w:val="22"/>
                <w:szCs w:val="22"/>
              </w:rPr>
              <w:t>. Охрана воздушно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Л.р.№12.«</w:t>
            </w:r>
            <w:r>
              <w:rPr>
                <w:sz w:val="22"/>
                <w:szCs w:val="22"/>
                <w:u w:val="single"/>
              </w:rPr>
              <w:t>Измерение обхвата грудной клетки в состоянии вдоха и выдо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ть   устойчивую учебно - познавательной мотивацию и интерес к учению, знание основ здорового образа жизни и здоровье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объяснять механизм регуляции дыха</w:t>
              <w:softHyphen/>
              <w:t>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28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возможности дыхательной системы как показатель здоровья: жизненная емкость легких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.р.№13 </w:t>
            </w:r>
            <w:r>
              <w:rPr>
                <w:sz w:val="22"/>
                <w:szCs w:val="22"/>
                <w:u w:val="single"/>
              </w:rPr>
              <w:t>«Функциональные пробы с задержкой дыхания на вдохе и выдох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дение работы над ошибками для внесения корректив в усваиваемые знания; критичное отношение учащихся к своим поступкам,</w:t>
              <w:br/>
              <w:t>осознание ответственности за их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риводить доказательства (аргументируют) необходимости со</w:t>
              <w:softHyphen/>
              <w:t>блюдения мер профилактики лёгочных заболеваний, осваивать приёмы оказа</w:t>
              <w:softHyphen/>
              <w:t>ния первой помощи при отравлении угарным газом, спасении утопающего, простудных заболева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</w:tr>
      <w:tr>
        <w:trPr>
          <w:trHeight w:val="17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явление и предупреждение болезней органов дыхания</w:t>
            </w:r>
            <w:r>
              <w:rPr>
                <w:sz w:val="22"/>
                <w:szCs w:val="22"/>
              </w:rPr>
              <w:t>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равнивать и анализировать информацию, делать выводы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целеполагание, включая постановку новых целей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Пищеварение (6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продукты и питательные вещества, их роль в обмене веществ. Значение пищеварения. </w:t>
            </w:r>
            <w:r>
              <w:rPr>
                <w:sz w:val="22"/>
                <w:szCs w:val="22"/>
                <w:u w:val="single"/>
              </w:rPr>
              <w:t>Строение и функции пищеварительной системы</w:t>
            </w:r>
            <w:r>
              <w:rPr>
                <w:sz w:val="22"/>
                <w:szCs w:val="22"/>
              </w:rPr>
              <w:t>: пищеварительный канал, пищеварительные желе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станавливать причинно - следственные связи, строить логическое рассуждение, обобщать пон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ение в различных отделах пищеварительного тракта. </w:t>
            </w:r>
            <w:r>
              <w:rPr>
                <w:sz w:val="22"/>
                <w:szCs w:val="22"/>
                <w:u w:val="single"/>
              </w:rPr>
              <w:t>Пищеварение в ротовой полост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.р.№14 «</w:t>
            </w:r>
            <w:r>
              <w:rPr>
                <w:sz w:val="22"/>
                <w:szCs w:val="22"/>
                <w:u w:val="single"/>
              </w:rPr>
              <w:t>Действие ферментов слюны на крахм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ормирование устойчивой учебно - познавательной мотив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учиться адекватно использовать речь для планирования и регуляции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причинно - следственные связи, строить логическое рассуж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авливать целевые приоритеты, планировать пути достижения целей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ищеварение в различных отделах пищеварительного тракта. </w:t>
            </w:r>
            <w:r>
              <w:rPr>
                <w:sz w:val="22"/>
                <w:szCs w:val="22"/>
                <w:u w:val="single"/>
              </w:rPr>
              <w:t>Пищеварение в желудке и двенадцатиперстной киш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учиться адекватно использовать речь для планирования и регуляции своей деятельност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ыделять главное, существенное; синтезировать материал; устанавливать причинно-следственные связи, ана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ищеварение в различных отделах пищеварительного тракта. </w:t>
            </w:r>
            <w:r>
              <w:rPr>
                <w:sz w:val="22"/>
                <w:szCs w:val="22"/>
                <w:u w:val="single"/>
              </w:rPr>
              <w:t>Пищеварение в тонком и толстом кишеч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устной и письменной речью; строить монологическое контекстн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ыделять главное, существенное; синтезировать материал; устанавливать причинно-следственные связи, ана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ция деятельности пищеваритель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работать с текстом, выделять в нем главное, структурировать учебный материал, давать определения понятиям, классифицировать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ыделять главное, существенное; синтезировать материал; устанавливать причинно-следственные связи, ана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болевания органов пищеварения, их профилактика</w:t>
            </w:r>
            <w:r>
              <w:rPr>
                <w:sz w:val="22"/>
                <w:szCs w:val="22"/>
              </w:rPr>
              <w:t>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вать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мен веществ и энергии (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мен веществ и энергии – основное свойство всех живых существ</w:t>
            </w:r>
            <w:r>
              <w:rPr>
                <w:sz w:val="22"/>
                <w:szCs w:val="22"/>
              </w:rPr>
              <w:t>. Пластический и энергетический обмен. Обмен белков, жиров, углеводов и минеральных солей. Заменимые и незаменимые аминокислоты, микро- и макроэлементы. Роль ферментов в обмене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 и критерии для логически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</w:t>
            </w:r>
            <w:r>
              <w:rPr>
                <w:rStyle w:val="PageNumber"/>
                <w:sz w:val="20"/>
                <w:szCs w:val="20"/>
              </w:rPr>
              <w:t>нение.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там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нимание взаимосвязи витаминов в организме, нормах рациональ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sz w:val="20"/>
                <w:szCs w:val="20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роводить самостоятельный поиск биологической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Энерготраты человека и пищевой рацион</w:t>
            </w:r>
            <w:r>
              <w:rPr>
                <w:sz w:val="22"/>
                <w:szCs w:val="22"/>
              </w:rPr>
              <w:t>. Нормы и режим питания. Основной и общий обмен. Энергетическая емкость пи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Л.р.№15</w:t>
            </w:r>
            <w:r>
              <w:rPr>
                <w:b/>
                <w:sz w:val="22"/>
                <w:szCs w:val="22"/>
              </w:rPr>
              <w:t>.«</w:t>
            </w:r>
            <w:r>
              <w:rPr>
                <w:sz w:val="22"/>
                <w:szCs w:val="22"/>
              </w:rPr>
      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      </w:r>
            <w:r>
              <w:rPr>
                <w:sz w:val="22"/>
                <w:szCs w:val="22"/>
                <w:u w:val="single"/>
              </w:rPr>
              <w:t>Составление пищевых рационов в зависимости от энергозатра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сточник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самостоятельно контролировать свое время и управлять им, адекватно самостоятельно оценивать правильность выполнения 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0. Покровные органы.  Терморегуляция. </w:t>
            </w:r>
            <w:r>
              <w:rPr>
                <w:b/>
                <w:sz w:val="22"/>
                <w:szCs w:val="22"/>
              </w:rPr>
              <w:t>Выделение (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жные покровы тела человека. </w:t>
            </w:r>
            <w:r>
              <w:rPr>
                <w:sz w:val="22"/>
                <w:szCs w:val="22"/>
                <w:u w:val="single"/>
              </w:rPr>
              <w:t>Строение и функции кожи.</w:t>
            </w:r>
            <w:r>
              <w:rPr>
                <w:sz w:val="22"/>
                <w:szCs w:val="22"/>
              </w:rPr>
              <w:t xml:space="preserve"> Ногти и волосы. </w:t>
            </w:r>
            <w:r>
              <w:rPr>
                <w:sz w:val="22"/>
                <w:szCs w:val="22"/>
                <w:u w:val="single"/>
              </w:rPr>
              <w:t>Роль кожи</w:t>
            </w:r>
            <w:r>
              <w:rPr>
                <w:sz w:val="22"/>
                <w:szCs w:val="22"/>
              </w:rPr>
              <w:t xml:space="preserve"> в обменных процессах, рецепторы кожи, участие в теплорегуля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. Делать выводы на основе полученных ре</w:t>
              <w:softHyphen/>
              <w:t>зульта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ход за кожей, ногтями и волосами в зависимости от типа кожи. Гигиена одежды и обуви. </w:t>
            </w:r>
            <w:r>
              <w:rPr>
                <w:sz w:val="22"/>
                <w:szCs w:val="22"/>
                <w:u w:val="single"/>
              </w:rPr>
              <w:t>Причины кожных заболеваний</w:t>
            </w:r>
            <w:r>
              <w:rPr>
                <w:sz w:val="22"/>
                <w:szCs w:val="22"/>
              </w:rPr>
              <w:t>. Грибковые и паразитарные болезни, их профилактика и лечение у дерматолога. Травмы: ожоги, обмор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вать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рморегуляция организма. Закаливание</w:t>
            </w:r>
            <w:r>
              <w:rPr>
                <w:sz w:val="22"/>
                <w:szCs w:val="22"/>
              </w:rPr>
              <w:t>. Доврачебная помощь при общем охлаждении организма. Первая помощь при тепловом и солнечном уд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вать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органов выделения в поддержании гомеостаза внутренней среды организма. </w:t>
            </w:r>
            <w:r>
              <w:rPr>
                <w:sz w:val="22"/>
                <w:szCs w:val="22"/>
                <w:u w:val="single"/>
              </w:rPr>
              <w:t>Органы мочевыделительной системы, их строение и функции</w:t>
            </w:r>
            <w:r>
              <w:rPr>
                <w:sz w:val="22"/>
                <w:szCs w:val="22"/>
              </w:rPr>
              <w:t>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существлять сравнение, классификацию, самостоятельно выбирая основания  и критерии для логически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ервная система (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чение нервной системы. Мозг и псих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существлять сравнение, классификацию, самостоятельно выбирая основания  и критерии для логически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ение нервной систе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спинной и головной мозг</w:t>
            </w:r>
            <w:r>
              <w:rPr>
                <w:sz w:val="22"/>
                <w:szCs w:val="22"/>
              </w:rPr>
              <w:t xml:space="preserve"> – центральная нервная система; нервы и нервные узлы – периферическая. Строение и функции спинного моз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равнивать, анализировать, обобщать; работать с книгой, составлять схе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роение головного мозга</w:t>
            </w:r>
            <w:r>
              <w:rPr>
                <w:sz w:val="22"/>
                <w:szCs w:val="22"/>
              </w:rPr>
              <w:t xml:space="preserve">. Функции продолговатого, среднего мозга, моста и мозжеч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р. № 1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«Пальценосовая проба и особенности движений, связанных с функциями мозжечка и среднего мозга. Рефлексы продолговатого и среднего </w:t>
            </w:r>
            <w:r>
              <w:rPr>
                <w:bCs/>
                <w:u w:val="single"/>
              </w:rPr>
              <w:t>мозга</w:t>
            </w:r>
            <w:r>
              <w:rPr>
                <w:sz w:val="22"/>
                <w:szCs w:val="22"/>
                <w:u w:val="single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ъяснять роль отделов головного мозга; механизм взаимосвязи спинного и головного мозга, соподчинение их функций,</w:t>
              <w:br/>
              <w:t>роль коры больших полушарий, отделов мозга; проводить самонаблю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дний мозг</w:t>
            </w:r>
            <w:r>
              <w:rPr>
                <w:sz w:val="22"/>
                <w:szCs w:val="22"/>
              </w:rPr>
              <w:t xml:space="preserve">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</w:t>
            </w:r>
            <w:r>
              <w:rPr>
                <w:sz w:val="22"/>
                <w:szCs w:val="22"/>
                <w:u w:val="single"/>
              </w:rPr>
              <w:t xml:space="preserve">Доли больших полушарий </w:t>
            </w:r>
            <w:r>
              <w:rPr>
                <w:sz w:val="22"/>
                <w:szCs w:val="22"/>
              </w:rPr>
              <w:t>и сенсорные зоны к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ъяснять роль отделов головного мозга; механизм взаимосвязи спинного и головного мозга, соподчинение их функций,</w:t>
              <w:br/>
              <w:t>роль коры больших полушарий, отделов мозга; проводить самонаблю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матический и вегетативный отделы нервной системы.</w:t>
            </w:r>
            <w:r>
              <w:rPr>
                <w:sz w:val="22"/>
                <w:szCs w:val="22"/>
              </w:rPr>
              <w:t xml:space="preserve"> Симпатический и парасимпатический подотделы вегетативной  нервной системы. Их взаимодействие</w:t>
            </w:r>
            <w:r>
              <w:rPr>
                <w:b/>
                <w:sz w:val="22"/>
                <w:szCs w:val="22"/>
                <w:u w:val="single"/>
              </w:rPr>
              <w:t>. Л.р. №  17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существлять сравнение, классификацию, самостоятельно выбирая основания  и критерии для логических операций,</w:t>
            </w:r>
            <w:r>
              <w:rPr>
                <w:sz w:val="20"/>
                <w:szCs w:val="20"/>
              </w:rPr>
              <w:t xml:space="preserve"> про</w:t>
            </w:r>
            <w:r>
              <w:rPr>
                <w:rStyle w:val="PageNumber"/>
                <w:sz w:val="20"/>
                <w:szCs w:val="20"/>
              </w:rPr>
              <w:t>водить</w:t>
            </w:r>
            <w:r>
              <w:rPr>
                <w:sz w:val="20"/>
                <w:szCs w:val="20"/>
              </w:rPr>
              <w:t xml:space="preserve"> биологические исследования.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 xml:space="preserve">меть работать в группе, </w:t>
            </w:r>
            <w:r>
              <w:rPr>
                <w:color w:val="000000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Раздел. 12. Анализатор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Органы чувств (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аторы и органы чувств. Значение анализаторов</w:t>
            </w:r>
            <w:r>
              <w:rPr>
                <w:sz w:val="22"/>
                <w:szCs w:val="22"/>
              </w:rPr>
              <w:t>. Достоверность получаемой информации. Иллюзии и их корре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ть работать с различными источниками информации, самостоятельно оформлять конспект урока в тет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рительный анализатор.</w:t>
            </w:r>
            <w:r>
              <w:rPr>
                <w:sz w:val="22"/>
                <w:szCs w:val="22"/>
              </w:rPr>
              <w:t xml:space="preserve">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Л.р.№1</w:t>
            </w:r>
            <w:r>
              <w:rPr>
                <w:b/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  <w:u w:val="single"/>
              </w:rPr>
              <w:t>«Опыты, выявляющие иллюзии, связанные с бинокулярным зрением, а также зрительные, слуховые, тактильные иллюзии. Обнаружение слепого пят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ть сравнивать и анализировать информацию, делать выводы,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зрения</w:t>
            </w:r>
            <w:r>
              <w:rPr>
                <w:sz w:val="22"/>
                <w:szCs w:val="22"/>
                <w:u w:val="single"/>
              </w:rPr>
              <w:t>. Предупреждение глазных болезней, травм глаза.</w:t>
            </w:r>
            <w:r>
              <w:rPr>
                <w:sz w:val="22"/>
                <w:szCs w:val="22"/>
              </w:rPr>
              <w:t xml:space="preserve"> Предупреждение близорукости и дальнозоркости. Коррекция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ть сравнивать и анализировать информацию, делать выводы, давать определения понятиям, работать с различными источниками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ховой анализатор. Значение слуха. </w:t>
            </w:r>
            <w:r>
              <w:rPr>
                <w:sz w:val="22"/>
                <w:szCs w:val="22"/>
                <w:u w:val="single"/>
              </w:rPr>
              <w:t>Строение и функции наружного, среднего и внутреннего уха</w:t>
            </w:r>
            <w:r>
              <w:rPr>
                <w:sz w:val="22"/>
                <w:szCs w:val="22"/>
              </w:rPr>
              <w:t>. Рецепторы слуха. Корковая часть слухового анализатора. Гигиена органов слуха. Причины тугоухости и глухоты, их предупреждение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.р. №  19</w:t>
            </w:r>
            <w:r>
              <w:rPr>
                <w:sz w:val="22"/>
                <w:szCs w:val="22"/>
                <w:u w:val="single"/>
              </w:rPr>
              <w:t xml:space="preserve"> «Определение остроты сл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 и критерии для логически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ганы равновесия, кожно-мышечной чувствительности, обоняния и вкуса</w:t>
            </w:r>
            <w:r>
              <w:rPr>
                <w:sz w:val="22"/>
                <w:szCs w:val="22"/>
              </w:rPr>
              <w:t>. Их анализаторы. Взаимодействие анализ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 и критерии для логических опер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Раздел 13. Высшая нервная деятельность. Поведение. Психика. (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клад отечественных ученых в разработку учения о высшей нервной деятельности</w:t>
            </w:r>
            <w:r>
              <w:rPr>
                <w:sz w:val="22"/>
                <w:szCs w:val="22"/>
              </w:rPr>
              <w:t>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р. №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«Выработка навыка зеркального письма</w:t>
            </w:r>
            <w:r>
              <w:rPr>
                <w:sz w:val="22"/>
                <w:szCs w:val="22"/>
              </w:rPr>
              <w:t xml:space="preserve"> как пример разрушения старого и выработки нового динамического стерео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вать 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трабатывать навыки работы с учебник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организовать выполнение заданий учителя. Развитие навыков самооценки и самоанализа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рожденные программы поведения: безусловные рефлексы, инстинкты, запечатления.</w:t>
            </w:r>
            <w:r>
              <w:rPr>
                <w:sz w:val="22"/>
                <w:szCs w:val="22"/>
              </w:rPr>
              <w:t xml:space="preserve"> Приобретенные программы поведения: условные рефлексы, рассудочная деятельность, динамический стереотип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.р. № 21</w:t>
            </w:r>
            <w:r>
              <w:rPr>
                <w:sz w:val="22"/>
                <w:szCs w:val="22"/>
              </w:rPr>
              <w:t xml:space="preserve"> « Измен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о- этическое оценивание усваиваемого содержания исходя и с социальных и личностных ценностей, обеспечивающий их личностный и моральный вы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работать в составе творческих групп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ологические ритмы. Сон и бодрствование. Стадии сна. Снови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Анализировать учебный или любой другой материал; сравнивать объекты, факты, я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rStyle w:val="PageNumber"/>
                <w:sz w:val="20"/>
                <w:szCs w:val="20"/>
              </w:rPr>
              <w:t>азвитие умен</w:t>
            </w:r>
            <w:r>
              <w:rPr>
                <w:color w:val="000000"/>
                <w:sz w:val="20"/>
                <w:szCs w:val="20"/>
              </w:rPr>
              <w:t>ия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обенности высшей нервной деятельности человека:</w:t>
            </w:r>
            <w:r>
              <w:rPr>
                <w:sz w:val="22"/>
                <w:szCs w:val="22"/>
              </w:rPr>
              <w:t xml:space="preserve">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Анализировать учебный или любой другой материал; сравнивать объекты, факты, я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rStyle w:val="PageNumber"/>
                <w:sz w:val="20"/>
                <w:szCs w:val="20"/>
              </w:rPr>
              <w:t>азвитие умен</w:t>
            </w:r>
            <w:r>
              <w:rPr>
                <w:color w:val="000000"/>
                <w:sz w:val="20"/>
                <w:szCs w:val="20"/>
              </w:rPr>
              <w:t>ия планировать свою работу при выполнении заданий учителя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процессы: ощущение, восприятие, представления, память, мышление. Волевые действия, </w:t>
            </w:r>
            <w:r>
              <w:rPr>
                <w:sz w:val="22"/>
                <w:szCs w:val="22"/>
              </w:rPr>
              <w:t xml:space="preserve">побудительная и тормозная функции воли. Внушаемость и негативизм. </w:t>
            </w:r>
            <w:r>
              <w:rPr>
                <w:sz w:val="22"/>
                <w:szCs w:val="22"/>
                <w:u w:val="single"/>
              </w:rPr>
              <w:t>Эмоции</w:t>
            </w:r>
            <w:r>
              <w:rPr>
                <w:sz w:val="22"/>
                <w:szCs w:val="22"/>
              </w:rPr>
              <w:t xml:space="preserve">: эмоциональные реакции, эмоциональные состояния и эмоциональные отношения. </w:t>
            </w:r>
            <w:r>
              <w:rPr>
                <w:sz w:val="22"/>
                <w:szCs w:val="22"/>
                <w:u w:val="single"/>
              </w:rPr>
              <w:t>Внимание.</w:t>
            </w:r>
            <w:r>
              <w:rPr>
                <w:sz w:val="22"/>
                <w:szCs w:val="22"/>
              </w:rPr>
              <w:t xml:space="preserve">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Умение сравнивать и анализировать информацию, делать выводы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rStyle w:val="PageNumber"/>
                <w:sz w:val="20"/>
                <w:szCs w:val="20"/>
              </w:rPr>
              <w:t>азвитие умен</w:t>
            </w:r>
            <w:r>
              <w:rPr>
                <w:color w:val="000000"/>
                <w:sz w:val="20"/>
                <w:szCs w:val="20"/>
              </w:rPr>
              <w:t>ия планировать свою работу при выполнении заданий учителя</w:t>
            </w:r>
          </w:p>
        </w:tc>
      </w:tr>
      <w:tr>
        <w:trPr>
          <w:trHeight w:val="28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Раздел 14. Железы внутренней секреции (эндокринная система) (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Железы внешней, внутренней и смешанной секреции</w:t>
            </w:r>
            <w:r>
              <w:rPr>
                <w:sz w:val="22"/>
                <w:szCs w:val="22"/>
              </w:rPr>
              <w:t>. Свойства гормонов. Взаимодействие нервной и гуморальной регуляции. Промежуточный мозг и органы эндокрин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роли речи и мышления для особенностей нервной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биологических объектах в различных источниках и критически ее оценивать;</w:t>
              <w:br/>
              <w:t>выступать перед аудиторией; придерживаться определенного стиля при выступ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rStyle w:val="PageNumber"/>
                <w:sz w:val="20"/>
                <w:szCs w:val="20"/>
              </w:rPr>
              <w:t>азвитие умен</w:t>
            </w:r>
            <w:r>
              <w:rPr>
                <w:color w:val="000000"/>
                <w:sz w:val="20"/>
                <w:szCs w:val="20"/>
              </w:rPr>
              <w:t>ия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Гормоны гипофиза и щитовидной железы, их влияние </w:t>
            </w:r>
            <w:r>
              <w:rPr>
                <w:sz w:val="22"/>
                <w:szCs w:val="22"/>
              </w:rPr>
              <w:t>на рост и развитие, обмен веществ. Гормоны половых желез, надпочечников и поджелудочной железы. Причины сахарного диаб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rStyle w:val="PageNumber"/>
                <w:sz w:val="20"/>
                <w:szCs w:val="20"/>
              </w:rPr>
              <w:t>меть работать в группе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</w:t>
            </w:r>
          </w:p>
        </w:tc>
      </w:tr>
      <w:tr>
        <w:trPr>
          <w:trHeight w:val="28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5. Индивидуальное развитие организма. (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Жизненные циклы организмов</w:t>
            </w:r>
            <w:r>
              <w:rPr>
                <w:sz w:val="22"/>
                <w:szCs w:val="22"/>
              </w:rPr>
              <w:t xml:space="preserve">. Бесполое и половое размножение. Преимущества полового размножения. </w:t>
            </w:r>
            <w:r>
              <w:rPr>
                <w:sz w:val="22"/>
                <w:szCs w:val="22"/>
                <w:u w:val="single"/>
              </w:rPr>
              <w:t xml:space="preserve">Мужская и женская половые системы. </w:t>
            </w:r>
            <w:r>
              <w:rPr>
                <w:sz w:val="22"/>
                <w:szCs w:val="22"/>
              </w:rPr>
              <w:t>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звитие зародыша и плода</w:t>
            </w:r>
            <w:r>
              <w:rPr>
                <w:sz w:val="22"/>
                <w:szCs w:val="22"/>
              </w:rPr>
              <w:t>. Беременность и роды. Биогенетический закон Мюллера – Геккеля и причины отступления от него. Влияние наркогенных веществ на развитие и здоровь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логического и критическ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мение сравнивать и анализировать информацию, делать выв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азвитие умения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следственные и врожденные заболевания и заболевания, передающиеся половым путем</w:t>
            </w:r>
            <w:r>
              <w:rPr>
                <w:sz w:val="22"/>
                <w:szCs w:val="22"/>
              </w:rPr>
              <w:t>: СПИД, сифилис и др. Их профилак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товить доклады, рефераты;</w:t>
              <w:br/>
              <w:t>-выступать перед аудиторией;</w:t>
              <w:br/>
              <w:t>- придерживаться определенного стиля при высту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казывать  вредное влияние алкоголя, наркотиков, никотина, других факторов на потом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звитие ребенка после рождения</w:t>
            </w:r>
            <w:r>
              <w:rPr>
                <w:sz w:val="22"/>
                <w:szCs w:val="22"/>
              </w:rPr>
              <w:t>. Новорожденный и грудной ребенок, уход за ним. Половое созревание. Биологическая и социальная зрелость. Вред ранних половых контактов и абор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сточниках и критически ее оценивать;</w:t>
              <w:br/>
              <w:t>выступать перед аудиторией; придерживаться определенного стиля при выступ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планировать свою работу при выполнении заданий учителя</w:t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дивид и личность. Темперамент и характер</w:t>
            </w:r>
            <w:r>
              <w:rPr>
                <w:sz w:val="22"/>
                <w:szCs w:val="22"/>
              </w:rPr>
              <w:t>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сточниках и критически ее оценивать;</w:t>
              <w:br/>
              <w:t>выступать перед аудиторией; придерживаться определенного стиля при выступ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планировать свою работу при выполнении заданий учителя</w:t>
            </w:r>
          </w:p>
        </w:tc>
      </w:tr>
      <w:tr>
        <w:trPr>
          <w:trHeight w:val="1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Здоровье человека и его охрана (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облюдение санитарно – гигиенических норм и правил здорового образа жизни. Укрепление здоровья</w:t>
            </w:r>
            <w:r>
              <w:rPr/>
              <w:t xml:space="preserve">: аутотренинг, закаливание двигательная активность. Влияние физических упражнений на органы и системы орган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одноклассников и учителя, высказы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сточниках и критически ее оценива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ланировать свою работу при выполнении заданий учителя</w:t>
            </w:r>
          </w:p>
        </w:tc>
      </w:tr>
      <w:tr>
        <w:trPr>
          <w:trHeight w:val="302" w:hRule="atLeast"/>
        </w:trPr>
        <w:tc>
          <w:tcPr>
            <w:tcW w:w="1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68 часов</w:t>
            </w:r>
            <w:r>
              <w:rPr>
                <w:b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лабораторных работ – 21;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экскурсий - 0</w:t>
            </w:r>
          </w:p>
        </w:tc>
      </w:tr>
    </w:tbl>
    <w:p>
      <w:pPr>
        <w:pStyle w:val="26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9 класс введение в общую биологию  (68 часов, 2 часа в неделю)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44"/>
        <w:gridCol w:w="709"/>
        <w:gridCol w:w="2853"/>
        <w:gridCol w:w="1985"/>
        <w:gridCol w:w="1746"/>
        <w:gridCol w:w="1306"/>
      </w:tblGrid>
      <w:tr>
        <w:trPr>
          <w:trHeight w:val="63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, проекты, ИКТ – компетенции, межпредметные понятия.</w:t>
            </w:r>
          </w:p>
        </w:tc>
      </w:tr>
      <w:tr>
        <w:trPr>
          <w:trHeight w:val="43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both"/>
              <w:rPr>
                <w:u w:val="single"/>
              </w:rPr>
            </w:pPr>
            <w:r>
              <w:rPr>
                <w:b/>
              </w:rPr>
              <w:t>Введение (3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both"/>
              <w:rPr/>
            </w:pPr>
            <w:r>
              <w:rPr>
                <w:u w:val="single"/>
              </w:rPr>
              <w:t>Биология наука о живой природе.</w:t>
            </w:r>
            <w:r>
              <w:rPr/>
              <w:t xml:space="preserve"> Значение биологических знаний в современной жизни. Профессии, связанные с биологией. Методы исследования биологии. Понятие «жиз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ог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 о профессиях, связанные с биологией. Беседуют с окружающи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, формируемые в процессе изучения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both"/>
              <w:rPr/>
            </w:pPr>
            <w:r>
              <w:rPr/>
              <w:t xml:space="preserve">Современные научные представления о сущности жизни. </w:t>
            </w:r>
            <w:r>
              <w:rPr>
                <w:u w:val="single"/>
              </w:rPr>
              <w:t xml:space="preserve">Свойства живого. </w:t>
            </w:r>
            <w:r>
              <w:rPr/>
              <w:t>Отличительные признаки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 прир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проблемы иссле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 живог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 xml:space="preserve">Особенности химического состава живых организмов: неорганические и органические вещества, их роль в организме. </w:t>
            </w:r>
            <w:r>
              <w:rPr>
                <w:u w:val="single"/>
              </w:rPr>
              <w:t>Уровни организации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овой формой реч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, формируемые в процессе изучения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55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autoSpaceDE w:val="false"/>
              <w:ind w:right="34" w:firstLine="188"/>
              <w:jc w:val="center"/>
              <w:rPr>
                <w:u w:val="single"/>
              </w:rPr>
            </w:pPr>
            <w:r>
              <w:rPr>
                <w:b/>
              </w:rPr>
              <w:t>Молекулярный уровень (10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Общая характеристика молекулярного уровня организаци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последствия для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, формируемые в процессе изучения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Состав, строение и функции органических веществ, входящих в состав живого: угле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Состав, строение и функции органических веществ, входящих в состав живого: лип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Состав и строение органических веществ, входящих в состав живого: 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u w:val="single"/>
              </w:rPr>
            </w:pPr>
            <w:r>
              <w:rPr>
                <w:u w:val="single"/>
              </w:rPr>
              <w:t>Функции органических веществ, входящих в состав живого: 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ичины изучения органических веще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Состав, строение и функции органических веществ, входящих в состав живого: нуклеиновые 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 с позициями партне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Состав, строение и функции органических веществ, входящих в состав живого: АТФ и другие органические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3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Биологические катализ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Вир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Обобщение по теме «Молекулярный уров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55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Клеточный уровень (15)</w:t>
            </w:r>
          </w:p>
          <w:p>
            <w:pPr>
              <w:pStyle w:val="Normal"/>
              <w:autoSpaceDE w:val="false"/>
              <w:ind w:right="34" w:firstLine="188"/>
              <w:jc w:val="center"/>
              <w:rPr/>
            </w:pPr>
            <w:r>
              <w:rPr>
                <w:i/>
              </w:rPr>
              <w:t>Клетка – структурная единица жизни (</w:t>
            </w:r>
            <w:r>
              <w:rPr/>
              <w:t>7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 прир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сновные положения клеточной те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Химический состав клетки и его постоян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э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Строение клетки: ядро, вакуоли, клеточная оболочка, плазматическая мембрана. Функции органоидов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7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Строение клетки: цитоплазма, пластиды, митохондрии. Функции органоидов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7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Прокариоты, эукари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41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Хромосомы. Хромосомный набор клетки. Многообразие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>
                <w:b/>
                <w:bCs/>
              </w:rPr>
              <w:t xml:space="preserve">Л.р. №1. </w:t>
            </w:r>
            <w:r>
              <w:rPr>
                <w:bCs/>
              </w:rPr>
              <w:t>Изучение клеток и тканей растений и животных на готовых микропрепар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67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>
                <w:i/>
              </w:rPr>
              <w:t>Клетка – функциональная  единица жизни (8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Обмен веществ и превращение энергии — признак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взаимную помощ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, на основе переговоров.</w:t>
            </w:r>
          </w:p>
        </w:tc>
      </w:tr>
      <w:tr>
        <w:trPr>
          <w:trHeight w:val="27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i/>
                <w:i/>
              </w:rPr>
            </w:pPr>
            <w:r>
              <w:rPr/>
              <w:t>Питание, дыхание, транспорт веществ, удаление продуктов обмена и жизнедеятельности клетки и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последствия для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 стремиться к координации различных пози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4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Энергетический обмен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 понятиям, развивать навыки самопозн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6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Аэробное и анаэробное дых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ера, уметь убежд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. Что уже усвоено и подлежит усвоению</w:t>
            </w:r>
          </w:p>
        </w:tc>
      </w:tr>
      <w:tr>
        <w:trPr>
          <w:trHeight w:val="50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Рост, развитие и жизненный цикл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и сравнивать разные точки зрения, прежде, чем принимать 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 понятиям, развивать навыки самопозн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. Что уже усвоено и подлежит усвоению</w:t>
            </w:r>
          </w:p>
        </w:tc>
      </w:tr>
      <w:tr>
        <w:trPr>
          <w:trHeight w:val="52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Общие понятия о делении клетки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е отношение к своим пост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и</w:t>
            </w:r>
          </w:p>
        </w:tc>
      </w:tr>
      <w:tr>
        <w:trPr>
          <w:trHeight w:val="55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Общие понятия о делении клетки мей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е отношение к своим пост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закономерносте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both"/>
              <w:rPr>
                <w:i/>
                <w:i/>
              </w:rPr>
            </w:pPr>
            <w:r>
              <w:rPr/>
              <w:t>Автотрофы, гетеротро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и сравнивать разные точки зрения, прежде, чем принимать 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Организменный уровень (14)</w:t>
            </w:r>
          </w:p>
          <w:p>
            <w:pPr>
              <w:pStyle w:val="Normal"/>
              <w:ind w:right="34" w:firstLine="188"/>
              <w:jc w:val="center"/>
              <w:rPr>
                <w:b/>
                <w:b/>
              </w:rPr>
            </w:pPr>
            <w:r>
              <w:rPr>
                <w:i/>
              </w:rPr>
              <w:t>Размножение и развитие организмов (4)</w:t>
            </w:r>
          </w:p>
          <w:p>
            <w:pPr>
              <w:pStyle w:val="Normal"/>
              <w:ind w:right="34" w:firstLine="1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rPr>
                <w:b/>
                <w:b/>
              </w:rPr>
            </w:pPr>
            <w:r>
              <w:rPr/>
              <w:t>Рост и развитие организмов. Раз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и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rPr>
                <w:b/>
                <w:b/>
              </w:rPr>
            </w:pPr>
            <w:r>
              <w:rPr/>
              <w:t>Бесполое и половое размножение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и сравнивать разные точки зрения, прежде, чем принимать 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. Что уже усвоено и подлежит усвоению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rPr>
                <w:b/>
                <w:b/>
              </w:rPr>
            </w:pPr>
            <w:r>
              <w:rPr/>
              <w:t>Половые клетки. Оплодо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и сравнивать разные точки зрения, прежде, чем принимать 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rPr>
                <w:b/>
                <w:b/>
              </w:rPr>
            </w:pPr>
            <w:r>
              <w:rPr/>
              <w:t>Индивидуальное развитие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е отношение к своим пост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, коррекцию, оценку действий партнера, уметь убежд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ися того. Что уже усвоено и подлежит усвоению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88"/>
              <w:jc w:val="center"/>
              <w:rPr>
                <w:i/>
                <w:i/>
              </w:rPr>
            </w:pPr>
            <w:r>
              <w:rPr>
                <w:i/>
              </w:rPr>
              <w:t>Основные закономерности передачи наследственной информации (10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Биогенетический з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Наследственность и изменчивость – свойства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е отношение к своим пост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Основные закономерности передачи наследствен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Генетическая непрерывность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Наследственная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Ненаследственная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 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Закономерности изменчивости. Модификаци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 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сновные положения клеточной те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>Закономерности изменчивости. Мутацио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.р. № 2. </w:t>
            </w:r>
            <w:r>
              <w:rPr/>
              <w:t>Выявление изменчивости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7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88"/>
              <w:jc w:val="both"/>
              <w:rPr>
                <w:i/>
                <w:i/>
              </w:rPr>
            </w:pPr>
            <w:r>
              <w:rPr/>
              <w:t xml:space="preserve">Обобщение по теме: «Организменный уровен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последствия для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7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4. Популяционно-видовой уровень (8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Развитие эволюционных предст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ог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 xml:space="preserve">Вид – основная систематическая категория живого. Структура вида. Ч. Дарвин – основоположник учения об эволю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Популяция— элементарная единица эволюции. Движущие силы эволюции: наследственность, изменчивость, борьба за существование, естественный от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bCs/>
              </w:rPr>
            </w:pPr>
            <w:r>
              <w:rPr/>
              <w:t>Результаты эволюции: многообразие видов, приспособленность организмов к среде обитания.</w:t>
            </w:r>
            <w:r>
              <w:rPr>
                <w:b/>
                <w:bCs/>
              </w:rPr>
              <w:t xml:space="preserve"> Л. р. №3. </w:t>
            </w:r>
            <w:r>
              <w:rPr/>
              <w:t xml:space="preserve">Выявление приспособлений у организмов к среде обитания (на конкретных примера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взаимную помощ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, на основе переговоров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/>
              <w:t>Основные положения теории эволюции. Приспособленность и её относи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 стремиться к координации различных пози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 xml:space="preserve">Искусственный отбор. Селе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Образование видов— микроэволюция. Макроэ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Обобщение по теме: «Популяционно-видовой уров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 последствия для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autoSpaceDE w:val="false"/>
              <w:ind w:right="34" w:firstLine="188"/>
              <w:jc w:val="center"/>
              <w:rPr>
                <w:u w:val="single"/>
              </w:rPr>
            </w:pPr>
            <w:r>
              <w:rPr>
                <w:b/>
              </w:rPr>
              <w:t>Экосистемный уровень (6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>
                <w:u w:val="single"/>
              </w:rPr>
              <w:t>Экология как наука. Экологические факторы, их влияние на 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 учащихся чувства гордости за российскую биологическую нау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Экосистемная организация живой природы.  Экосистема, ее основные компоненты Структура экосистемы. Взаимодействие популяций раз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последствия для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>
                <w:u w:val="single"/>
              </w:rPr>
              <w:t>Биогеоценоз. Взаимосвязь популяций в биогеоценозе.</w:t>
            </w:r>
            <w:r>
              <w:rPr/>
              <w:t xml:space="preserve"> Взаимодействия разных видов в экосистеме(конкуренция, хищничество, симбиоз, паразитиз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ищевые связи в эко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сновные положения клеточной те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Обмен веществ, поток и превращение энергии в биогеоцен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ог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Искусственные биоценозы.</w:t>
            </w:r>
            <w:r>
              <w:rPr>
                <w:u w:val="single"/>
              </w:rPr>
              <w:t xml:space="preserve"> Экологическая сукцессия.</w:t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Экскурсия №1. </w:t>
            </w:r>
            <w:r>
              <w:rPr>
                <w:bCs/>
              </w:rPr>
              <w:t>Изучение и описание экосистемы св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7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autoSpaceDE w:val="false"/>
              <w:ind w:right="34" w:firstLine="188"/>
              <w:jc w:val="center"/>
              <w:rPr>
                <w:b/>
                <w:b/>
              </w:rPr>
            </w:pPr>
            <w:r>
              <w:rPr>
                <w:b/>
              </w:rPr>
              <w:t>Биосферный уровень (12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Биосфера – глобальная экосистема;  её структура, свойства, законом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В.И.Вернадский – основоположник учения о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ог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исследования. Уметь структур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Границы биосферы. Распространение и роль живого вещества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Круговорот веществ и поток энергии. Но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 прир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взаимную помощ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, на основе переговоров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Краткая история эволюции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ледствия для окружающей среды прир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 стремиться к координации различных пози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Значение охраны биосферы для сохранения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огическую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сновами ознакомительного, изучающего и поискового 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Биологическое разнообразие как основа устойчивости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ализовывать теоретические познания вповседневной жиз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стро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ост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Возникновение и развитие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Взгляды, гипотезы и теории о происхождени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учащихся чувства гордости за российскую биол.  на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основных свой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е время и управлять им.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>Доказательства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зентации, связанные с биолог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текст учебника с целью самостоятельного выявления биологических закономерн.</w:t>
            </w:r>
          </w:p>
        </w:tc>
      </w:tr>
      <w:tr>
        <w:trPr>
          <w:trHeight w:val="32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/>
            </w:pPr>
            <w:r>
              <w:rPr/>
              <w:t>Последствия деятельности человека в экосист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каждого на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ичинно-следственные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уют условия достижения целей</w:t>
            </w:r>
          </w:p>
        </w:tc>
      </w:tr>
      <w:tr>
        <w:trPr>
          <w:trHeight w:val="29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188"/>
              <w:jc w:val="both"/>
              <w:rPr>
                <w:b/>
                <w:b/>
              </w:rPr>
            </w:pPr>
            <w:r>
              <w:rPr/>
              <w:t xml:space="preserve">Экологические проблемы. Основы рационального природополь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, какие последствия для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 необходимые для организации самостояте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основные положения клеточной те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.</w:t>
            </w:r>
          </w:p>
        </w:tc>
      </w:tr>
      <w:tr>
        <w:trPr>
          <w:trHeight w:val="291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того: 68; Лабораторных работ- 3; Экскурсий - 1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8608060" cy="1742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before="280" w:after="28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26"/>
        <w:jc w:val="center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924" w:footer="0" w:bottom="567"/>
          <w:pgNumType w:fmt="decimal"/>
          <w:formProt w:val="false"/>
          <w:textDirection w:val="lrTb"/>
          <w:docGrid w:type="default" w:linePitch="360" w:charSpace="0"/>
        </w:sect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567" w:right="92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2211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6077585" cy="1606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08"/>
                                      <w:tab w:val="left" w:pos="2211" w:leader="none"/>
                                      <w:tab w:val="left" w:pos="864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left" w:pos="22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.6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25"/>
                              <w:tabs>
                                <w:tab w:val="clear" w:pos="708"/>
                                <w:tab w:val="left" w:pos="2211" w:leader="none"/>
                                <w:tab w:val="left" w:pos="864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left" w:pos="22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045</wp:posOffset>
              </wp:positionH>
              <wp:positionV relativeFrom="paragraph">
                <wp:posOffset>556260</wp:posOffset>
              </wp:positionV>
              <wp:extent cx="734885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27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43.8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27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6045</wp:posOffset>
              </wp:positionH>
              <wp:positionV relativeFrom="paragraph">
                <wp:posOffset>556260</wp:posOffset>
              </wp:positionV>
              <wp:extent cx="73488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27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43.8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27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06045</wp:posOffset>
              </wp:positionH>
              <wp:positionV relativeFrom="paragraph">
                <wp:posOffset>556260</wp:posOffset>
              </wp:positionV>
              <wp:extent cx="734885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27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43.8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27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106045</wp:posOffset>
              </wp:positionH>
              <wp:positionV relativeFrom="paragraph">
                <wp:posOffset>556260</wp:posOffset>
              </wp:positionV>
              <wp:extent cx="734885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27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43.8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27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06045</wp:posOffset>
              </wp:positionH>
              <wp:positionV relativeFrom="paragraph">
                <wp:posOffset>556260</wp:posOffset>
              </wp:positionV>
              <wp:extent cx="734885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27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65pt;height:11.55pt;mso-wrap-distance-left:0pt;mso-wrap-distance-right:0pt;mso-wrap-distance-top:0pt;mso-wrap-distance-bottom:0pt;margin-top:43.8pt;mso-position-vertical-relative:text;margin-left: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27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91" w:after="0"/>
      <w:outlineLvl w:val="6"/>
    </w:pPr>
    <w:rPr>
      <w:color w:val="434343"/>
      <w:spacing w:val="-1"/>
      <w:w w:val="13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60" w:before="106" w:after="0"/>
      <w:ind w:left="7" w:hanging="0"/>
      <w:jc w:val="center"/>
      <w:outlineLvl w:val="7"/>
    </w:pPr>
    <w:rPr>
      <w:b/>
      <w:bCs/>
      <w:color w:val="000000"/>
      <w:spacing w:val="-2"/>
      <w:w w:val="141"/>
      <w:sz w:val="28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70" w:after="0"/>
      <w:ind w:left="146" w:hanging="139"/>
      <w:jc w:val="center"/>
      <w:outlineLvl w:val="8"/>
    </w:pPr>
    <w:rPr>
      <w:color w:val="000000"/>
      <w:spacing w:val="12"/>
      <w:w w:val="125"/>
      <w:sz w:val="28"/>
      <w:szCs w:val="11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z w:val="18"/>
      <w:szCs w:val="18"/>
    </w:rPr>
  </w:style>
  <w:style w:type="character" w:styleId="FontStyle15">
    <w:name w:val="Font Style15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Franklin Gothic Heavy" w:hAnsi="Franklin Gothic Heavy" w:cs="Franklin Gothic Heavy"/>
      <w:spacing w:val="30"/>
      <w:sz w:val="12"/>
      <w:szCs w:val="12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Заголовок №2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23">
    <w:name w:val="Заголовок №2 + Не полужирный"/>
    <w:qFormat/>
    <w:rPr>
      <w:rFonts w:ascii="Arial Narrow" w:hAnsi="Arial Narrow" w:cs="Arial Narrow"/>
      <w:b/>
      <w:bCs/>
      <w:spacing w:val="10"/>
      <w:sz w:val="24"/>
      <w:szCs w:val="24"/>
      <w:lang w:bidi="ar-SA"/>
    </w:rPr>
  </w:style>
  <w:style w:type="character" w:styleId="3">
    <w:name w:val="Заголовок №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1">
    <w:name w:val="Заголовок №1_"/>
    <w:qFormat/>
    <w:rPr>
      <w:rFonts w:ascii="Arial Narrow" w:hAnsi="Arial Narrow" w:cs="Arial Narrow"/>
      <w:spacing w:val="10"/>
      <w:sz w:val="24"/>
      <w:szCs w:val="24"/>
      <w:lang w:bidi="ar-SA"/>
    </w:rPr>
  </w:style>
  <w:style w:type="character" w:styleId="211">
    <w:name w:val="Заголовок №2 + Не полужирный1"/>
    <w:qFormat/>
    <w:rPr>
      <w:rFonts w:ascii="Arial Narrow" w:hAnsi="Arial Narrow" w:cs="Arial Narrow"/>
      <w:b/>
      <w:bCs/>
      <w:spacing w:val="10"/>
      <w:sz w:val="24"/>
      <w:szCs w:val="24"/>
      <w:lang w:bidi="ar-SA"/>
    </w:rPr>
  </w:style>
  <w:style w:type="character" w:styleId="Style8">
    <w:name w:val="Основной текст + Полужирный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11">
    <w:name w:val="Заголовок №1 + Не полужирный"/>
    <w:qFormat/>
    <w:rPr>
      <w:rFonts w:ascii="Trebuchet MS" w:hAnsi="Trebuchet MS" w:cs="Trebuchet MS"/>
      <w:spacing w:val="0"/>
      <w:sz w:val="21"/>
      <w:szCs w:val="21"/>
      <w:lang w:bidi="ar-SA"/>
    </w:rPr>
  </w:style>
  <w:style w:type="character" w:styleId="24">
    <w:name w:val="Основной текст (2)_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19"/>
      <w:szCs w:val="19"/>
      <w:lang w:bidi="ar-SA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sz w:val="19"/>
      <w:szCs w:val="19"/>
      <w:lang w:bidi="ar-SA"/>
    </w:rPr>
  </w:style>
  <w:style w:type="character" w:styleId="Style9">
    <w:name w:val="Колонтитул_"/>
    <w:qFormat/>
    <w:rPr>
      <w:lang w:bidi="ar-SA"/>
    </w:rPr>
  </w:style>
  <w:style w:type="character" w:styleId="95pt">
    <w:name w:val="Колонтитул + 9.5 pt"/>
    <w:qFormat/>
    <w:rPr>
      <w:b/>
      <w:bCs/>
      <w:i/>
      <w:iCs/>
      <w:spacing w:val="0"/>
      <w:sz w:val="19"/>
      <w:szCs w:val="19"/>
      <w:lang w:bidi="ar-SA"/>
    </w:rPr>
  </w:style>
  <w:style w:type="character" w:styleId="Style10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2CenturySchoolbook">
    <w:name w:val="Основной текст (2) + Century Schoolbook"/>
    <w:basedOn w:val="Style5"/>
    <w:qFormat/>
    <w:rPr>
      <w:rFonts w:ascii="Century Schoolbook" w:hAnsi="Century Schoolbook" w:cs="Century Schoolbook"/>
      <w:b/>
      <w:bCs/>
      <w:spacing w:val="0"/>
      <w:sz w:val="17"/>
      <w:szCs w:val="17"/>
      <w:lang w:bidi="ar-SA"/>
    </w:rPr>
  </w:style>
  <w:style w:type="character" w:styleId="4">
    <w:name w:val="Основной текст (4)_"/>
    <w:basedOn w:val="Style5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Style14">
    <w:name w:val="Основной текст + Курсив"/>
    <w:basedOn w:val="Style5"/>
    <w:qFormat/>
    <w:rPr>
      <w:rFonts w:ascii="Bookman Old Style" w:hAnsi="Bookman Old Style" w:cs="Bookman Old Style"/>
      <w:i/>
      <w:iCs/>
      <w:spacing w:val="0"/>
      <w:sz w:val="19"/>
      <w:szCs w:val="19"/>
      <w:shd w:fill="FFFFFF" w:val="clear"/>
      <w:lang w:bidi="ar-SA"/>
    </w:rPr>
  </w:style>
  <w:style w:type="character" w:styleId="14">
    <w:name w:val="Основной текст (14)_"/>
    <w:basedOn w:val="Style5"/>
    <w:qFormat/>
    <w:rPr>
      <w:i/>
      <w:iCs/>
      <w:sz w:val="22"/>
      <w:szCs w:val="22"/>
      <w:shd w:fill="FFFFFF" w:val="clear"/>
      <w:lang w:bidi="ar-SA"/>
    </w:rPr>
  </w:style>
  <w:style w:type="character" w:styleId="141">
    <w:name w:val="Основной текст (14)"/>
    <w:basedOn w:val="14"/>
    <w:qFormat/>
    <w:rPr>
      <w:lang w:val="en-US" w:eastAsia="en-US" w:bidi="ar-SA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2c7">
    <w:name w:val="c2 c7"/>
    <w:basedOn w:val="Style5"/>
    <w:qFormat/>
    <w:rPr/>
  </w:style>
  <w:style w:type="character" w:styleId="C3c7">
    <w:name w:val="c3 c7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4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48" w:hanging="0"/>
    </w:pPr>
    <w:rPr>
      <w:b/>
      <w:bCs/>
      <w:sz w:val="28"/>
      <w:u w:val="single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5" w:right="34" w:firstLine="286"/>
      <w:jc w:val="both"/>
    </w:pPr>
    <w:rPr>
      <w:spacing w:val="3"/>
      <w:sz w:val="28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74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3" w:before="0" w:after="60"/>
      <w:outlineLvl w:val="1"/>
    </w:pPr>
    <w:rPr>
      <w:rFonts w:ascii="Arial Narrow" w:hAnsi="Arial Narrow" w:cs="Arial Narrow"/>
      <w:b/>
      <w:bCs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60"/>
      <w:ind w:firstLine="140"/>
      <w:jc w:val="both"/>
      <w:outlineLvl w:val="2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rFonts w:ascii="Arial Narrow" w:hAnsi="Arial Narrow" w:cs="Arial Narrow"/>
      <w:spacing w:val="1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14"/>
      <w:szCs w:val="14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  <w:shd w:fill="FFFFFF" w:val="clear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2"/>
    </w:pPr>
    <w:rPr>
      <w:rFonts w:ascii="Century Schoolbook" w:hAnsi="Century Schoolbook" w:cs="Century Schoolbook"/>
      <w:b/>
      <w:bCs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59:00Z</dcterms:created>
  <dc:creator>user</dc:creator>
  <dc:description/>
  <cp:keywords/>
  <dc:language>en-US</dc:language>
  <cp:lastModifiedBy>User</cp:lastModifiedBy>
  <cp:lastPrinted>2019-03-06T15:11:00Z</cp:lastPrinted>
  <dcterms:modified xsi:type="dcterms:W3CDTF">2019-03-12T06:17:00Z</dcterms:modified>
  <cp:revision>90</cp:revision>
  <dc:subject/>
  <dc:title>РЕЦЕНЗИЯ на авторизованную программу по курсу «Физика 10-11 классов», разработанную учителем физики СОШ № 4 В</dc:title>
</cp:coreProperties>
</file>