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80" w:after="0"/>
        <w:ind w:right="400" w:hanging="0"/>
        <w:jc w:val="center"/>
        <w:rPr>
          <w:sz w:val="40"/>
        </w:rPr>
      </w:pPr>
      <w:r>
        <w:rPr>
          <w:b/>
          <w:sz w:val="40"/>
        </w:rPr>
        <w:t>Апшеронск— Гуамское ущелье</w:t>
      </w:r>
      <w:r>
        <w:rPr>
          <w:b/>
          <w:sz w:val="40"/>
          <w:lang w:val="en-US" w:eastAsia="en-US"/>
        </w:rPr>
        <w:t xml:space="preserve"> — </w:t>
      </w:r>
      <w:r>
        <w:rPr>
          <w:b/>
          <w:sz w:val="40"/>
        </w:rPr>
        <w:t>Лагонаки</w:t>
      </w:r>
      <w:r>
        <w:rPr>
          <w:b/>
          <w:sz w:val="40"/>
          <w:lang w:val="en-US" w:eastAsia="en-US"/>
        </w:rPr>
        <w:t xml:space="preserve"> —</w:t>
      </w:r>
      <w:r>
        <w:rPr>
          <w:b/>
          <w:sz w:val="40"/>
        </w:rPr>
        <w:t xml:space="preserve"> Дагомыс</w:t>
      </w:r>
    </w:p>
    <w:p>
      <w:pPr>
        <w:pStyle w:val="Normal1"/>
        <w:spacing w:before="360" w:after="0"/>
        <w:ind w:firstLine="300"/>
        <w:rPr/>
      </w:pPr>
      <w:r>
        <w:rPr>
          <w:sz w:val="28"/>
        </w:rPr>
        <w:t>В долине Пшехи, притока Белой, находится районный центр Апшеронск. Он был основан в</w:t>
      </w:r>
      <w:r>
        <w:rPr>
          <w:sz w:val="28"/>
          <w:lang w:val="en-US" w:eastAsia="en-US"/>
        </w:rPr>
        <w:t xml:space="preserve"> 1863</w:t>
      </w:r>
      <w:r>
        <w:rPr>
          <w:sz w:val="28"/>
        </w:rPr>
        <w:t xml:space="preserve"> году как станица, в</w:t>
      </w:r>
      <w:r>
        <w:rPr>
          <w:sz w:val="28"/>
          <w:lang w:val="en-US" w:eastAsia="en-US"/>
        </w:rPr>
        <w:t xml:space="preserve"> 1947</w:t>
      </w:r>
      <w:r>
        <w:rPr>
          <w:sz w:val="28"/>
        </w:rPr>
        <w:t xml:space="preserve"> году преобра</w:t>
        <w:softHyphen/>
        <w:t>зован в город, а название его связано с конным полком, который нес тут службу в середине прошлого века. Этот полк формировался на Апшеронском полуострове в Азербайджане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В Апшеронске хорошо развита лесная и деревооб</w:t>
        <w:softHyphen/>
        <w:t>рабатывающая промышленность. Местные предприятия отправляют для народного хозяйства страны древесно-стружечные плиты, клееную и строганую фанеру, лесо</w:t>
        <w:softHyphen/>
        <w:t>материалы, заготовки для мебели и музыкальных инструментов. На южной окраине города находится совхоз «Лекраспром», выращивающий мяту, ромашку, череду и другие лекарственные травы.</w:t>
      </w:r>
    </w:p>
    <w:p>
      <w:pPr>
        <w:pStyle w:val="Normal1"/>
        <w:ind w:firstLine="300"/>
        <w:rPr/>
      </w:pPr>
      <w:r>
        <w:rPr>
          <w:sz w:val="28"/>
        </w:rPr>
        <w:t>Советуем вам расположиться на берегу реки, где мест, удобных для бивака, много. Наш путь в горы лежит через поселок Мезмай, куда можно попасть уз</w:t>
        <w:softHyphen/>
        <w:t>коколейкой, проехав на «сказочном поезде» по Гуамскому ущелью, одному из красивейших мест на Север</w:t>
        <w:softHyphen/>
        <w:t>ном Кавказе. Длина ущелья более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километров, глу</w:t>
        <w:softHyphen/>
        <w:t>бина около</w:t>
      </w:r>
      <w:r>
        <w:rPr>
          <w:sz w:val="28"/>
          <w:lang w:val="en-US" w:eastAsia="en-US"/>
        </w:rPr>
        <w:t xml:space="preserve"> 400</w:t>
      </w:r>
      <w:r>
        <w:rPr>
          <w:sz w:val="28"/>
        </w:rPr>
        <w:t xml:space="preserve"> метров, местами оно сужается до </w:t>
      </w:r>
      <w:r>
        <w:rPr>
          <w:sz w:val="28"/>
          <w:lang w:val="en-US" w:eastAsia="en-US"/>
        </w:rPr>
        <w:t>2</w:t>
      </w:r>
      <w:r>
        <w:rPr>
          <w:sz w:val="28"/>
        </w:rPr>
        <w:t xml:space="preserve"> метров. Внизу бурлит и пенится река Курджипс, по обеим сторонам которой известняковые скалы. Обна</w:t>
        <w:softHyphen/>
        <w:t>жения горных пород на них разного цвета</w:t>
      </w:r>
      <w:r>
        <w:rPr>
          <w:sz w:val="28"/>
          <w:lang w:val="en-US" w:eastAsia="en-US"/>
        </w:rPr>
        <w:t>—</w:t>
      </w:r>
      <w:r>
        <w:rPr>
          <w:sz w:val="28"/>
        </w:rPr>
        <w:t>белого, розового, коричневого, зеленого, желтого, красного. Это объясняется особенностями геологического строения. Разнообразен и растительный покров. Вы увидите на склонах дуб, бук, тис, пихту, сосну, в подлеске кизил, можжевельник, шиповник, бересклет, лавровишню, а у подножия, в сырых и тенистых нишах, растет самшит, вечнозеленое реликтовое дерево. Высоко над головой синеет небо, отражаясь в серебристых струях водопа</w:t>
        <w:softHyphen/>
        <w:t>дов. Здесь особенно остро ощущаешь величие при</w:t>
        <w:softHyphen/>
        <w:t>роды...</w:t>
      </w:r>
    </w:p>
    <w:p>
      <w:pPr>
        <w:pStyle w:val="Normal1"/>
        <w:ind w:firstLine="300"/>
        <w:rPr/>
      </w:pPr>
      <w:r>
        <w:rPr>
          <w:sz w:val="28"/>
        </w:rPr>
        <w:t>С Гуамским ущельем связан ряд исторических со</w:t>
        <w:softHyphen/>
        <w:t>бытий. Заманив неприятеля на узкую тропу, тянувшу</w:t>
        <w:softHyphen/>
        <w:t>юся над пропастью, в</w:t>
      </w:r>
      <w:r>
        <w:rPr>
          <w:sz w:val="28"/>
          <w:lang w:val="en-US" w:eastAsia="en-US"/>
        </w:rPr>
        <w:t xml:space="preserve"> 1717</w:t>
      </w:r>
      <w:r>
        <w:rPr>
          <w:sz w:val="28"/>
        </w:rPr>
        <w:t xml:space="preserve"> году адыги одержали побе</w:t>
        <w:softHyphen/>
        <w:t>ду над большим отрядом крымского хана, ставленника Турции. А в годы Великой Отечественной войны пар</w:t>
        <w:softHyphen/>
        <w:t>тизаны взорвали усиленно охранявшийся мост в верхнем конце ущелья, по которому фашисты осуществляли пе</w:t>
        <w:softHyphen/>
        <w:t>реброску  узкоколейкой   горно-стрелковой  дивизии «Белая лилия». На скале в этом месте укреплена мемо</w:t>
        <w:softHyphen/>
        <w:t>риальная доска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Гуамское ущелье объявлено памятником природы. Поселок Мезмай расположен в глубокой котловине, окруженной высокими горами, при впадении реки Мезмайки в Курджипс. Название его в переводе с адыгей</w:t>
        <w:softHyphen/>
        <w:t>ского означает лесные яблоки, кисличный лес. Дейст</w:t>
        <w:softHyphen/>
        <w:t>вительно, в округе встречается много диких яблоневых садов.</w:t>
      </w:r>
    </w:p>
    <w:p>
      <w:pPr>
        <w:pStyle w:val="Normal1"/>
        <w:rPr/>
      </w:pPr>
      <w:r>
        <w:rPr>
          <w:sz w:val="28"/>
        </w:rPr>
        <w:t>Недалеко от Мезмая внимание путешественников привлекает гора Ленина высотой</w:t>
      </w:r>
      <w:r>
        <w:rPr>
          <w:sz w:val="28"/>
          <w:lang w:val="en-US" w:eastAsia="en-US"/>
        </w:rPr>
        <w:t xml:space="preserve"> 1150</w:t>
      </w:r>
      <w:r>
        <w:rPr>
          <w:sz w:val="28"/>
        </w:rPr>
        <w:t xml:space="preserve"> метров над уровнем моря. Названа она так потому, что если в утренние и вечерние часы смотреть на нее со стороны поселка, то на фоне небосвода отчетливо вырисовыва</w:t>
        <w:softHyphen/>
        <w:t>ется знакомый всем профиль Ильича.</w:t>
      </w:r>
    </w:p>
    <w:p>
      <w:pPr>
        <w:pStyle w:val="Normal1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километрах от поселка</w:t>
      </w:r>
      <w:r>
        <w:rPr>
          <w:sz w:val="28"/>
          <w:lang w:val="en-US" w:eastAsia="en-US"/>
        </w:rPr>
        <w:t>—</w:t>
      </w:r>
      <w:r>
        <w:rPr>
          <w:sz w:val="28"/>
        </w:rPr>
        <w:t>станица Темиолесская, основанная в</w:t>
      </w:r>
      <w:r>
        <w:rPr>
          <w:sz w:val="28"/>
          <w:lang w:val="en-US" w:eastAsia="en-US"/>
        </w:rPr>
        <w:t xml:space="preserve"> 1868</w:t>
      </w:r>
      <w:r>
        <w:rPr>
          <w:sz w:val="28"/>
        </w:rPr>
        <w:t xml:space="preserve"> году, окрестности которой интерес</w:t>
        <w:softHyphen/>
        <w:t>ны сталактитовыми и сталагмитовыми пещерами. Одна из них, Большая Азишская, находится среди пихтобукового леса в южной части хребта Азиш-Тау, недалеко от турбазы «Лагонаки», куда от Мезмая можно пройти по бывшей узкоколейке через Камышанову поляну.</w:t>
      </w:r>
    </w:p>
    <w:p>
      <w:pPr>
        <w:pStyle w:val="Normal1"/>
        <w:rPr/>
      </w:pPr>
      <w:r>
        <w:rPr>
          <w:sz w:val="28"/>
        </w:rPr>
        <w:t>Известна пещера давно, о ней писали «Кубанские областные ведомости» еще в</w:t>
      </w:r>
      <w:r>
        <w:rPr>
          <w:sz w:val="28"/>
          <w:lang w:val="en-US" w:eastAsia="en-US"/>
        </w:rPr>
        <w:t xml:space="preserve"> 1911</w:t>
      </w:r>
      <w:r>
        <w:rPr>
          <w:sz w:val="28"/>
        </w:rPr>
        <w:t xml:space="preserve"> году, позднее ее ис</w:t>
        <w:softHyphen/>
        <w:t>следовали спелеологи и карстоведы. Состоит она из нескольких крупных залов и галереи нижнего этажа, где протекает подземная река. Мощные колонны срос</w:t>
        <w:softHyphen/>
        <w:t>шихся сталактитов и сталагмитов поддерживают тяже</w:t>
        <w:softHyphen/>
        <w:t>лые своды. Подземелье дышит прохладой, постоянная температура воздуха</w:t>
      </w:r>
      <w:r>
        <w:rPr>
          <w:sz w:val="28"/>
          <w:lang w:val="en-US" w:eastAsia="en-US"/>
        </w:rPr>
        <w:t xml:space="preserve"> 4—6°</w:t>
      </w:r>
      <w:r>
        <w:rPr>
          <w:sz w:val="28"/>
        </w:rPr>
        <w:t xml:space="preserve"> С.</w:t>
      </w:r>
    </w:p>
    <w:p>
      <w:pPr>
        <w:pStyle w:val="Normal1"/>
        <w:rPr/>
      </w:pPr>
      <w:r>
        <w:rPr>
          <w:sz w:val="28"/>
        </w:rPr>
        <w:t>До недавнего времени Большая Азишская пещера представляла собой печальный пример варварского от</w:t>
        <w:softHyphen/>
        <w:t>ношения к природе. Только в первом ее зале посетите</w:t>
        <w:softHyphen/>
        <w:t>лями было уничтожено более четырех тысяч сталакти</w:t>
        <w:softHyphen/>
        <w:t>тов. О былой красоте этого уникального места свиде</w:t>
        <w:softHyphen/>
        <w:t>тельствовали лишь литературные источники начала нашего века, в которых пещера, с ее фантастическими декорациями, сравнивалась с волшебной сказкой.</w:t>
      </w:r>
    </w:p>
    <w:p>
      <w:pPr>
        <w:pStyle w:val="Normal1"/>
        <w:rPr/>
      </w:pPr>
      <w:r>
        <w:rPr>
          <w:sz w:val="28"/>
        </w:rPr>
        <w:t xml:space="preserve">В настоящее время пещера, общая длина которой </w:t>
      </w:r>
      <w:r>
        <w:rPr>
          <w:sz w:val="28"/>
          <w:lang w:val="en-US" w:eastAsia="en-US"/>
        </w:rPr>
        <w:t>635</w:t>
      </w:r>
      <w:r>
        <w:rPr>
          <w:sz w:val="28"/>
        </w:rPr>
        <w:t xml:space="preserve"> метров, оборудована как экскурсионный объект. Спустившись в нее, вы через</w:t>
      </w:r>
      <w:r>
        <w:rPr>
          <w:sz w:val="28"/>
          <w:lang w:val="en-US" w:eastAsia="en-US"/>
        </w:rPr>
        <w:t xml:space="preserve"> 220</w:t>
      </w:r>
      <w:r>
        <w:rPr>
          <w:sz w:val="28"/>
        </w:rPr>
        <w:t xml:space="preserve"> метров окажетесь на 30-метровой глубине. Электрическое освещение создает таинственный полумрак, сталактиты и сталагмиты пора</w:t>
        <w:softHyphen/>
        <w:t>жают вошедшего своей красотой.</w:t>
      </w:r>
    </w:p>
    <w:p>
      <w:pPr>
        <w:pStyle w:val="Normal1"/>
        <w:rPr>
          <w:sz w:val="28"/>
        </w:rPr>
      </w:pPr>
      <w:r>
        <w:rPr>
          <w:sz w:val="28"/>
        </w:rPr>
        <w:t>Здесь бывают многочисленные туристские группы, и когда экскурсанты поднимаются на поверхность, долго еще раздаются возгласы восхищения.</w:t>
      </w:r>
    </w:p>
    <w:p>
      <w:pPr>
        <w:pStyle w:val="Normal1"/>
        <w:rPr/>
      </w:pPr>
      <w:r>
        <w:rPr>
          <w:sz w:val="28"/>
        </w:rPr>
        <w:t>Но вернемся на турбазу, чтобы уточнить маршрут и начать путешествие на Лагонакское нагорье. Так обыч</w:t>
        <w:softHyphen/>
        <w:t>но называют возвышенную равнину, четко ограничен</w:t>
        <w:softHyphen/>
        <w:t>ную уступами. В район Лагонаки входит ряд горных массивов и плосковерхих хребтов, с обильными пастби</w:t>
        <w:softHyphen/>
        <w:t>щами, расположенными на высоте около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метров. По склонам и в долине реки Цице растут пихтобуковые и буковые леса, в остальной части преобладает расти</w:t>
        <w:softHyphen/>
        <w:t>тельность субальпийских и альпийских лугов.</w:t>
      </w:r>
    </w:p>
    <w:p>
      <w:pPr>
        <w:pStyle w:val="Normal1"/>
        <w:rPr>
          <w:sz w:val="28"/>
        </w:rPr>
      </w:pPr>
      <w:r>
        <w:rPr>
          <w:sz w:val="28"/>
        </w:rPr>
        <w:t>Топоним «Лагонаки», по преданию, соединяет имена двух влюбленных, которые погибли, но не разлучились друг с другом.</w:t>
      </w:r>
    </w:p>
    <w:p>
      <w:pPr>
        <w:pStyle w:val="Normal1"/>
        <w:rPr>
          <w:sz w:val="28"/>
        </w:rPr>
      </w:pPr>
      <w:r>
        <w:rPr>
          <w:sz w:val="28"/>
        </w:rPr>
        <w:t>Маршрут по нагорью очень интересен. В летний зной путника сопровождает прохладный ветерок со сто</w:t>
        <w:softHyphen/>
        <w:t>роны Оштена, далекой точкой в небе парит орел... Под</w:t>
        <w:softHyphen/>
        <w:t>нимаемся все выше и выше. Вот и Мурзикао, отсюда видно все плоскогорье и хребты Кавказских гор.</w:t>
      </w:r>
    </w:p>
    <w:p>
      <w:pPr>
        <w:pStyle w:val="Normal1"/>
        <w:ind w:hanging="0"/>
        <w:rPr/>
      </w:pPr>
      <w:r>
        <w:rPr>
          <w:sz w:val="28"/>
        </w:rPr>
        <w:t>На склонах Мурзикао лежат снежники, от них берут начало многие ручейки и речушки. Обратите вни</w:t>
        <w:softHyphen/>
        <w:t>мание на исток реки Курджипс. Струя прозрачной воды шириной чуть больше метра вытекает из-под снеж</w:t>
        <w:softHyphen/>
        <w:t>ника, тонкие края которого со звоном обламываются при малейшем прикосновении. Встречая камни, Курджипс обходит их, а потом вдруг исчезает под землей. Через</w:t>
      </w:r>
      <w:r>
        <w:rPr>
          <w:sz w:val="28"/>
          <w:lang w:val="en-US" w:eastAsia="en-US"/>
        </w:rPr>
        <w:t xml:space="preserve"> 200</w:t>
      </w:r>
      <w:r>
        <w:rPr>
          <w:sz w:val="28"/>
        </w:rPr>
        <w:t xml:space="preserve"> метров снова появляется на поверхности и дальше уже низвергается водопадами. В верховьях он принимает реку Молочную.</w:t>
      </w:r>
    </w:p>
    <w:p>
      <w:pPr>
        <w:pStyle w:val="Normal1"/>
        <w:rPr>
          <w:sz w:val="28"/>
        </w:rPr>
      </w:pPr>
      <w:r>
        <w:rPr>
          <w:sz w:val="28"/>
        </w:rPr>
        <w:t>Продолжаем движение к Оштену (по-адыгейски, вечная зима) и Фишту (белая голова).</w:t>
      </w:r>
    </w:p>
    <w:p>
      <w:pPr>
        <w:pStyle w:val="Normal1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оду, когда на Лагонаки проникли фашист</w:t>
        <w:softHyphen/>
        <w:t>ские отряды, рвавшиеся к Белореченскому перевалу и дальше к морю, на Ошгене и Фиште были установлены наши минометные и пулеметные точки, расчеты кото</w:t>
        <w:softHyphen/>
        <w:t>рых остановили врага.</w:t>
      </w:r>
    </w:p>
    <w:p>
      <w:pPr>
        <w:pStyle w:val="Normal1"/>
        <w:rPr>
          <w:sz w:val="28"/>
        </w:rPr>
      </w:pPr>
      <w:r>
        <w:rPr>
          <w:sz w:val="28"/>
        </w:rPr>
        <w:t>Проходим между Оштеном и Фиштом и по пути ви</w:t>
        <w:softHyphen/>
        <w:t>дим красивое голубое озеро Псенодах. В него впадают три бурных и многоводных ручья.</w:t>
      </w:r>
    </w:p>
    <w:p>
      <w:pPr>
        <w:pStyle w:val="Normal1"/>
        <w:rPr>
          <w:sz w:val="28"/>
        </w:rPr>
      </w:pPr>
      <w:r>
        <w:rPr>
          <w:sz w:val="28"/>
        </w:rPr>
        <w:t>От приюта «Фишт», что расположен на берегу Белой, берем направление на Белореченский перевал. Подни</w:t>
        <w:softHyphen/>
        <w:t>маемся по очень хорошей заметной тропе. Открывается панорама Главного Кавказского хребта. Какими сло</w:t>
        <w:softHyphen/>
        <w:t>вами передать эту захватывающую картину?! Вдаль уходят горы, на некоторых из них белеют и искрятся под солнцем снега и ледники...</w:t>
      </w:r>
    </w:p>
    <w:p>
      <w:pPr>
        <w:pStyle w:val="Normal1"/>
        <w:rPr/>
      </w:pPr>
      <w:r>
        <w:rPr>
          <w:sz w:val="28"/>
        </w:rPr>
        <w:t>Белореченский перевал. Справа по ходу возвышает</w:t>
        <w:softHyphen/>
        <w:t>ся Фишт, а на нашем пути обелиски: первый с надписью «Защитникам Белореченского перевала от туристов г. Тихорецка» и другой</w:t>
      </w:r>
      <w:r>
        <w:rPr>
          <w:sz w:val="28"/>
          <w:lang w:val="en-US" w:eastAsia="en-US"/>
        </w:rPr>
        <w:t>—</w:t>
      </w:r>
      <w:r>
        <w:rPr>
          <w:sz w:val="28"/>
        </w:rPr>
        <w:t>в виде ракеты и звезды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от юнармейцев 22-й средней школы Майкопа. Здесь в </w:t>
      </w:r>
      <w:r>
        <w:rPr>
          <w:sz w:val="28"/>
          <w:lang w:val="en-US" w:eastAsia="en-US"/>
        </w:rPr>
        <w:t>1942</w:t>
      </w:r>
      <w:r>
        <w:rPr>
          <w:sz w:val="28"/>
        </w:rPr>
        <w:t xml:space="preserve"> году стояли насмерть батальоны 23-го дважды Краснознаменного пограничного полка под командова</w:t>
        <w:softHyphen/>
        <w:t>нием П. К. Казака, не пропустившие фашистов к морю.</w:t>
      </w:r>
    </w:p>
    <w:p>
      <w:pPr>
        <w:pStyle w:val="Normal1"/>
        <w:rPr/>
      </w:pPr>
      <w:r>
        <w:rPr>
          <w:sz w:val="28"/>
        </w:rPr>
        <w:t>Тропа постепенно спускается и, преодолев Черкес</w:t>
        <w:softHyphen/>
        <w:t>ский перевал, выходит в лес, который называют «пьяным». Стволы небольших деревцев все до единого повалены на сторону</w:t>
      </w:r>
      <w:r>
        <w:rPr>
          <w:sz w:val="28"/>
          <w:lang w:val="en-US" w:eastAsia="en-US"/>
        </w:rPr>
        <w:t>—</w:t>
      </w:r>
      <w:r>
        <w:rPr>
          <w:sz w:val="28"/>
        </w:rPr>
        <w:t>это тяжелые снежные покровы так искривляют их. Ниже поляны Стадника крутой спуск, и через два часа прибываем в бывшее село Бабукаул, ночуем, а утром по левому берегу Шахе или Головннки идем дальше, в Солохаул, где находится знаменитая чайная плантация И. А. Кошмана</w:t>
      </w:r>
      <w:r>
        <w:rPr>
          <w:sz w:val="28"/>
          <w:lang w:val="en-US" w:eastAsia="en-US"/>
        </w:rPr>
        <w:t>—</w:t>
      </w:r>
      <w:r>
        <w:rPr>
          <w:sz w:val="28"/>
        </w:rPr>
        <w:t>пионе</w:t>
        <w:softHyphen/>
        <w:t>ра чаеведения на Кубани.</w:t>
      </w:r>
    </w:p>
    <w:p>
      <w:pPr>
        <w:pStyle w:val="Normal1"/>
        <w:rPr>
          <w:sz w:val="28"/>
        </w:rPr>
      </w:pPr>
      <w:r>
        <w:rPr>
          <w:sz w:val="28"/>
        </w:rPr>
        <w:t>На следующий день автобусом отправляемся в Да</w:t>
        <w:softHyphen/>
        <w:t>гомыс, к морю. Маршрут закончен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44235" cy="9372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4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1:00Z</dcterms:created>
  <dc:creator>Антон</dc:creator>
  <dc:description/>
  <dc:language>en-US</dc:language>
  <cp:lastModifiedBy>Антон</cp:lastModifiedBy>
  <dcterms:modified xsi:type="dcterms:W3CDTF">2014-02-10T16:32:00Z</dcterms:modified>
  <cp:revision>1</cp:revision>
  <dc:subject/>
  <dc:title/>
</cp:coreProperties>
</file>